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ě nové publikace Etnografického ústavu MZ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Eva Večerková: Malované vejc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kraslicích v českých zem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vské zemské muzeum, Brno 2013, 152 stran, 117 + 300 fotografií a kreseb v textu a příloh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slice v českých zemích představují osobitý projev lidové kultury. Jde o fenomén, který se vyznačuje neobyčejnou silou tradice: sahá do hluboké minulosti, žije v naší přítomnosti, na počátku 21. století. Umění zdobit velikonoční vejce dospělo u nás k neobyčejné rozmanitosti, výtvarné nápaditosti i technické virtuozitě. Publikace hodnotí tento jev na základě pramenného studia muzejních sbírek, literárních svědectví, archívních materiálů a terénních výzkumů. Poskytuje souhrnný pohled na minulost a současnost tohoto projevu tradiční lidové kultury v českých zemí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úvodní kapitole autorka sleduje vznik a vývoj sbírek kraslic v muzeích a koncepty bádání </w:t>
        <w:br/>
        <w:t>o kraslicích v české a zahraniční literatuř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itola Vejce v lidové víře a obyčejích popisuje a hodnotí původ archaických představ </w:t>
        <w:br/>
        <w:t xml:space="preserve">o vejci ve starověkých kosmogonických mýtech a pohřebních obřadech, uvádí příklady užití vejce v  magických rituálech tradičního agrárního prostředí, pojednává o vejci ve velikonočních obyčejích </w:t>
        <w:br/>
        <w:t xml:space="preserve">a vejci jako daru a připomíná také napodobeniny vejce a jejich užit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ěžiště knihy je v kapitole Kraslice a způsoby jejich výzdoby, která pojednává o pojmu kraslice v historii, o smyslu zdobení v názorech badatelů a zejména o rozmanitých způsobech dekorování vajec na území Čech, Moravy a Slezska (malování voskem, rytá kresba a lept, aplikace, barvy </w:t>
        <w:br/>
        <w:t xml:space="preserve">a barvení, symbolika barev). Autorka poukazuje na souvislosti technicko-ornamentálních typů kraslic, jak se vytvořily v průběhu století na území českých zemí, s  tradicemi zdobení vajec v širší středoevropské oblas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závěrečné kapitole autorka věnuje pozornost tvůrcům kraslic, charakterizuje vývojové tendence ve zdobení kraslic v 19. a 20.století, připomíná rovněž úlohu institucí a jednotlivců v oživování </w:t>
        <w:br/>
        <w:t xml:space="preserve">a usměrňování tradic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likace je opatřena rozsáhlou obrazovou dokumentací (fotografiemi a kresbami) </w:t>
        <w:br/>
        <w:t xml:space="preserve">a souhrnem v němčině a angličtině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dová kultura v muzeu. </w:t>
      </w:r>
      <w:r>
        <w:rPr>
          <w:sz w:val="24"/>
          <w:szCs w:val="24"/>
        </w:rPr>
        <w:t>Sbírky Etnografického ústavu Moravského zemského muzea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ři: J. Pechová (ed.) + kolektiv autorů, Moravské zemské muzeum, Brno 2013, 219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kace vznikla v rámci projektu Rozvoj spolupráce a zvyšování výzkumných kompetencí v síti etnologických institucí, za finanční podpory v oblasti Partnerství a sí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ejím vzniku se podílel kolektiv autorů  – zaměstnanců Etnografického ústavu Moravského zemského muzea. V úvodu je nastíněna historie ústavu a formování  sbírkových fondů, včetně výhledu do budoucnosti. Další kapitoly se pak podrobně věnují  jednotlivým sbírkám: pracovní nářadí, nábytek, textil, keramika a zlidovělé umění, hračky,  obyčejové předměty, kraslice, betlémy, lidová religiozita, organologická sbírka, fond  Ústředí  lidové umělecké výroby, staré tisky </w:t>
        <w:br/>
        <w:t xml:space="preserve">a rukopisy, grafika, fotografie. Samostatné kapitoly jsou věnovány filmotéce, knihovně a archívu, konzervátorské péči o sbírky, prezentaci sbírek, práci s veřejnosti a ediční činnosti. V přílohách je pojednáno o významných osobnostech spojených s Etnografickým ústavem, je zde přehl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ch aktivit od vzniku ústavu v roce 1961 do současnosti, přehledná struktura sbírkového fondu a mapa etnografické a kulturně-geografické rajonizace Moravy a Slezska v 19. a 20. století, sestavená pracovníky Ústavu evropské etnologie FF MU v Brně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likace je doplněna bohatou fotodokumentací, anglickým resumé za jednotlivými kapitolami </w:t>
        <w:br/>
        <w:t xml:space="preserve">a souhrnným německým resum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y pro novinář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a Pánková (zprostředkování rozhovorů) – </w:t>
      </w:r>
      <w:hyperlink r:id="rId2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 xml:space="preserve">, 606 738 098, 533 435 27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a Dvořáková – vedoucí Etnografického ústavu MZM, </w:t>
      </w:r>
      <w:hyperlink r:id="rId3">
        <w:r>
          <w:rPr>
            <w:rStyle w:val="InternetLink"/>
            <w:sz w:val="22"/>
            <w:szCs w:val="22"/>
          </w:rPr>
          <w:t>hdvorakova@mzm.cz</w:t>
        </w:r>
      </w:hyperlink>
      <w:r>
        <w:rPr>
          <w:sz w:val="22"/>
          <w:szCs w:val="22"/>
        </w:rPr>
        <w:t>, 542 422 3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51505" cy="3848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hdvorakova@mzm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2:00Z</dcterms:created>
  <dc:creator>epankova</dc:creator>
  <dc:description/>
  <cp:keywords/>
  <dc:language>en-US</dc:language>
  <cp:lastModifiedBy>epankova</cp:lastModifiedBy>
  <cp:lastPrinted>2013-11-04T12:52:00Z</cp:lastPrinted>
  <dcterms:modified xsi:type="dcterms:W3CDTF">2013-11-04T11:54:00Z</dcterms:modified>
  <cp:revision>3</cp:revision>
  <dc:subject/>
  <dc:title/>
</cp:coreProperties>
</file>