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ikalojus Konstantinas Čiurlionis: hudba a barv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kaz geniálního litevského umělc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 24. října mohou návštěvníci Moravského zemského muzea v Baltském salonu v Paláci šlechtičen, Kobližná 1, zhlédnout putovní výstavu reprodukcí geniálního litevského umělce Mikolajuse Konstantina Čiurlionise (1875-1911), kterou před dvěma lety připravilo u příležitosti stoletého výročí úmrtí tohoto umělce Národní výtvarné muzeum M. K. Čiurlionise a Ministerstvo zahraničních věcí Litevské republiky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. K. Čiurlionis byl moderním umělcem přelomu 19. a 20. století. Jeho osobnost se stala symbolem litevské identity a jeho tvorba svědčí o moderní povaze litevského umění začátku 20. století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vorba M. K. Čiurlionise je složitá, originální, novátorská, odráží jak litevský, tak i kosmopolitní umělcův pohled na svět. Podstatou Čiurlionisovy tvorby je syntéza výtvarna a hudby. V jeho dílech se slévají umělecké proudy přelomu 19. a 20. století, a to symbolismus, romantismus, secese, objevují se v nich též zárodky nových směrů – například abstrakcionismu. Někteří kunsthistorici nazývají M. K. Čiurlionise průkopníkem abstraktního umění a jeho tvorbu srovnávají s tvorbou V. Kandinského, A. Böcklina, O. Redona, M. Klingera, E. Munch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Čiurlionis se dožil třiceti pěti let a během své tvůrčí cesty trvající sotva deset let napsal okolo čtyř set hudebních děl, mezi nimi i dvě symfonické básně, předehru, kantátu pro sbor a orchestr, dvě sonáty </w:t>
        <w:br/>
        <w:t xml:space="preserve">a několik variací pro klavír, dále pak smyčcový kvartet a skladby pro sbor. Současně pak </w:t>
        <w:br/>
        <w:t>v posledních šesti letech života namaloval více než 300 obrazů, vytvořil mnoho grafických prací, zanechal po sobě také literární díla a poezii, působil v publicistice, experimentoval s uměleckou fotografi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ílem této výstavy je představit kosmopolitní a všestrannou tvorbu skladatele, výtvarníka a fotografa mezinárodnímu publiku. Netradičním modelem výstavy umělcovy tvorby je mobilní soustava reprodukcí, která odráží široký záběr Čiurlionisovy osobnosti a tvorby. V expozici souzní reprodukce výtvarných děl a fotografií doprovázených umělcovou biografií a dobovými fakty.  Výstava zahrnuje 25 reprodukcí, 11</w:t>
      </w:r>
      <w:r>
        <w:rPr>
          <w:sz w:val="24"/>
          <w:szCs w:val="24"/>
        </w:rPr>
        <w:t xml:space="preserve"> autentických fotografií, a také ukázky hudebních děl M. K. Čiurlion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rodní výtvarné muzeum M. K. Čiurlionise od 70. let minulého století aktivně spolupracuje se zahraničními muzei a představuje tvorbu významného litevského umělce na mezinárodních výstavách. V posledních desetiletích Čiurlionisova díla </w:t>
      </w:r>
      <w:r>
        <w:rPr>
          <w:color w:val="000000"/>
          <w:sz w:val="24"/>
          <w:szCs w:val="24"/>
        </w:rPr>
        <w:t>z</w:t>
      </w:r>
      <w:r>
        <w:rPr>
          <w:sz w:val="24"/>
          <w:szCs w:val="24"/>
        </w:rPr>
        <w:t>hlédli návštěvníci 37 světových měst.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u M. K. Čiurlionise v Brně pořádá Velvyslanectví Litevské republiky v ČR ve spolupráci s Moravským zemským muzeem. Tato výstava je jednou z programu kulturních událostí v České republice konanou u příležitosti předsednictví Litvy Radě 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evřeno: úterý 9 – 15, středa až pátek 9 – 17, sobota a neděle 13 – 18 hod.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a Pánková – PR MZM, 606 738 098, 533 435 273, </w:t>
      </w:r>
      <w:hyperlink r:id="rId2">
        <w:r>
          <w:rPr>
            <w:rStyle w:val="InternetLink"/>
            <w:sz w:val="22"/>
            <w:szCs w:val="22"/>
          </w:rPr>
          <w:t>epankova@mzm.cz</w:t>
        </w:r>
      </w:hyperlink>
    </w:p>
    <w:p>
      <w:pPr>
        <w:pStyle w:val="Normal"/>
        <w:rPr/>
      </w:pPr>
      <w:r>
        <w:rPr>
          <w:sz w:val="22"/>
          <w:szCs w:val="22"/>
          <w:lang w:val="lt-LT" w:eastAsia="lt-LT"/>
        </w:rPr>
        <w:t>Vaida BRAŠKYTĖ-NĚMEČKOVÁ</w:t>
      </w:r>
      <w:r>
        <w:rPr>
          <w:color w:val="0070C0"/>
          <w:sz w:val="22"/>
          <w:szCs w:val="22"/>
          <w:lang w:val="lt-LT" w:eastAsia="lt-LT"/>
        </w:rPr>
        <w:t xml:space="preserve"> </w:t>
      </w:r>
      <w:r>
        <w:rPr>
          <w:color w:val="1F497D"/>
          <w:sz w:val="18"/>
          <w:szCs w:val="18"/>
          <w:lang w:val="lt-LT" w:eastAsia="lt-LT"/>
        </w:rPr>
        <w:t xml:space="preserve">– </w:t>
      </w:r>
      <w:r>
        <w:rPr>
          <w:sz w:val="22"/>
          <w:szCs w:val="22"/>
          <w:lang w:val="lt-LT" w:eastAsia="lt-LT"/>
        </w:rPr>
        <w:t>velvyslanectví Litevské republiky</w:t>
      </w:r>
      <w:r>
        <w:rPr>
          <w:color w:val="1F497D"/>
          <w:sz w:val="22"/>
          <w:szCs w:val="22"/>
          <w:lang w:val="lt-LT" w:eastAsia="lt-LT"/>
        </w:rPr>
        <w:t xml:space="preserve">, </w:t>
      </w:r>
      <w:hyperlink r:id="rId3">
        <w:r>
          <w:rPr>
            <w:rStyle w:val="InternetLink"/>
            <w:sz w:val="22"/>
            <w:szCs w:val="22"/>
            <w:lang w:val="lt-LT" w:eastAsia="lt-LT"/>
          </w:rPr>
          <w:t>vaida.nemeckova@urm.lt</w:t>
        </w:r>
      </w:hyperlink>
      <w:r>
        <w:rPr>
          <w:color w:val="1F497D"/>
          <w:sz w:val="22"/>
          <w:szCs w:val="22"/>
          <w:lang w:val="lt-LT" w:eastAsia="lt-LT"/>
        </w:rPr>
        <w:t xml:space="preserve"> , </w:t>
      </w:r>
      <w:r>
        <w:rPr>
          <w:sz w:val="22"/>
          <w:szCs w:val="22"/>
          <w:lang w:val="lt-LT" w:eastAsia="lt-LT"/>
        </w:rPr>
        <w:t>257210122/3 M. +42073963150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kova@mzm.cz" TargetMode="External"/><Relationship Id="rId3" Type="http://schemas.openxmlformats.org/officeDocument/2006/relationships/hyperlink" Target="mailto:vaida.nemeckova@urm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7:00Z</dcterms:created>
  <dc:creator>epankova</dc:creator>
  <dc:description/>
  <cp:keywords/>
  <dc:language>en-US</dc:language>
  <cp:lastModifiedBy>rjaluvkova</cp:lastModifiedBy>
  <cp:lastPrinted>2013-10-18T10:16:00Z</cp:lastPrinted>
  <dcterms:modified xsi:type="dcterms:W3CDTF">2013-10-21T08:38:00Z</dcterms:modified>
  <cp:revision>4</cp:revision>
  <dc:subject/>
  <dc:title/>
</cp:coreProperties>
</file>