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stonická venuše v British Museum v Londý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ravské zemské muzeum má ve sbírkách velmi vzácné předměty z období paleolitu, mj. </w:t>
        <w:br/>
        <w:t xml:space="preserve">i světově proslulou Věstonickou venuši. Význam tohoto předmětu potvrzuje zařazení do seznamu národních kulturních památek. Moravské zemské muzeum v současné době zapůjčilo kolekci 24 předmětů paleolitického umění do British Museum ve Velké Británii pro výstavu Ice Age art - arrival of the modern (7. února – 26. května 2013), která je výstavou mimořádného významu.  Vystavena bude i věstonická venuš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ěstonická venuše je nejstarším (asi 29 tis. let) a současně velmi hodnotným uměleckým předmětem z keramiky na světě. Vyváží se velmi zřídka, naposledy tomu bylo roku 2008. Tehdy se  v Naturhistoriches Museu ve Vídni konaly velké oslavy stoletého výročí nálezu její mladší sestry, Willendorfské venuše z doby před asi  27 tis. lety.  Je zajímavé, že oolitický vápenec, z něhož je Willendorfská venuše vyrobena, může pocházet ze Stránské skály u Br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V byla nalezena roku 1925 na světoznámém sídlišti kultury lovců mamutů (gravettien či pavlovien), a to v mocné vrstvě popela centrálního ohniště. Dva dosud neslepené kusy ležely 10 cm od sebe. V ohništi zřejmě docházelo k záměrnému ničení hodnotných předmětů, jak </w:t>
        <w:br/>
        <w:t>o tom svědčí několik set přepálených jader a nástrojů z ceněného importovaného pazourku. Takové obřady jsou známé od severozápadních indiánů, kteří takto demonstrují svoje postavení a vl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ůjčce kolekce do British museum v Londýně předcházelo složité jednání o povolení vývozu. Nakonec MK ČR vydalo souhlas s vývozem kolekce, a to na základě doporučení Velvyslanectví České republiky v Londýně. Spojené království je vázáno Úmluvou OSN (čl. 21) z roku 2004. Podle této Úmluvy se na paleolitické sbírky Moravského zemského muzea jako majetek tvořící součást kulturního dědictví suverénního státu, vztahuje zvláštní imuni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y pro novináře:</w:t>
      </w:r>
    </w:p>
    <w:p>
      <w:pPr>
        <w:pStyle w:val="Normal"/>
        <w:jc w:val="both"/>
        <w:rPr/>
      </w:pPr>
      <w:r>
        <w:rPr>
          <w:sz w:val="24"/>
          <w:szCs w:val="24"/>
        </w:rPr>
        <w:t>Doc. PhDr. Martin Oliva – vedoucí Ústavu Anthropos Moravského zemského muzea, kde je kolekce paleolitického umění uložena, 605 309 393, 533435 224,  moliva@mzm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 Pánková – tisková mluvčí MZM, 606 738 098, 533 435 273, epankova@mzm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9:00Z</dcterms:created>
  <dc:creator>epankova</dc:creator>
  <dc:description/>
  <cp:keywords/>
  <dc:language>en-US</dc:language>
  <cp:lastModifiedBy>rjaluvkova</cp:lastModifiedBy>
  <cp:lastPrinted>2011-07-15T11:31:00Z</cp:lastPrinted>
  <dcterms:modified xsi:type="dcterms:W3CDTF">2013-02-01T14:40:00Z</dcterms:modified>
  <cp:revision>3</cp:revision>
  <dc:subject/>
  <dc:title>Věstonická venuše v British Museum v Londýně</dc:title>
</cp:coreProperties>
</file>