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LIČKA VÁCLAVA HAVLA V BRN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ravské zemské muzeum má právo hospodaření s majetkem státu na pozemku parcela</w:t>
        <w:br/>
        <w:t>č. 311, tedy prostor, o kterém se v poslední době často hovoří jako o uličce, která by mohla být pojmenována po Václavu Havlo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Moravské zemské muzeum se obrátila tělovýchovná jednota Sokol Brno I se žádostí </w:t>
        <w:br/>
        <w:t>o souhlas s pojmenováním tohoto prostoru jako „Ulička Václava Havla“. S tímto návrhem se Moravské zemské muzeum ztotožnilo, neboť Václav Havel, první polistopadový prezident Československa a první českých prezident, je jednou z nejvýznamnějších osobností České republiky a MZM proto bude považovat za čest, pokud tento prostor ponese jeho jméno. Proto jsme s návrhem vyjádřili souh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6:00Z</dcterms:created>
  <dc:creator>epankova</dc:creator>
  <dc:description/>
  <cp:keywords/>
  <dc:language>en-US</dc:language>
  <cp:lastModifiedBy>MZM</cp:lastModifiedBy>
  <cp:lastPrinted>2013-02-07T10:23:00Z</cp:lastPrinted>
  <dcterms:modified xsi:type="dcterms:W3CDTF">2013-02-07T15:06:00Z</dcterms:modified>
  <cp:revision>2</cp:revision>
  <dc:subject/>
  <dc:title>ULIČKA VÁCLAVA HAVLA V BRNĚ</dc:title>
</cp:coreProperties>
</file>