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 NEDĚLNÍM OBĚDĚ DO HYPERMARKETU NEBO DO MUZEA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Moravské zemské muzeum v loňském roce zastavilo sestupnou křivku návštěvnosti, která je v posledních letech pro kulturní instituce typická, ba naopak zaznamenalo vzestup návštěvnosti. V roce 2012 navštívilo expozice a doprovodné akce 113 501 návštěvníků (pro srovnání v roce 2011 to bylo 90 115 návštěvníků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ávštěvnost má samozřejmě vliv atraktivnost výstav. Mezi nejvíce navštívené patřily v roce 2012 výstavy „Messel on Tour“ (Palác šlechtičen, leden – duben 2012) s 6232 návštěvníky, „Zlato… symbol moci a bohatství“ (Dietrichsteinský palác, listopad) se 7.292 návštěvníky a dále pak dlouhodobé výstavy v Pavilonu Anthropos – „Zdeněk Burian, viděl světy dávno minulé“ navštívilo 12.473 návštěvníků, výstavu „Umění australských domorodců“ 10.555 návštěvníků. Nejnavštěvovanějším objektem je Pavilon Anthropos, který si udržuje stále stejnou úroveň návštěvnosti -  v loňském roce to bylo 40.201 návštěvníků (viz Graf č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 nejpočetnější skupiny návštěvníků MZM patří dospělí jednotlivci (32 %) a mládež jednotlivci (30 %), tedy nejčastěji přicházejí návštěvníci v rámci individuálních návštěv jako smíšené skupiny (rodiny). Třetí největší návštěvnickou skupinou jsou třídy základních škol (26 %), následně studenti škol středních (viz Graf č.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rok 2013 připravuje Moravské zemské muzeum celkem 23 výstavních projektů, z roku 2012 pokračují 4 projekty, mimo muzeum jsou připravovány 4 projekty. Mezi největší výstavy bude patřit následujících 5 projekt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yril a Metoděj na Velké Moravě. 1150. výročí příchodu věrozvěstů</w:t>
      </w:r>
      <w:r>
        <w:rPr/>
        <w:t xml:space="preserve"> – historicky orientovaný projekt k výročí příchodu byzantské misie Konstantina/Cyrila a Metoděje na Moravu. Projekt bude mít čtyři čá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stava </w:t>
      </w:r>
      <w:r>
        <w:rPr>
          <w:u w:val="single"/>
        </w:rPr>
        <w:t>Cyril a Metoděj. Doba, život, dílo.</w:t>
      </w:r>
      <w:r>
        <w:rPr>
          <w:b/>
        </w:rPr>
        <w:t xml:space="preserve"> </w:t>
      </w:r>
      <w:r>
        <w:rPr/>
        <w:t xml:space="preserve">(Palác šlechtičen, 28. března – 29. září 2013). Představí obecně kulturní a společenský fenomén cyrilometodějské mise s důrazem na zásadnost jejího vlivu pro formování českého národního společenství. Špičková historická a archeologická prezentace materiálů z více než půl století trvajících výzkumů MZM a partnerských organizací vztahujících se k Velké Moravě před, v době i po působení věrozvěstů. Zaznamená i </w:t>
      </w:r>
      <w:r>
        <w:rPr>
          <w:u w:val="single"/>
        </w:rPr>
        <w:t>cyrilometodějské stopy v hudbě, divadle a literatuře</w:t>
      </w:r>
      <w:r>
        <w:rPr/>
        <w:t xml:space="preserve"> a ohlas </w:t>
      </w:r>
      <w:r>
        <w:rPr>
          <w:u w:val="single"/>
        </w:rPr>
        <w:t>cyrilometodějské tradice v lidové kultuře.</w:t>
      </w:r>
      <w:r>
        <w:rPr/>
        <w:t xml:space="preserve"> Součástí bude i výstava fotografií </w:t>
      </w:r>
      <w:r>
        <w:rPr>
          <w:u w:val="single"/>
        </w:rPr>
        <w:t>Z Moravy do nepamě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tava v Modré u Velehradu – prezentace vybrané části výstavy v Archeoskanzenu (květen – září 201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lečná výstava Moravského zemského muzea a Muzea umění v Olomouci </w:t>
      </w:r>
      <w:r>
        <w:rPr>
          <w:u w:val="single"/>
        </w:rPr>
        <w:t>v Anežském klášteře v Praze</w:t>
      </w:r>
      <w:r>
        <w:rPr/>
        <w:t>, která bude zahrnovat archeologickou část výstavy (MZM) a část odrážející umělecké reflexe cyrilometodějské tradice ve výtvarném umění (Muzeum umění v Olomouci), říjen – prosinec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 založení, životě a zániku středověké vesnice Bystřece</w:t>
      </w:r>
      <w:r>
        <w:rPr/>
        <w:t xml:space="preserve"> – výsledek dlouhodobého archeologického výzkumu MZM (Dietrichsteinský palác, 23. dubna – 31. prosin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obrodružná Afrika očima cestovatelů </w:t>
      </w:r>
      <w:r>
        <w:rPr/>
        <w:t xml:space="preserve">(Pavilon Anthropos, 21. května – 31. ledna 2013). Připravuje Dětské muzeum ve spolupráci s odbornými odděleními. Cílem je přiblížit dětskému návštěvníkovi hravou formou tradiční kultury Afriky a také dějiny cestovatelstv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400. výročí Bible kralické</w:t>
      </w:r>
      <w:r>
        <w:rPr/>
        <w:t xml:space="preserve"> – vystavení originálu v Dietrichsteinském paláci (10. – 29. zář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vět tajemných Baltů</w:t>
      </w:r>
      <w:r>
        <w:rPr/>
        <w:t xml:space="preserve">. </w:t>
      </w:r>
      <w:r>
        <w:rPr>
          <w:b/>
        </w:rPr>
        <w:t>Cesty bohů od svatého Vojtěcha po Jagellonce</w:t>
      </w:r>
      <w:r>
        <w:rPr/>
        <w:t xml:space="preserve"> (Palác šlechtičen, od 3. prosince 2013) – pokračování volného cyklu o světových náboženstvích, představí jeden z posledních výhonků evropského pohanství v jeho střetnutí s křesťanstvím. Byl to zápas, ve kterém česko-baltské vztahy sehrály úlohu až nečekanou. Na výstavě se podílejí Litva, Lotyšsko, Estonsko, Polsko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olupráce se společností KORDIS</w:t>
      </w:r>
    </w:p>
    <w:p>
      <w:pPr>
        <w:pStyle w:val="Normal"/>
        <w:jc w:val="both"/>
        <w:rPr/>
      </w:pPr>
      <w:r>
        <w:rPr/>
        <w:t>Při úvahách o tom, jak přivést do muzea další skupiny návštěvníků, hraje velmi důležitou roli mít možnost oslovit především ty, kteří běžně do muzea nechodí. I proto připravuje Moravské zemské muzeum řadu doprovodných akcí, jako je např. Den otců, Army day a především jako velmi pozitivní se ukázala spolupráce s Městským divadlem Brno, kdy návštěvníci letních divadelních představení v Biskupském dvoře měli možnost se zvýhodněným vstupným navštívit i expozice muz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zkušenost přivedla Moravské zemské muzeum i ke spolupráci se společností KORDIS JMK, koordinátorem Integrovaného dopravního systému Jihomoravského kraje. Tato společnost zajišťuje vzájemnou koordinaci jízdních řádů, tarifu a informovanosti o vlacích, brněnské městské dopravě i regionálních autobusech. Veřejnou dopravou cestuje více než polovina všech obyvatel Jihomorav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DIS JMK usiluje o to, aby cestující ve veřejné dopravě v Jihomoravském kraji získali za své jízdné nejen kvalitní přepravu, ale i určité bonusy navíc. Proto založil a rozvíjí slevový program, který umožní držitelům předplatních i jednorázových jízdenek získat nejrůznější zvýhodnění, nabídky a sle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časné době je do programu zařazeno několik subjektů. Vedle Moravského zemského muzea lze za nejatraktivnější považovat Therme Laa, které rovněž poskytují cestujícím s IDS JMK slevy na vstupném. Dále lze jmenovat např. půjčovnu koloběžek v Moravském krasu, pronájem chat a chalup DDS-TO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DIS JMK hledá i další partnery nejen z oblasti kulturní a osvětové sféry, kteří by byli ochotni cestujícím veřejnou dopravou poskytnout další zvýhodnění na jejich nabíd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drobnosti spoluprá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oravské zemské muzeum do programu přistoupilo v loňském roce. Portfolio různých nabídek totiž přesně zapadlo do strategie KORDIS propagovat zajímavé turistické cíle v kraji a podpořit využívání pohodlné ekologické dopra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žitel platné předplatní jízdenky IDS JMK obdrží slevu ve výši 20 % z plného vstupného. KORDIS JMK za to pro Moravské zemské muzeum zajišťuje propagaci této nabídky ve svých tiskovinách a informačních materiálech, které distribuuje na vlakových a autobusových nádražích i přímo ve vozidl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inkou ve spolupráci je i zajištění informace o slevovém programu ve formě informačních bannerů na 5 regionálních autobusech, které budou jezdit jak v Brně tak v jeho okol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avské zemské muzeum na spoluprácí láká možnost účelně oslovit velký počet přepravovaných cestujících a nabídnout jim alternativní program pro strávení alespoň některého nedělního odpoledne v muzeu, na místo v supermarketu. Pro informaci: od začátku spolupráce, od června 2012 to bylo 885 cestujících, nejvíce využili nabídku na výstavu _Zlato… symbol moci a bohatství“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pt" to="468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brázek 1: Informační banner určený na autubusy</w:t>
      </w:r>
    </w:p>
    <w:p>
      <w:pPr>
        <w:pStyle w:val="Normal"/>
        <w:jc w:val="both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/>
        <w:drawing>
          <wp:inline distT="0" distB="0" distL="0" distR="0">
            <wp:extent cx="5943600" cy="2237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67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f č. 1: Návštěvnost MZM podle objektů – 201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f č. 2: Návštěvnická skupina MZM - 201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044065"/>
            <wp:effectExtent l="0" t="0" r="0" b="0"/>
            <wp:docPr id="6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Kontakty pro novináře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Eva Pánková, PR MZM – </w:t>
      </w:r>
      <w:hyperlink r:id="rId5">
        <w:r>
          <w:rPr>
            <w:rStyle w:val="InternetLink"/>
            <w:lang w:val="en-US" w:eastAsia="en-US"/>
          </w:rPr>
          <w:t>epankova@mzm.cz</w:t>
        </w:r>
      </w:hyperlink>
      <w:r>
        <w:rPr>
          <w:lang w:val="en-US" w:eastAsia="en-US"/>
        </w:rPr>
        <w:t>, 606 738 098, 533 435 273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Květoslav Havlík, vedoucí odboru marketingu KORDIS, </w:t>
      </w:r>
      <w:hyperlink r:id="rId6">
        <w:r>
          <w:rPr>
            <w:rStyle w:val="InternetLink"/>
            <w:lang w:val="en-US" w:eastAsia="en-US"/>
          </w:rPr>
          <w:t>khavlik@kordis-jmk.cz</w:t>
        </w:r>
      </w:hyperlink>
      <w:r>
        <w:rPr>
          <w:lang w:val="en-US" w:eastAsia="en-US"/>
        </w:rPr>
        <w:t>, 605 292 364, 543 426 6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pankova@mzm.cz" TargetMode="External"/><Relationship Id="rId6" Type="http://schemas.openxmlformats.org/officeDocument/2006/relationships/hyperlink" Target="mailto:khavlik@kordis-jmk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2:00Z</dcterms:created>
  <dc:creator>MZM</dc:creator>
  <dc:description/>
  <cp:keywords/>
  <dc:language>en-US</dc:language>
  <cp:lastModifiedBy>MZM</cp:lastModifiedBy>
  <cp:lastPrinted>2013-02-06T15:24:00Z</cp:lastPrinted>
  <dcterms:modified xsi:type="dcterms:W3CDTF">2013-02-06T14:25:00Z</dcterms:modified>
  <cp:revision>3</cp:revision>
  <dc:subject/>
  <dc:title>PO NEDĚLNÍM OBĚDĚ DO HYPERMARKETU NEBO DO MUZEA</dc:title>
</cp:coreProperties>
</file>