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RMALIZACI NAVZD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anský odpor proti komunistické totalitě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>Výstavní prostor:</w:t>
        <w:tab/>
      </w:r>
      <w:r>
        <w:rPr>
          <w:rFonts w:eastAsia="Calibri"/>
          <w:sz w:val="24"/>
          <w:szCs w:val="24"/>
        </w:rPr>
        <w:t>Dietrichsteinský palác, Zelný trh 8, výstavní sál v přízemí</w:t>
      </w:r>
    </w:p>
    <w:p>
      <w:pPr>
        <w:pStyle w:val="Normal"/>
        <w:ind w:left="2127" w:hanging="2127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Termín výstavy:</w:t>
        <w:tab/>
      </w:r>
      <w:r>
        <w:rPr>
          <w:rFonts w:eastAsia="Calibri"/>
          <w:sz w:val="24"/>
          <w:szCs w:val="24"/>
        </w:rPr>
        <w:t xml:space="preserve">5. června – 10. listopadu 2013, otevřeno út: 9 – 15, stř – pá: 9 – 17, </w:t>
        <w:br/>
        <w:t>so a ne 13 - 18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utoři výstavy:</w:t>
        <w:tab/>
      </w:r>
      <w:r>
        <w:rPr>
          <w:rFonts w:eastAsia="Calibri"/>
          <w:sz w:val="24"/>
          <w:szCs w:val="24"/>
        </w:rPr>
        <w:t>PhDr. Zdeněk Drahoš, PhDr. Eleonora Jeřábková, PhDr. Jan Břečk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Kurátor výstavy:</w:t>
        <w:tab/>
      </w:r>
      <w:r>
        <w:rPr>
          <w:rFonts w:eastAsia="Calibri"/>
          <w:sz w:val="24"/>
          <w:szCs w:val="24"/>
        </w:rPr>
        <w:t>PhDr. Zdeněk Drahoš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Vernisáž:</w:t>
        <w:tab/>
        <w:tab/>
      </w:r>
      <w:r>
        <w:rPr>
          <w:rFonts w:eastAsia="Calibri"/>
          <w:sz w:val="24"/>
          <w:szCs w:val="24"/>
        </w:rPr>
        <w:t>4. června v 17 hod. ve foyer Dietrichsteinského paláce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ojekt je realizován za finanční podpory statutárního města Brna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Výstava přestavuje veřejnosti ukázku z nových velmi vzácných sbírkových přírůstků Historického oddělení a Oddělení dějin literatury Moravského zemského muzea z let 2010 – 2013. Navazuje tím na dlouhodobou výstavu o Chartě 77 v prostorách Ústavního soudu v Brně, která byla instalována k 1. únoru 2012 (první veřejné vystavení originálu Charty 77) a následně v září ve Vídni. Moravské zemské muzeum získalo velice podstatné fondy a dokumenty od Oty Filipa, Jiřího Gruši, Jana Trefulky, Pavla Kohouta a Jeleny Mašínové, Boženy Komárkové, manželů Šimsových, Bedřicha B. Bašuse, Rogera Scrutona a Jana Tesaře, přičemž ve stadiu předávání je fond Milana Uhdeho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Tyto akvizice naplňují dlouhodobý záměr MZM vytvořit centrum společenských a kulturních dějin bývalého Československa druhé poloviny 20. století, které bude umístěno v objektu MZM na Hudcově ulici v Brně, a bude se skládat ze studijních místností věnovaných jednotlivým osobnostem </w:t>
        <w:br/>
        <w:t>a událostem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Výstavu </w:t>
      </w:r>
      <w:r>
        <w:rPr>
          <w:rFonts w:eastAsia="Calibri"/>
          <w:b/>
          <w:sz w:val="24"/>
          <w:szCs w:val="24"/>
        </w:rPr>
        <w:t>Normalizaci navzdory</w:t>
      </w:r>
      <w:r>
        <w:rPr>
          <w:rFonts w:eastAsia="Calibri"/>
          <w:sz w:val="24"/>
          <w:szCs w:val="24"/>
        </w:rPr>
        <w:t xml:space="preserve"> zahajují obrazové a textové dokumenty k 21. srpnu 1968, kdy vstup tzv. spřátelených vojsk zničil výjimečný pokus o demokratizaci společenského života, dále pak  </w:t>
        <w:br/>
        <w:t xml:space="preserve">k protestním demonstracím při prvním výročí okupace 21. srpna 1969, které byly největším projevem odporu proti tzv. normalizaci. Následuje přiblížení iniciativ a osobností, které proti zrůdnému totalitnímu systému v 70. a 80. letech vystupovaly a byly za to trestány - počínaje existenčním zákazem, ztrátou publikační či obecně veřejné činnosti, domovními prohlídkami, odpojováním telefonů, soudními procesy a vězněním, až po vyhoštění z vlasti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ýstava přirozeně nepřipomíná pouze nejvýznamnější dokument, kterým je prohlášení Charty 77 se souhlasnými „podpisy krví“ jejích signatářů, ale i mnohovrstevnatou činnost bytové (podzemní) univerzity, samizdatovou i exilovou literaturu, promyšlené snažení mezinárodní rodiny  Nadace Jana Husa, „katolickou petici“ Augustina Navrátila, rozpad komunistického světa a samozřejmě události listopadu 1989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Minion Pro;Times New Roman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Obrazové i textové dokumenty jsou doplněny i autentickými filmovými záběry </w:t>
      </w:r>
      <w:r>
        <w:rPr>
          <w:rFonts w:eastAsia="Calibri"/>
          <w:sz w:val="24"/>
          <w:szCs w:val="24"/>
        </w:rPr>
        <w:t>ze srpna 1968 v brněnských ulicích, dále rozmnožovacím rámečkem (cyklostylem), kterým Jaromír Němec pořizoval tisíce stran samizdatových textů a lodním kufrem historika Jana Tesaře, který byl komunistickým režimem třikrát vězněn a následně vyhoštěn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Moravské zemské muzeum sídlí v Brně, ale to skutečně není jediný argument, proč celou výstavou prolínají antinormalizační brunensia. Brno se totiž v některých aspektech vzdoru stalo nejaktivnějším městem v tehdejším Československu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ýstava připomíná absurdní svět, který skončil před bezmála čtvrtstoletím. Vyvolává jménem ty, kteří svůj život stáli zpříma, a vzdává jim náš dík…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ntakty pro média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PhDr. Zdeněk Drahoš, kurátor výstavy: </w:t>
      </w:r>
      <w:hyperlink r:id="rId2">
        <w:r>
          <w:rPr>
            <w:rStyle w:val="InternetLink"/>
            <w:rFonts w:eastAsia="Calibri"/>
            <w:sz w:val="24"/>
            <w:szCs w:val="24"/>
          </w:rPr>
          <w:t>zdrahos@mzm.cz</w:t>
        </w:r>
      </w:hyperlink>
      <w:r>
        <w:rPr>
          <w:rFonts w:eastAsia="Calibri"/>
          <w:sz w:val="24"/>
          <w:szCs w:val="24"/>
        </w:rPr>
        <w:t>, 533 435 211,720 501 488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Eva Pánková, tisková mluvčí: </w:t>
      </w:r>
      <w:hyperlink r:id="rId3">
        <w:r>
          <w:rPr>
            <w:rStyle w:val="InternetLink"/>
            <w:rFonts w:eastAsia="Calibri"/>
            <w:sz w:val="24"/>
            <w:szCs w:val="24"/>
          </w:rPr>
          <w:t>epankova@mzm.cz</w:t>
        </w:r>
      </w:hyperlink>
      <w:r>
        <w:rPr>
          <w:rFonts w:eastAsia="Calibri"/>
          <w:sz w:val="24"/>
          <w:szCs w:val="24"/>
        </w:rPr>
        <w:t>, 533 435 273, 606 738 098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hos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0:00Z</dcterms:created>
  <dc:creator>epankova</dc:creator>
  <dc:description/>
  <cp:keywords/>
  <dc:language>en-US</dc:language>
  <cp:lastModifiedBy>epankova</cp:lastModifiedBy>
  <cp:lastPrinted>2013-06-03T14:40:00Z</cp:lastPrinted>
  <dcterms:modified xsi:type="dcterms:W3CDTF">2013-06-03T12:53:00Z</dcterms:modified>
  <cp:revision>3</cp:revision>
  <dc:subject/>
  <dc:title/>
</cp:coreProperties>
</file>