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drawing>
          <wp:inline distT="0" distB="0" distL="0" distR="0">
            <wp:extent cx="719455" cy="719455"/>
            <wp:effectExtent l="0" t="0" r="0" b="0"/>
            <wp:docPr id="1" name="Obrázek 0" descr="MZMpozit2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Mpozit2cm.jpg"/>
                    <pic:cNvPicPr>
                      <a:picLocks noChangeAspect="1" noChangeArrowheads="1"/>
                    </pic:cNvPicPr>
                  </pic:nvPicPr>
                  <pic:blipFill>
                    <a:blip r:embed="rId2"/>
                    <a:stretch>
                      <a:fillRect/>
                    </a:stretch>
                  </pic:blipFill>
                  <pic:spPr bwMode="auto">
                    <a:xfrm>
                      <a:off x="0" y="0"/>
                      <a:ext cx="719455" cy="719455"/>
                    </a:xfrm>
                    <a:prstGeom prst="rect">
                      <a:avLst/>
                    </a:prstGeom>
                  </pic:spPr>
                </pic:pic>
              </a:graphicData>
            </a:graphic>
          </wp:inline>
        </w:drawing>
      </w:r>
      <w:r>
        <w:rPr/>
        <w:drawing>
          <wp:inline distT="0" distB="0" distL="0" distR="0">
            <wp:extent cx="723900" cy="723900"/>
            <wp:effectExtent l="0" t="0" r="0" b="0"/>
            <wp:docPr id="2" name="Obrázek 2" descr="MU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U logo.jpg"/>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24"/>
          <w:szCs w:val="24"/>
        </w:rPr>
        <w:t>TISKOVÁ ZPRÁVA</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Projekt Škola v muz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 je připravený Moravským zemským muzeem ve spolupráci s Masarykovou univerzitou, Gymnáziem Brno, tř. Kpt. Jaroše, ZŠ na Kotlářské ul. a brněnskou pobočkou IB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dukační mise muz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vychází z vypracované „Situační analýza návštěvnosti MZM ve vztahu ke školním skupinám“ (SWOT analýza), která pracovala s daty návštěvnosti MZM za rok 2012. Tato analýza zdokumentovala silné a slabé stránky MZM ve vztahu ke všem stupňům školního vzdělání. Děti a mládež tvoří 66 % návštěvníků muzea, školní skupiny tvoří více než třetinu. Výsledkem analýzy bylo stanovení několika cílů, z nichž jako nejdůležitější se ukázala nutnost vytvořit projekt řešící potřeby školních skupin, změny formy prezentace stálých expozic a přiblížení sbírek atraktivnějším způsobem, především statickou formu prezentace nahradit interakcí. Vzhledem k velmi nízké návštěvnosti muzea studenty vysokoškolských institucí je cílem změnu realizovat právě jejich pomocí a poskytnout jim dnes tak nezbytnou praxi. Velmi podstatným bodem v projektu je důraz na zpětnou vazbu a komunikace s učiteli. Vnímání muzea jako instituce pouze schraňující kulturní statky by se mělo stát přežit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Cíl projekt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zdělávací projekt Škola v muzeu si klade za cíl zintenzivnění spolupráce muzea s institucemi všech stupňů vzdělávacího systému ČR prostřednictvím interaktivních výukových programů pro základní a střední školy realizovaných studenty Masarykovy univerzity přímo v prostorách stálých expozic MZM. Tím muzeum rozšíří nabídku pro základní a střední školy a zároveň nabídne studentům VŠ samostatnou práci v rámci kreditované praxe. Touto cestou si muzeum vychová nové návštěvnické generace, které se budou do muzea rády vracet a zintenzivní spolupráci s partnerskými institucemi. To ve svém důsledku povede ke zvýšení návštěvnosti a posílení finanční nezávislosti </w:t>
        <w:br/>
        <w:t>a konkurenceschopnosti institu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Přínos pro oblast vzdělávání v Č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 seznamuje žáky ZŠ a SŠ zábavnou a interaktivní formou s muzejní institucí, již prezentuje jako místo, kde je radostí a zábavou trávit volný čas. Prostřednictvím vzdělávacích programů vytvořených dle Rámcového vzdělávacího programu (RVP) a zacílených na konkrétní věkové skupiny přiblíží žákům společenská (především historická) a přírodovědná témata probíraná v rámci školní výuky v prostředí mimo školu, v prostředí, které s probíranými tématy souvisí a </w:t>
      </w:r>
      <w:bookmarkStart w:id="0" w:name="_GoBack"/>
      <w:bookmarkEnd w:id="0"/>
      <w:r>
        <w:rPr>
          <w:rFonts w:cs="Times New Roman" w:ascii="Times New Roman" w:hAnsi="Times New Roman"/>
          <w:sz w:val="24"/>
          <w:szCs w:val="24"/>
        </w:rPr>
        <w:t xml:space="preserve">vhodně je doplňuje. Výukové moduly jsou zpracovávány </w:t>
        <w:br/>
        <w:t xml:space="preserve">a následně prezentovány studenty Masarykovy univerzity v rámci kreditované praxe. </w:t>
      </w:r>
      <w:r>
        <w:rPr>
          <w:rFonts w:cs="Times New Roman" w:ascii="Times New Roman" w:hAnsi="Times New Roman"/>
          <w:b/>
          <w:sz w:val="24"/>
          <w:szCs w:val="24"/>
        </w:rPr>
        <w:t>Tato spolupráce muzejní instituce se všemi stupni vzdělávacího systému je prvním projektem svého druhu v České republice</w:t>
      </w:r>
      <w:r>
        <w:rPr>
          <w:rFonts w:cs="Times New Roman" w:ascii="Times New Roman" w:hAnsi="Times New Roman"/>
          <w:sz w:val="24"/>
          <w:szCs w:val="24"/>
        </w:rPr>
        <w:t>. Zapojení muzeí a galerií do vzdělávacího systému ČR je přímo podporováno Ministerstvem kultury v rámci stanovení strategických cílů na funkční období 2010 – 2014 (Cíl 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jekt – pilotní č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 má repetetivní charakter. V rámci pilotní fáze, prvního semestru, bude vytvořena funkční metoda spolupráce mezi všemi složkami komunikace, která se bude v následných ročnících po odstranění nedostatků aplikovat. Záměrem projektu je vytvoření vzdělávacích materiálů pro oživení stálých expozic vedoucí ke změně vnímání instituce cílovými skupinami, především žáky a studenty všech stupňů škol, ale i jejich uči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ílová skupina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 je zacílen na osoby dospělé i nedospělé. Každá skupina má na muzejní instituci jiné požadavky. Projekt Škola v muzeu se snaží vyjít vstříc přání všech těchto skupin.</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drawing>
          <wp:inline distT="0" distB="0" distL="0" distR="0">
            <wp:extent cx="5760720" cy="320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60720" cy="32048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ulka: projekt Škola v muzeu a jeho vazba na potřeby cílových skup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lotní fáze projektu – výstupy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lavním výstupem pilotu je vzor povinně volitelného předmětu pro studenty 4. ročníků MU ve vymezených tématech (v současné době FF MU a PřF MU, ale nevylučujeme další rozšíření témat) v obou semestrech a organizace spolupráce. Součástí fáze je i vypracování prvních pracovních listů a vytvoření výukového modulu v rozsahu 45 – 60 minut. Jejich struktura a obsah odpovídá probírané látce předmětu, věku studentů a RVP.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pětná vaz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stupem pilotu bude rovněž dotazník k projektu. Jedná se o zhodnocení kvality výukových modulů a pracovních listů. Zpětná vazba bude poskytnuta MZM a samotným studentům MU. Jejich práci budou hodnotit studenti a žáci, jež se zúčastnili modulu, jejich učitelé a odborní garanti MZM.  Sami rovněž obdrží modifikaci dotazníků, kde budou hodnotit projekt ze svého úhlu pohle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snadnější způsob rezervace vyvíjí MZM ve spolupráci s brněnskou pobočkou IBM </w:t>
        <w:br/>
        <w:t>a studenty MU nový rezervační syst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ktuální zpracovávaná témata proje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lká Morava - Z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žáky 6. a 7. ročníků ZŠ je připraven výukový program pojatý jako putování Velkou Moravou. Žáci se stanou kupci, kteří přicházejí na Velkou Moravu, navštěvují sídlo velmože </w:t>
        <w:br/>
        <w:t xml:space="preserve">a poznávají další obyvatele velkomoravského hradiště. Zavítají do klenotnické dílny, setkají se se zemědělci, hrnčíři, ale také s ozbrojenou družinou velmožů. Součástí jejich pracovních listů bude křížovka, v níž se objeví předměty z expozice, také slepé mapy, na něž si vyznačí centra Velké Moravy (dnes archeologické lokality). Hodina se dotkne i příchodu sv. Cyrila </w:t>
        <w:br/>
        <w:t>a Metoděje na Velkou Moravu a jeho důsledky. Na závěr si žáci budou moci vyzkoušet práci archeologa, když budou mít za úkol zjistit, kdo se nachází ve vystaveném hrobě v posledním sále expozice (navazuje na přednesený výklad v expozici). Program je zaměřen především na poznání velkomoravské společnosti a jejího hmotného odkazu, který můžeme poznávat díky práci archeolog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eologická období – S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logické období či historie planety Země je význačnou látkou pro studium geologie, geografie či biologie. S pomocí stálé výstavy Moravského zemského muzea lze tuto látku prezentovat nevšedním a atraktivním způsobem s ukázkou reálných fosilií či replik. Návštěva muzea relevantně supluje jednu vyučovací hodinu (45 min.), během které bude studentům poskytnuto hlavní kurikulum týkající se vývoje planety Země. Student bude aktivně zapojen prostřednictvím pracovního listu, který se vztahuje k vlastní expozici muzea. Vypracování bude vedenou jako samostatná práce s motivačním podtextem soutěže. Ověření odpovědí nastane kolektivně spolu se zpětnou vazbou a doplňujícím výkladem přednášejícího k lepšímu pochopení látky. Kromě informace na pracovním listu obdrží student i tzv. učební list obsahující základní informace o vývoji planety Země, který je koncipován primárně jako studijní materi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rcholný středověk - SŠ</w:t>
      </w:r>
    </w:p>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ům bude nabídnuta hodina, jejímž cílem bude seznámení se se středověkým městem na příkladu Brna. Hodina bude zaměřena na poznání městské společnosti, a to na dvou příkladech – patricije Jindřicha Fuchse a archetypu nevěstky. Studenti si vyzkouší práci historiků, v rámci skupinové práce budou na základě pramenů skládat střípky informací do celkového obrazu. Jako představitel vyšší společenské vrstvy byl vybrán Jindřich Fuchs, který během života zaznamenal strmý ekonomický a společenský vzestup. Jako druhý příklad byla vybrána osoba anonymní nevěstky (zde se místo rekonstrukce životního příběhu studenti soustředí na vystižení charakteristických společenských rysů) jako představitelky „lidí na okraji společnosti“. Záměrně byly vybrány tyto vyčnívající a netypické „postavy“, které mohou být srovnávány. Na jejich příkladu si studenti uvědomí charakteristické rysy fungování středověké městské společ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rcholný středověk pro Z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ům základních škol nabízíme zábavnou hodinu formou detektivní hry, ve které budou seznámeni s charakterem moravské středověké společnosti a jejím rozvrstvením. Na začátku hodiny proběhne krátký úvod do problematiky středověké společnosti na Moravě a po něm bude následovat skupinová práce studentů přímo v expozici středověku MZM. Zde budou mít studenti za úkol pomocí exponátů a indicií z pracovního listu poznat/ charakterizovat jednu vrstvu středověké společnosti (šlechtice, kněze, měšťana a rolníka), která je pro každou pracovní skupinu odlišná. Na závěr by mělo proběhnout také společné porovnání životního stylu, náplně práce a postavení jednotlivých skupin středověké společnosti.</w:t>
      </w:r>
    </w:p>
    <w:p>
      <w:pPr>
        <w:pStyle w:val="Normal"/>
        <w:spacing w:lineRule="auto" w:line="240" w:before="0" w:after="0"/>
        <w:jc w:val="both"/>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
    </w:p>
    <w:sectPr>
      <w:type w:val="nextPage"/>
      <w:pgSz w:w="11906" w:h="16838"/>
      <w:pgMar w:left="1418" w:right="1418" w:gutter="0" w:header="0" w:top="62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b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235f"/>
    <w:rPr>
      <w:rFonts w:ascii="Segoe UI" w:hAnsi="Segoe UI" w:cs="Segoe UI"/>
      <w:sz w:val="18"/>
      <w:szCs w:val="18"/>
    </w:rPr>
  </w:style>
  <w:style w:type="character" w:styleId="ZhlavChar" w:customStyle="1">
    <w:name w:val="Záhlaví Char"/>
    <w:basedOn w:val="DefaultParagraphFont"/>
    <w:link w:val="Header"/>
    <w:uiPriority w:val="99"/>
    <w:semiHidden/>
    <w:qFormat/>
    <w:rsid w:val="0065495f"/>
    <w:rPr/>
  </w:style>
  <w:style w:type="character" w:styleId="ZpatChar" w:customStyle="1">
    <w:name w:val="Zápatí Char"/>
    <w:basedOn w:val="DefaultParagraphFont"/>
    <w:link w:val="Footer"/>
    <w:uiPriority w:val="99"/>
    <w:semiHidden/>
    <w:qFormat/>
    <w:rsid w:val="006549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0235f"/>
    <w:pPr>
      <w:spacing w:lineRule="auto" w:line="240" w:before="0" w:after="0"/>
    </w:pPr>
    <w:rPr>
      <w:rFonts w:ascii="Segoe UI" w:hAnsi="Segoe UI" w:cs="Segoe UI"/>
      <w:sz w:val="18"/>
      <w:szCs w:val="18"/>
    </w:rPr>
  </w:style>
  <w:style w:type="paragraph" w:styleId="Zkladnodstavec" w:customStyle="1">
    <w:name w:val="[Základní odstavec]"/>
    <w:basedOn w:val="Normal"/>
    <w:uiPriority w:val="99"/>
    <w:qFormat/>
    <w:rsid w:val="0065495f"/>
    <w:pPr>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549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65495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180</Words>
  <Characters>6968</Characters>
  <CharactersWithSpaces>8132</CharactersWithSpaces>
  <Paragraphs>16</Paragraphs>
  <Company>M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52:00Z</dcterms:created>
  <dc:creator>epankova</dc:creator>
  <dc:description/>
  <dc:language>en-US</dc:language>
  <cp:lastModifiedBy>epankova</cp:lastModifiedBy>
  <cp:lastPrinted>2013-05-27T12:25:00Z</cp:lastPrinted>
  <dcterms:modified xsi:type="dcterms:W3CDTF">2013-05-27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