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brodružná Afrika očima cestovatel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ní prostor:</w:t>
        <w:tab/>
        <w:tab/>
        <w:t>Pavilon Antrhopos, Pisárecká 5, Brno</w:t>
      </w:r>
    </w:p>
    <w:p>
      <w:pPr>
        <w:pStyle w:val="Normal"/>
        <w:rPr/>
      </w:pPr>
      <w:r>
        <w:rPr>
          <w:sz w:val="24"/>
          <w:szCs w:val="24"/>
        </w:rPr>
        <w:t>Termín výstavy:</w:t>
        <w:tab/>
        <w:tab/>
        <w:t>22. 5. 2013 – 28. 2. 2014, otevřeno út - pá 9 – 18, so a ne 10 – 18</w:t>
      </w:r>
    </w:p>
    <w:p>
      <w:pPr>
        <w:pStyle w:val="Normal"/>
        <w:rPr/>
      </w:pPr>
      <w:r>
        <w:rPr>
          <w:sz w:val="24"/>
          <w:szCs w:val="24"/>
        </w:rPr>
        <w:t>Vernisáž:</w:t>
        <w:tab/>
        <w:tab/>
        <w:tab/>
        <w:t>21. 5. 2013 v 17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ět a scénář:</w:t>
        <w:tab/>
        <w:tab/>
        <w:t>kolektiv Dětského muzea Moravského zemského muz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énář zoologické části: </w:t>
        <w:tab/>
        <w:t>RNDr. Miroslav Šebel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 kreseb:</w:t>
        <w:tab/>
        <w:tab/>
        <w:tab/>
        <w:t>promovaný biolog Jan Dung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ginální nahrávky z přírody a ozvučení: RNDr. Miroslav Šebela, CSc., Petr Slad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upracující instituce: Národní muzeum – Náprstkovo muzeum asijských, afrických a amerických kultur, Národní muzeum – Přírodovědné muzeum, Zoologické oddělení, Muzeum jihovýchodní Moravy ve Zlíně, Moravská zemská knihovna v Brně, ZOO města Brna, CK Livingstone – Rudolf Švaříček, David Švejnoha a odborná oddělení MZM (Zoologické oddělení, Entomologické oddělení, Ústav Anthropos, Pavilon Anthropos, oddělení dějin lieratur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lavním tématem výstavy jsou čeští cestovatelé a jejich objevitelské a odborné počiny, historie odborných expedicí a jejich význam pro rozvoj přírodních věd a poznání. Prezentační setkání nejznámějšího českého cestovatele Emila Holuba, členů přírodovědných expedicí MZM a také současných cestovatelů  je zasazené do rámce tradiční kultury různých částí Afr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ava je členěna do šesti částí: jižní Afrika, střední Afrika, západní Afrika, severní Afrika, východní Afrika a napříč kontinentem. Každý region je samostatně představen z hlediska geografie, fauny, tradic a umění různých národů a kmenů a zajímavých míst či afrických „nej“. Jednotlivé části výstavy jsou doplněny výběrem africké fauny a exponáty získanými z expedic MZ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řednictvím prezentovaných předmětů se návštěvník seznámí nejen s místní kulturou, ale </w:t>
        <w:br/>
        <w:t>i s nejvýznamnějšími českými cestovateli, kteří zasvětili značnou část života objevování nových míst, kultur či vědeckých poznatků a tuto oblast v historii navštívili (Emil Holub, Pavel Šebesta, Jiří Baum, Hanzelka a Zikmund, ale také velcí objevitelé Moravského zemského muzea - Jan Jelínek či Karel Absolon a řada dalších). Mezi prezentovanými osobnostmi jsou i významní čeští přírodovědci, archeologové, etnologové, odborníci na poli antropologie, sběratelé, misionáři, dobrodruzi, cestovatelé a autoři cesto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učástí výstavy jsou také interaktivní předměty a repliky na dosah (je možné se jich dotýkat), např. tradiční africké hudební nástroje, hry, plody rostlin, přírodniny, masky a řada dalších předmětů užitkové potřeby. Pro dětského návštěvníka jsou připravené didaktické hry a pomůcky, tematická PC hra, speciální ozvučení sálu-dioramatu, ukázka africké školy v chýši, promítání fotografií a ukázek zajímavých dobových i současných dokument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ždý dětský návštěvník získá pracovní listy v podobě hravého, barevného cestovního deníku, do kterého si bude zapisovat a kreslit svoje poznatky z výstavy. Průvodcem výstavou i deníkem je krokodýl, kterému mohou děti vymyslet vlastní jmé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 návštěvníky bude připravena rovněž řada doprovodných programů – workshopů, cestopisných přednášek s promítáním a prezentací fotografií současných cestovatelů, které se uskuteční v podzimních a zimních měsících (o době konání budeme zavčas informovat). Zahajovací doprovodná akce k výstavě s názvem „</w:t>
      </w:r>
      <w:r>
        <w:rPr>
          <w:b/>
          <w:sz w:val="24"/>
          <w:szCs w:val="24"/>
        </w:rPr>
        <w:t>Těšíme se na prázdniny, cestujeme Afrikou“</w:t>
      </w:r>
      <w:r>
        <w:rPr>
          <w:sz w:val="24"/>
          <w:szCs w:val="24"/>
        </w:rPr>
        <w:t xml:space="preserve"> se uskuteční již </w:t>
      </w:r>
      <w:r>
        <w:rPr>
          <w:sz w:val="24"/>
          <w:szCs w:val="24"/>
          <w:u w:val="single"/>
        </w:rPr>
        <w:t>v sobotu 22. 6. 2013 od 13 do 16 hodin v Pavilonu Anthropos</w:t>
      </w:r>
      <w:r>
        <w:rPr>
          <w:sz w:val="24"/>
          <w:szCs w:val="24"/>
        </w:rPr>
        <w:t xml:space="preserve"> a je určena pro děti a jejich rodiče. Po prohlídce výstavy s výkladem lektorky DM bude následovat výtvarný workshop se zaměřením na africkou kultu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návaznosti na výstavu Dětské muzeum rovněž připravilo výukový interaktivní program pro školy (MŠ, 1. a 2. stupeň ZŠ a SŠ) a volnočasové organiz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akty pro novinář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a Pánková, PR – </w:t>
      </w:r>
      <w:hyperlink r:id="rId2">
        <w:r>
          <w:rPr>
            <w:rStyle w:val="InternetLink"/>
            <w:sz w:val="24"/>
            <w:szCs w:val="24"/>
          </w:rPr>
          <w:t>epankova@mzm.cz</w:t>
        </w:r>
      </w:hyperlink>
      <w:r>
        <w:rPr>
          <w:sz w:val="24"/>
          <w:szCs w:val="24"/>
        </w:rPr>
        <w:t>, 606 738 098, 533 435 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lva Brychtová, vedoucí Dětského muzea MZM – </w:t>
      </w:r>
      <w:hyperlink r:id="rId3">
        <w:r>
          <w:rPr>
            <w:rStyle w:val="InternetLink"/>
            <w:sz w:val="24"/>
            <w:szCs w:val="24"/>
          </w:rPr>
          <w:t>sbrychtova@mzm.cz</w:t>
        </w:r>
      </w:hyperlink>
      <w:r>
        <w:rPr>
          <w:sz w:val="24"/>
          <w:szCs w:val="24"/>
        </w:rPr>
        <w:t>, 533 435 2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ner výstav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909955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" cy="648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yperlink" Target="mailto:sbrychtova@mz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8:00Z</dcterms:created>
  <dc:creator>epankova</dc:creator>
  <dc:description/>
  <dc:language>en-US</dc:language>
  <cp:lastModifiedBy>rjaluvkova</cp:lastModifiedBy>
  <cp:lastPrinted>2013-05-20T15:51:00Z</cp:lastPrinted>
  <dcterms:modified xsi:type="dcterms:W3CDTF">2013-05-21T06:38:00Z</dcterms:modified>
  <cp:revision>3</cp:revision>
  <dc:subject/>
  <dc:title/>
</cp:coreProperties>
</file>