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t>Výstava roku v České republice</w:t>
      </w:r>
    </w:p>
    <w:p>
      <w:pPr>
        <w:pStyle w:val="Normal"/>
        <w:jc w:val="center"/>
        <w:rPr/>
      </w:pPr>
      <w:r>
        <w:rPr/>
        <w:t xml:space="preserve">Moravské zemské muzeum za podpory Ministerstva kultury ČR </w:t>
      </w:r>
    </w:p>
    <w:p>
      <w:pPr>
        <w:pStyle w:val="Normal"/>
        <w:jc w:val="center"/>
        <w:rPr/>
      </w:pPr>
      <w:r>
        <w:rPr/>
      </w:r>
    </w:p>
    <w:p>
      <w:pPr>
        <w:pStyle w:val="Normal"/>
        <w:jc w:val="center"/>
        <w:rPr>
          <w:sz w:val="32"/>
          <w:szCs w:val="32"/>
        </w:rPr>
      </w:pPr>
      <w:r>
        <w:rPr>
          <w:b/>
          <w:caps/>
          <w:sz w:val="32"/>
          <w:szCs w:val="32"/>
        </w:rPr>
        <w:t>CYRIl a Metoděj. doba, život, dílo.</w:t>
      </w:r>
    </w:p>
    <w:p>
      <w:pPr>
        <w:pStyle w:val="Normal"/>
        <w:ind w:left="300" w:hanging="0"/>
        <w:jc w:val="center"/>
        <w:rPr>
          <w:b/>
          <w:b/>
          <w:caps/>
        </w:rPr>
      </w:pPr>
      <w:r>
        <w:rPr>
          <w:b/>
          <w:caps/>
        </w:rPr>
        <w:t>1150. výročí příchodu vĚrozvěstů na moravu</w:t>
      </w:r>
    </w:p>
    <w:p>
      <w:pPr>
        <w:pStyle w:val="Normal"/>
        <w:ind w:left="300" w:hanging="0"/>
        <w:jc w:val="both"/>
        <w:rPr>
          <w:b/>
          <w:b/>
          <w:caps/>
        </w:rPr>
      </w:pPr>
      <w:r>
        <w:rPr>
          <w:b/>
          <w:caps/>
        </w:rPr>
      </w:r>
    </w:p>
    <w:p>
      <w:pPr>
        <w:pStyle w:val="Normal"/>
        <w:jc w:val="both"/>
        <w:rPr>
          <w:b/>
          <w:b/>
          <w:caps/>
        </w:rPr>
      </w:pPr>
      <w:r>
        <w:rPr>
          <w:b/>
          <w:caps/>
        </w:rPr>
      </w:r>
    </w:p>
    <w:p>
      <w:pPr>
        <w:pStyle w:val="Normal"/>
        <w:jc w:val="both"/>
        <w:rPr/>
      </w:pPr>
      <w:r>
        <w:rPr/>
        <w:t>Historicky orientovaný výstavní projekt u příležitosti 1150. výročí příchodu byzantské misie Konstantina/Cyrila a Metoděje na Moravu. Je součástí celostátních oslav cyrilometodějského jubilea.</w:t>
      </w:r>
    </w:p>
    <w:p>
      <w:pPr>
        <w:pStyle w:val="Normal"/>
        <w:jc w:val="both"/>
        <w:rPr/>
      </w:pPr>
      <w:r>
        <w:rPr>
          <w:b/>
          <w:bCs/>
          <w:color w:val="000000"/>
          <w:shd w:fill="FFFFFF" w:val="clear"/>
        </w:rPr>
        <w:t>Záštitu nad oslavami cyrilometodějského jubilea udělili:</w:t>
      </w:r>
      <w:r>
        <w:rPr>
          <w:color w:val="000000"/>
        </w:rPr>
        <w:t xml:space="preserve"> RNDr. Petr Nečas, předseda vlády ČR, Milan Štěch, předseda Senátu PČR</w:t>
      </w:r>
      <w:r>
        <w:rPr/>
        <w:t xml:space="preserve">, </w:t>
      </w:r>
      <w:r>
        <w:rPr>
          <w:color w:val="000000"/>
        </w:rPr>
        <w:t>Miroslava Němcová, předsedkyně Poslanecké sněmovny PČR</w:t>
      </w:r>
      <w:r>
        <w:rPr/>
        <w:t xml:space="preserve">, </w:t>
      </w:r>
      <w:r>
        <w:rPr>
          <w:color w:val="000000"/>
        </w:rPr>
        <w:t>Mgr. Alena Hanáková, ministryně kultury ČR</w:t>
      </w:r>
      <w:r>
        <w:rPr/>
        <w:t xml:space="preserve">, </w:t>
      </w:r>
      <w:r>
        <w:rPr>
          <w:color w:val="000000"/>
        </w:rPr>
        <w:t>prof. Ph.D. Petr Fiala, Ph.D., LL.M., ministr školství, mládeže a tělovýchovy ČR</w:t>
      </w:r>
      <w:r>
        <w:rPr/>
        <w:t xml:space="preserve">, </w:t>
      </w:r>
      <w:r>
        <w:rPr>
          <w:color w:val="000000"/>
        </w:rPr>
        <w:t>Karel Schwarzenberg, ministr zahraničních věcí ČR</w:t>
      </w:r>
      <w:r>
        <w:rPr/>
        <w:t xml:space="preserve">, </w:t>
      </w:r>
      <w:r>
        <w:rPr>
          <w:color w:val="000000"/>
        </w:rPr>
        <w:t>prof. Ing. Jiří Drahoš, DrSc., dr.h.c., předseda Akademie věd ČR</w:t>
      </w:r>
      <w:r>
        <w:rPr/>
        <w:t xml:space="preserve">, </w:t>
      </w:r>
      <w:r>
        <w:rPr>
          <w:color w:val="000000"/>
        </w:rPr>
        <w:t>MVDr. Stanislav Mišák, hejtman Zlínského kraje</w:t>
      </w:r>
      <w:r>
        <w:rPr/>
        <w:t xml:space="preserve">, </w:t>
      </w:r>
      <w:r>
        <w:rPr>
          <w:color w:val="000000"/>
        </w:rPr>
        <w:t>Ing. Jiří Rozbořil, hejtman Olomouckého kraje</w:t>
      </w:r>
      <w:r>
        <w:rPr/>
        <w:t xml:space="preserve">, </w:t>
      </w:r>
      <w:r>
        <w:rPr>
          <w:color w:val="000000"/>
        </w:rPr>
        <w:t>JUDr. Michal Hašek, hejtman Jihomoravského kraje</w:t>
      </w:r>
      <w:r>
        <w:rPr/>
        <w:t xml:space="preserve">, </w:t>
      </w:r>
      <w:r>
        <w:rPr>
          <w:color w:val="000000"/>
        </w:rPr>
        <w:t>prof. RNDr. Miroslav Mašláň, CSc., rektor Univerzity Palackého v Olomouci</w:t>
      </w:r>
      <w:r>
        <w:rPr/>
        <w:t xml:space="preserve">, </w:t>
      </w:r>
      <w:r>
        <w:rPr>
          <w:color w:val="000000"/>
        </w:rPr>
        <w:t>doc. PhDr. Mikuláš Bek, Ph.D., rektor Masarykovy univerzity v Brně</w:t>
      </w:r>
      <w:r>
        <w:rPr/>
        <w:t xml:space="preserve">, </w:t>
      </w:r>
      <w:r>
        <w:rPr>
          <w:color w:val="000000"/>
        </w:rPr>
        <w:t xml:space="preserve">prof. RNDr. Václav Hampl, DrSc., rektor Univerzity Karlovy v Praze. </w:t>
      </w:r>
    </w:p>
    <w:p>
      <w:pPr>
        <w:pStyle w:val="Normal"/>
        <w:jc w:val="both"/>
        <w:rPr/>
      </w:pPr>
      <w:r>
        <w:rPr>
          <w:color w:val="000000"/>
        </w:rPr>
        <w:t>Brněnskou část výstavy zaštítil primátor statutárního města Brna Bc. Roman Onderka, MBA.</w:t>
      </w:r>
    </w:p>
    <w:p>
      <w:pPr>
        <w:pStyle w:val="Normal"/>
        <w:ind w:left="300" w:hanging="0"/>
        <w:jc w:val="both"/>
        <w:rPr>
          <w:b/>
          <w:b/>
          <w:caps/>
          <w:color w:val="000000"/>
        </w:rPr>
      </w:pPr>
      <w:r>
        <w:rPr>
          <w:b/>
          <w:caps/>
          <w:color w:val="000000"/>
        </w:rPr>
      </w:r>
    </w:p>
    <w:p>
      <w:pPr>
        <w:pStyle w:val="Normal"/>
        <w:jc w:val="both"/>
        <w:rPr/>
      </w:pPr>
      <w:r>
        <w:rPr/>
        <w:t>V roce 2013 si Česká republika a spolu s ní celá Evropa připomene 1 150 let od příchodu slovanských věrozvěstů sv. Cyrila a Metoděje na území Velké Moravy. Významné výročí připomíná základní principy křesťanství dané lidem v jeho jazyce, vznik slovanského písma, prvních právních dokumentů a položení základů pro budoucí českou státnost..</w:t>
      </w:r>
    </w:p>
    <w:p>
      <w:pPr>
        <w:pStyle w:val="Normal"/>
        <w:jc w:val="both"/>
        <w:rPr/>
      </w:pPr>
      <w:r>
        <w:rPr/>
      </w:r>
    </w:p>
    <w:p>
      <w:pPr>
        <w:pStyle w:val="Normal"/>
        <w:jc w:val="both"/>
        <w:rPr/>
      </w:pPr>
      <w:r>
        <w:rPr/>
        <w:t xml:space="preserve">Moravské zemské muzeum připravilo ve spolupráci se Slovanským ústavem AV ČR při této příležitosti velký historicky orientovaný projekt s názvem „Cyril a Metoděj. Doba, život, dílo.“, jehož cílem je představit obecně kulturní a společenský fenomén cyrilometodějské mise s důrazem na zásadnost jejího vlivu pro formování českého národního společenství. Jedná se o špičkovou historickou a archeologická prezentaci materiálů z více než půl století trvajících výzkumů MZM a partnerských organizací vztahujících se k Velké Moravě před, v době i po působení  věrozvěstů.  </w:t>
      </w:r>
    </w:p>
    <w:p>
      <w:pPr>
        <w:pStyle w:val="Normal"/>
        <w:ind w:left="300" w:hanging="0"/>
        <w:jc w:val="both"/>
        <w:rPr>
          <w:b/>
          <w:b/>
          <w:caps/>
        </w:rPr>
      </w:pPr>
      <w:r>
        <w:rPr>
          <w:b/>
          <w:caps/>
        </w:rPr>
      </w:r>
    </w:p>
    <w:p>
      <w:pPr>
        <w:pStyle w:val="Normal"/>
        <w:ind w:left="300" w:hanging="0"/>
        <w:jc w:val="both"/>
        <w:rPr>
          <w:b/>
          <w:b/>
          <w:caps/>
        </w:rPr>
      </w:pPr>
      <w:r>
        <w:rPr>
          <w:b/>
          <w:caps/>
        </w:rPr>
      </w:r>
    </w:p>
    <w:p>
      <w:pPr>
        <w:pStyle w:val="Normal"/>
        <w:rPr>
          <w:b/>
          <w:b/>
          <w:sz w:val="32"/>
          <w:szCs w:val="32"/>
          <w:u w:val="single"/>
        </w:rPr>
      </w:pPr>
      <w:r>
        <w:rPr>
          <w:b/>
          <w:sz w:val="32"/>
          <w:szCs w:val="32"/>
          <w:u w:val="single"/>
        </w:rPr>
        <w:t xml:space="preserve">Hlavní projekt: </w:t>
      </w:r>
    </w:p>
    <w:p>
      <w:pPr>
        <w:pStyle w:val="Normal"/>
        <w:rPr>
          <w:b/>
          <w:b/>
          <w:sz w:val="28"/>
          <w:szCs w:val="28"/>
          <w:u w:val="single"/>
        </w:rPr>
      </w:pPr>
      <w:r>
        <w:rPr>
          <w:b/>
          <w:sz w:val="28"/>
          <w:szCs w:val="28"/>
          <w:u w:val="single"/>
        </w:rPr>
      </w:r>
    </w:p>
    <w:p>
      <w:pPr>
        <w:pStyle w:val="Normal"/>
        <w:rPr>
          <w:b/>
          <w:b/>
          <w:sz w:val="28"/>
          <w:szCs w:val="28"/>
        </w:rPr>
      </w:pPr>
      <w:r>
        <w:rPr>
          <w:b/>
          <w:sz w:val="28"/>
          <w:szCs w:val="28"/>
        </w:rPr>
        <w:t>Cyril a Metoděj. Doba, život, dílo.</w:t>
      </w:r>
    </w:p>
    <w:p>
      <w:pPr>
        <w:pStyle w:val="Normal"/>
        <w:jc w:val="both"/>
        <w:rPr/>
      </w:pPr>
      <w:r>
        <w:rPr/>
        <w:t>28. března – 29. září 2013, všechny výstavní prostory Paláce šlechtičen, Kobližná 1</w:t>
      </w:r>
    </w:p>
    <w:p>
      <w:pPr>
        <w:pStyle w:val="Normal"/>
        <w:jc w:val="both"/>
        <w:rPr/>
      </w:pPr>
      <w:r>
        <w:rPr/>
        <w:t>Otevřeno út 9 – 15, stř – pá 9 – 17, so + ne 13 – 18 hod.</w:t>
      </w:r>
    </w:p>
    <w:p>
      <w:pPr>
        <w:pStyle w:val="Normal"/>
        <w:jc w:val="both"/>
        <w:rPr/>
      </w:pPr>
      <w:r>
        <w:rPr/>
        <w:t>Struktura výstavní akce</w:t>
      </w:r>
    </w:p>
    <w:p>
      <w:pPr>
        <w:pStyle w:val="Normal"/>
        <w:jc w:val="both"/>
        <w:rPr>
          <w:b/>
          <w:b/>
        </w:rPr>
      </w:pPr>
      <w:r>
        <w:rPr/>
        <w:t>1.</w:t>
        <w:tab/>
        <w:t xml:space="preserve">Výstava </w:t>
      </w:r>
      <w:r>
        <w:rPr>
          <w:b/>
        </w:rPr>
        <w:t>Cyril a Metoděj. Doba, život, dílo.</w:t>
      </w:r>
    </w:p>
    <w:p>
      <w:pPr>
        <w:pStyle w:val="Normal"/>
        <w:jc w:val="both"/>
        <w:rPr>
          <w:b/>
          <w:b/>
        </w:rPr>
      </w:pPr>
      <w:r>
        <w:rPr/>
        <w:t>2.</w:t>
        <w:tab/>
        <w:t xml:space="preserve">Výstava </w:t>
      </w:r>
      <w:r>
        <w:rPr>
          <w:b/>
        </w:rPr>
        <w:t>Cyrilometodějské stopy v hudbě, divadle a literatuře</w:t>
      </w:r>
    </w:p>
    <w:p>
      <w:pPr>
        <w:pStyle w:val="Normal"/>
        <w:jc w:val="both"/>
        <w:rPr/>
      </w:pPr>
      <w:r>
        <w:rPr/>
        <w:t>3.</w:t>
        <w:tab/>
        <w:t xml:space="preserve">Výstava </w:t>
      </w:r>
      <w:r>
        <w:rPr>
          <w:b/>
        </w:rPr>
        <w:t>Ohlas cyrilometodějské tradice v lidové kultuře</w:t>
      </w:r>
    </w:p>
    <w:p>
      <w:pPr>
        <w:pStyle w:val="Normal"/>
        <w:jc w:val="both"/>
        <w:rPr>
          <w:b/>
          <w:b/>
        </w:rPr>
      </w:pPr>
      <w:r>
        <w:rPr/>
        <w:t xml:space="preserve">4. </w:t>
        <w:tab/>
        <w:t xml:space="preserve">Výstava fotografií Petra Francána </w:t>
      </w:r>
      <w:r>
        <w:rPr>
          <w:b/>
        </w:rPr>
        <w:t>Z Velké Moravy do nepaměti a zpě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d 1: Cyril a Metoděj. Doba, život, dílo.</w:t>
      </w:r>
    </w:p>
    <w:p>
      <w:pPr>
        <w:pStyle w:val="Normal"/>
        <w:rPr/>
      </w:pPr>
      <w:r>
        <w:rPr/>
        <w:t>Garant a autor: Luděk Galuška: část historicko-archeologicko-lingvistická</w:t>
      </w:r>
    </w:p>
    <w:p>
      <w:pPr>
        <w:pStyle w:val="Normal"/>
        <w:jc w:val="both"/>
        <w:rPr/>
      </w:pPr>
      <w:r>
        <w:rPr/>
      </w:r>
    </w:p>
    <w:p>
      <w:pPr>
        <w:pStyle w:val="Normal"/>
        <w:jc w:val="both"/>
        <w:rPr/>
      </w:pPr>
      <w:r>
        <w:rPr/>
        <w:t xml:space="preserve">Představuje stěžejní část projektu. Jsou zde prezentovány exponáty, které bezprostředně souvisejí s dobou a prostředím v nichž Konstantin/Cyril a Metoděj žili, působili a vytvářeli kulturní hodnoty. </w:t>
      </w:r>
    </w:p>
    <w:p>
      <w:pPr>
        <w:pStyle w:val="Normal"/>
        <w:jc w:val="both"/>
        <w:rPr/>
      </w:pPr>
      <w:r>
        <w:rPr/>
        <w:t>Expozice je rozdělena do pěti částí.</w:t>
      </w:r>
    </w:p>
    <w:p>
      <w:pPr>
        <w:pStyle w:val="Normal"/>
        <w:jc w:val="both"/>
        <w:rPr/>
      </w:pPr>
      <w:r>
        <w:rPr>
          <w:u w:val="single"/>
        </w:rPr>
        <w:t>První část</w:t>
      </w:r>
      <w:r>
        <w:rPr/>
        <w:t xml:space="preserve"> je zaměřena na představení byzantského prologu. Hlavními výstavními prostředky jsou zde zlaté mince byzantských císařů 6. až 10. století, archeologické nálezy spojené </w:t>
        <w:br/>
        <w:t xml:space="preserve">s kulturní a náboženskou sférou východního středomoří, model chrámu sv. Sofie </w:t>
        <w:br/>
        <w:t xml:space="preserve">v Konstantinopoli a tabulka s hlaholskou abecedou vytvořenou Konstantinem Filozofem pro misii k Moravanům. </w:t>
      </w:r>
    </w:p>
    <w:p>
      <w:pPr>
        <w:pStyle w:val="Normal"/>
        <w:jc w:val="both"/>
        <w:rPr/>
      </w:pPr>
      <w:r>
        <w:rPr>
          <w:u w:val="single"/>
        </w:rPr>
        <w:t>Druhá část</w:t>
      </w:r>
      <w:r>
        <w:rPr/>
        <w:t xml:space="preserve"> výstavy dokumentuje situaci na Moravě, a to jak v náboženské, tak i mocenské sféře, v době před příchodem byzantské misie. Unikátními exponáty jsou zde ty, jež dokládají přežívající „pohanské" kulty, např. závěšek s vyobrazením boha stád Velesa z Hluku, či keramické figurky zvířat a nákončí velmožského opasku s postavou držící rituální předměty z Mikulčic z 8. století, a také rané doklady křesťanství v podobě symbolů křížů, křížků samotných, či katorg-relikviářových schránek. </w:t>
      </w:r>
    </w:p>
    <w:p>
      <w:pPr>
        <w:pStyle w:val="Normal"/>
        <w:jc w:val="both"/>
        <w:rPr/>
      </w:pPr>
      <w:r>
        <w:rPr/>
        <w:t xml:space="preserve">Společenské elity té doby dokumentuje hrobová výbava velmože s mečem, jeho ženský protějšek pak výbava "kněžny" se zlatými šperky, vše ze Starého Města. Unikátními nálezy jsou zde pozlacené plakety s křesťanskými motivy a bronzový zvon, obojí pocházející </w:t>
        <w:br/>
        <w:t xml:space="preserve">z hradiska Bojná u Topolčian na západním Slovensku. Vše doplňují výtvarně náročné, nově pojaté modely nejstarších sakrálních staveb, např. kostela v Modré u Velehradu nebo kostela č. III.- baziliky v Mikulčicích. </w:t>
      </w:r>
    </w:p>
    <w:p>
      <w:pPr>
        <w:pStyle w:val="Normal"/>
        <w:jc w:val="both"/>
        <w:rPr/>
      </w:pPr>
      <w:r>
        <w:rPr>
          <w:u w:val="single"/>
        </w:rPr>
        <w:t>Třetí prostor</w:t>
      </w:r>
      <w:r>
        <w:rPr/>
        <w:t xml:space="preserve"> je věnován době příchodu misie Konstantina Filozofa a Metoděje na Moravu </w:t>
        <w:br/>
        <w:t xml:space="preserve">v roce 863. Z archeologických nálezů jsou prezentovány stily-pisátka, jimiž Konstantinovi žáci při výuce ryli písmena do voskových povrchů dřevěných destiček, křížky z doby kolem poloviny 9. století, nálezový celek z hrobu chlapce, v němž dominuje nákončí opasku </w:t>
        <w:br/>
        <w:t xml:space="preserve">s rytinou kněze - biskupa (?) v adorujícím gestu z Mikulčic. Návštěvníci se seznámí se zněním Proglasu, Konstantinova předzpěvu překladu čtvera evangelií do staroslověnštiny, jenž vznikl na Moravě mezi lety 863 a 867. Prezentovány jsou i další písemné památky, např. ukázky hlaholicí psaných památek jako Zografského kodexu, Kyjevských zlomků nebo Assemanova evangeliáře. Dominantním modelem je zde kostel ze Starého Města na „Špitálkách" poprvé naplno představující chrám byzantské architektonické provenience. </w:t>
      </w:r>
    </w:p>
    <w:p>
      <w:pPr>
        <w:pStyle w:val="Normal"/>
        <w:jc w:val="both"/>
        <w:rPr/>
      </w:pPr>
      <w:r>
        <w:rPr>
          <w:u w:val="single"/>
        </w:rPr>
        <w:t>Čtvrtá místnost</w:t>
      </w:r>
      <w:r>
        <w:rPr/>
        <w:t xml:space="preserve"> je věnována době „svaté církve moravské" za arcibiskupa Metoděje, kdy na Velké Moravě vládl kníže Svatopluk (I.). Hlavním písemným pramenem jsou zde pasáže </w:t>
        <w:br/>
        <w:t xml:space="preserve">z nejvýznamnější diplomatické písemnosti 9. století, buly Industriae tuae, zaslané Janem VIII. moravskému panovníkovi, v níž jsou Moravanům udělena důležitá privilegia. Modely </w:t>
        <w:br/>
        <w:t xml:space="preserve">i archeologickými nálezy jsou v této části prezentována dvě významná naleziště, kostel č. VI.-rotunda v Mikulčicích, a zejména církevní centrum v Uherském Hradišti-Sadech, pravděpodobné ústředí moravské církve a sídlo Metodějovo. </w:t>
      </w:r>
    </w:p>
    <w:p>
      <w:pPr>
        <w:pStyle w:val="Normal"/>
        <w:jc w:val="both"/>
        <w:rPr/>
      </w:pPr>
      <w:r>
        <w:rPr/>
        <w:t xml:space="preserve">Poslední </w:t>
      </w:r>
      <w:r>
        <w:rPr>
          <w:u w:val="single"/>
        </w:rPr>
        <w:t>pátá část</w:t>
      </w:r>
      <w:r>
        <w:rPr/>
        <w:t xml:space="preserve"> je věnována církevním poměrům na Moravě v závěrečném období Velké Moravy. Prezentovány jsou zejména náhrdelníky a olověné křížky západní provenience např. z Prušánek, Dolních Věstonic, či Mikulčic, nescházejí ani nálezy z poslední objevené sakrální stavby doby velkomoravské a pozdější, kostela č. II.-rotundy z Břeclavi-Pohanska. Samý závěr výstavy patří unikátním písemným památkám, které dokumentují přesah cyrilometodějského dědictví do různým oblastí Evropy, zejména na Balkán a do prostředí raně přemyslovských Čech, zde hlavně na Sázavu a do Prahy. Jedná se např. o Pražské hlaholské zlomky, Emauzský zlomek žaltáře nebo Zlomek služby k sv. Vítu. Modelem je zde rotunda na Budči v Čechách zhotovená v její současné podobě.          </w:t>
      </w:r>
    </w:p>
    <w:p>
      <w:pPr>
        <w:pStyle w:val="Normal"/>
        <w:rPr/>
      </w:pPr>
      <w:r>
        <w:rPr/>
      </w:r>
    </w:p>
    <w:p>
      <w:pPr>
        <w:pStyle w:val="Normal"/>
        <w:rPr/>
      </w:pPr>
      <w:r>
        <w:rPr/>
      </w:r>
    </w:p>
    <w:p>
      <w:pPr>
        <w:pStyle w:val="Normal"/>
        <w:rPr>
          <w:u w:val="single"/>
        </w:rPr>
      </w:pPr>
      <w:r>
        <w:rPr>
          <w:b/>
          <w:u w:val="single"/>
        </w:rPr>
        <w:t>Ad 2: Výstava cyrilometodějské stopy v hudbě, divadle a literatuře</w:t>
      </w:r>
      <w:r>
        <w:rPr>
          <w:u w:val="single"/>
        </w:rPr>
        <w:t xml:space="preserve">                                   </w:t>
      </w:r>
    </w:p>
    <w:p>
      <w:pPr>
        <w:pStyle w:val="Normal"/>
        <w:rPr>
          <w:b/>
          <w:b/>
          <w:u w:val="single"/>
        </w:rPr>
      </w:pPr>
      <w:r>
        <w:rPr>
          <w:b/>
          <w:u w:val="single"/>
        </w:rPr>
      </w:r>
    </w:p>
    <w:p>
      <w:pPr>
        <w:pStyle w:val="Normal"/>
        <w:rPr>
          <w:b/>
          <w:b/>
        </w:rPr>
      </w:pPr>
      <w:r>
        <w:rPr>
          <w:b/>
        </w:rPr>
        <w:t xml:space="preserve">Stopy cyrilometodějské tradice v hudbě </w:t>
      </w:r>
    </w:p>
    <w:p>
      <w:pPr>
        <w:pStyle w:val="Normal"/>
        <w:rPr/>
      </w:pPr>
      <w:r>
        <w:rPr/>
        <w:t>Garant a autor: Jiří Zahrádka a kol.</w:t>
      </w:r>
    </w:p>
    <w:p>
      <w:pPr>
        <w:pStyle w:val="Normal"/>
        <w:jc w:val="both"/>
        <w:rPr/>
      </w:pPr>
      <w:r>
        <w:rPr/>
        <w:t xml:space="preserve">Expozice oddělení dějin hudby ukazuje duchovní písně věnované cyrilometodějské úctě, a to od doby baroka až do současnosti, je možné shlédnout např. dobový tisk písně Adama Michny z Otradovic „Svatí Crho a Strachoto" ve Šteyerově kancionálu z roku 1683.          Výstava dále dochovanými hudebními zápisy odkazuje na dřívější oslavy výročí příchodu věrozvěstů. V této souvislosti je zajímavé barokní moteto císařského dvorního skladatele Francesca Bartolomea Contiho zkomponované pro výroční slavnost sv. Cyrila a Metoděje ve vídeňském kostele sv. Michala. Rukopis této na svou dobu výjimečné skladby pochází z kůru kostela sv. Jakuba v Brně. Oslavy milénia r. 1863 připomínají skladby Hynka Vojáčka </w:t>
        <w:br/>
        <w:t>a zejména Pavla Křížkovského, který se ve své tvorbě cyrilometodějskému tématu intenzivně věnoval.                                                                                                                                  Zájem o misi sv. Cyrila a Metoděje a o církevněslovanskou liturgii se projevuje také v díle Leoše Janáčka. Jeho Glagolská mše, jedna z vrcholných kompozic duchovní hudby 20. století, tak představuje „stopu" významu zcela mimořádného. Návštěvníci spatří faksimili Janáčkova autografu Glagolské mše, program z premiéry z r. 1927, text mše v hlaholici, je možné si Glagolskou mši také poslechnout.</w:t>
      </w:r>
    </w:p>
    <w:p>
      <w:pPr>
        <w:pStyle w:val="Normal"/>
        <w:jc w:val="both"/>
        <w:rPr/>
      </w:pPr>
      <w:r>
        <w:rPr/>
      </w:r>
    </w:p>
    <w:p>
      <w:pPr>
        <w:pStyle w:val="Normal"/>
        <w:jc w:val="both"/>
        <w:rPr>
          <w:b/>
          <w:b/>
        </w:rPr>
      </w:pPr>
      <w:r>
        <w:rPr>
          <w:b/>
        </w:rPr>
        <w:t>Stopy cyrilometodějské tradice v českém divadle</w:t>
      </w:r>
    </w:p>
    <w:p>
      <w:pPr>
        <w:pStyle w:val="Normal"/>
        <w:jc w:val="both"/>
        <w:rPr/>
      </w:pPr>
      <w:r>
        <w:rPr/>
        <w:t>Garant a autor: Jaroslav Blecha</w:t>
      </w:r>
    </w:p>
    <w:p>
      <w:pPr>
        <w:pStyle w:val="Normal"/>
        <w:jc w:val="both"/>
        <w:rPr/>
      </w:pPr>
      <w:r>
        <w:rPr/>
        <w:t xml:space="preserve">Dramatická a divadelní tvorba s tematikou dějin Moravy, resp. Velké Moravy, není v naší divadelní literatuře příliš zohledněna. Hry inspirované tímto obdobím se objevují na českých scénách až na přelomu 19. a 20. století, nedokázaly však překročit stín pouhé epické šablony pohrávající si s doloženými i legendárními událostmi, přičemž veškerý dramatický děj se odehrával zejména na osvědčených motivech konfliktu pohanské a křesťanské víry, sváru mezi stávajícím panovníkem Rostislavem a jeho následníkem Svatoplukem, jejich politických postojích a finálního zaprodání země do služeb Frankům. Prokletí, které na sebe svou hanebnou zradou Svatopluk přivolal, případně dialogická formulace jeho rozporů </w:t>
        <w:br/>
        <w:t xml:space="preserve">s věrozvěstem Metodějem, se pak staly námětem dalších dramatických textů. Jen málo z nich však dosáhlo vyšších literárních a inscenačních kvalit. Lze zmínit alespoň „smutnohru v jednom dějství“ </w:t>
      </w:r>
      <w:r>
        <w:rPr>
          <w:i/>
        </w:rPr>
        <w:t>Svatoslav, poslední Svatoplukovec</w:t>
      </w:r>
      <w:r>
        <w:rPr/>
        <w:t xml:space="preserve"> od Václava Klimenta Klicpery z roku 1832.</w:t>
        <w:br/>
        <w:t xml:space="preserve">První zprávy o inscenaci hry s velkomoravskou tematikou máme z roku 1815, kdy byla na scéně německého divadla v Brně uvedena romantická činohra s historickým námětem </w:t>
      </w:r>
      <w:r>
        <w:rPr>
          <w:i/>
        </w:rPr>
        <w:t xml:space="preserve">Swatopluk, König von Grossmähren oder Verrath in der Adamshöle </w:t>
      </w:r>
      <w:r>
        <w:rPr/>
        <w:t xml:space="preserve">(Svatopluk, král velkomoravský neb Zrada v adamovské jeskyni). U českých autorů se tento námět dočkal dramatického zpracování v roce 1859 zásluhou Františka V. Jeřábka v „tragedii o pěti jednáních“ </w:t>
      </w:r>
      <w:r>
        <w:rPr>
          <w:i/>
        </w:rPr>
        <w:t>Svatopluk</w:t>
      </w:r>
      <w:r>
        <w:rPr/>
        <w:t xml:space="preserve">. O provedení jeho hry však nemáme žádné informace. O dvacet let později, tedy v roce 1879, sáhl po námětu z velkomoravských dějin Josef Václav Frič </w:t>
        <w:br/>
        <w:t xml:space="preserve">v „historické truchlohře“ </w:t>
      </w:r>
      <w:r>
        <w:rPr>
          <w:i/>
        </w:rPr>
        <w:t>Svatopluk a Rastislav</w:t>
      </w:r>
      <w:r>
        <w:rPr/>
        <w:t xml:space="preserve">. Inscenoval ji soubor Národního divadla v Brně v divadle na Veveří v režii Františka Šípka v roce 1894. Z dalších inscenací rozhodně stojí za zmínku uvedení „dramatické básně o pěti dějstvích“ </w:t>
      </w:r>
      <w:r>
        <w:rPr>
          <w:i/>
        </w:rPr>
        <w:t>Svatopluk</w:t>
      </w:r>
      <w:r>
        <w:rPr/>
        <w:t xml:space="preserve"> od Vojtěcha Martínka v Národním divadle v Brně roku 1918 v režii Jiřího Mahena, dále pak nastudování trojdílného cyklu </w:t>
      </w:r>
      <w:r>
        <w:rPr>
          <w:i/>
        </w:rPr>
        <w:t>Velká Morava</w:t>
      </w:r>
      <w:r>
        <w:rPr/>
        <w:t xml:space="preserve"> Franka Wollmana na scéně brněnského Svobodného divadla roku 1948 v režii Jaroslava Novotného. Z Mahenovy inscenace </w:t>
      </w:r>
      <w:r>
        <w:rPr>
          <w:i/>
        </w:rPr>
        <w:t>Svatopluka</w:t>
      </w:r>
      <w:r>
        <w:rPr/>
        <w:t xml:space="preserve"> se ve sbírce Moravského zemského muzea dochovala fotografie herečky Anděly Novotné v roli kněžny a kostýmní návrhy Jaroslava Auerswald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opy cyrilometodějské tradice v české  literatuře</w:t>
      </w:r>
    </w:p>
    <w:p>
      <w:pPr>
        <w:pStyle w:val="Normal"/>
        <w:jc w:val="both"/>
        <w:rPr/>
      </w:pPr>
      <w:r>
        <w:rPr/>
        <w:t>Garant a autor: Zdeněk Drahoš</w:t>
      </w:r>
    </w:p>
    <w:p>
      <w:pPr>
        <w:pStyle w:val="Normal"/>
        <w:jc w:val="both"/>
        <w:rPr>
          <w:iCs/>
        </w:rPr>
      </w:pPr>
      <w:r>
        <w:rPr/>
        <w:t xml:space="preserve">Příchod věrozvěstů Cyrila a Metoděje na Moravu, jejich dílo, osudy a význam, obdobně jako další významné dějinné „okamžiky historie“, nalezly svou reflexi i v tvorbě literární. </w:t>
      </w:r>
      <w:bookmarkStart w:id="0" w:name="_GoBack"/>
      <w:bookmarkEnd w:id="0"/>
      <w:r>
        <w:rPr/>
        <w:t>V</w:t>
      </w:r>
      <w:r>
        <w:rPr>
          <w:iCs/>
        </w:rPr>
        <w:t>elkomoravský kníže Rastislav vlastně realizoval logický politický tah: proti západnímu vlivu franského panovníka povolal misii z východní Byzance. Věrozvěstové Cyril a Metoděj si moudře zajistili papežovo požehnání – tím vznikla v podstatě nezávislá slovanská církevní provincie, která možná měla být i pojítkem mezi Západem a Východem. Z historie víme, že však tyto světy naopak</w:t>
      </w:r>
      <w:r>
        <w:rPr>
          <w:iCs/>
          <w:color w:val="FF00FF"/>
        </w:rPr>
        <w:t xml:space="preserve"> </w:t>
      </w:r>
      <w:r>
        <w:rPr>
          <w:iCs/>
        </w:rPr>
        <w:t xml:space="preserve">rozdělily Slovany na západní a východní (jižní). Dílo obou věrozvěstů však zůstalo nadčasové, neboť bylo a je připomínáno v dalších stoletích i tisíciletích. </w:t>
      </w:r>
    </w:p>
    <w:p>
      <w:pPr>
        <w:pStyle w:val="Normal"/>
        <w:jc w:val="both"/>
        <w:rPr/>
      </w:pPr>
      <w:r>
        <w:rPr/>
        <w:t>Literárně-historické reflexe cyrilometodějské mise na Moravě začíná v podstatě okamžitě po Metodějově</w:t>
      </w:r>
      <w:r>
        <w:rPr>
          <w:color w:val="FF00FF"/>
        </w:rPr>
        <w:t xml:space="preserve"> </w:t>
      </w:r>
      <w:r>
        <w:rPr/>
        <w:t xml:space="preserve">smrti a po vyhnání jeho nejbližších žáků z Moravy k jihovýchodním Slovanům. Výčet českých svatořečených osobností je uvozen cizinci: soluňskými bratry Cyrilem </w:t>
        <w:br/>
        <w:t>a Metodějem, kteří položili základy slovanského a později navazujícího českého písemnictví. První písemné památky z období takzvané Velkomoravské říše byly psány v uměle vytvořené staroslověnštině, kterou zvolili věrozvěstové Cyril a Metoděj pro bohoslužebné účely. Zároveň vytvořili i písmo (hlaholici), které umožnilo jejich</w:t>
      </w:r>
      <w:r>
        <w:rPr>
          <w:color w:val="FF00FF"/>
        </w:rPr>
        <w:t xml:space="preserve"> </w:t>
      </w:r>
      <w:r>
        <w:rPr/>
        <w:t>dílům přežít nejenom do počátků přemyslovského státu, ale v opisech i do pozdějších dob.</w:t>
      </w:r>
    </w:p>
    <w:p>
      <w:pPr>
        <w:pStyle w:val="Normal"/>
        <w:jc w:val="both"/>
        <w:rPr/>
      </w:pPr>
      <w:r>
        <w:rPr/>
        <w:t>Literární díla, která již dvanáct století reflektují význam Cyrila a Metoděje, naplňují četné literární žánry: vědecké, populárně-naučné, beletristické (prozaické, básnické, včetně tvorby pro děti a mládež). Téma života a díla obou soluňských bratrů naplnilo stránky nejen desítek, ale stovek literárních titulů.</w:t>
      </w:r>
    </w:p>
    <w:p>
      <w:pPr>
        <w:pStyle w:val="Normal"/>
        <w:jc w:val="both"/>
        <w:rPr/>
      </w:pPr>
      <w:r>
        <w:rPr/>
      </w:r>
    </w:p>
    <w:p>
      <w:pPr>
        <w:pStyle w:val="Normal"/>
        <w:jc w:val="both"/>
        <w:rPr/>
      </w:pPr>
      <w:r>
        <w:rPr>
          <w:b/>
          <w:u w:val="single"/>
        </w:rPr>
        <w:t>Ad 3: Ohlas cyrilometodějské tradice v lidové kultuře</w:t>
      </w:r>
      <w:r>
        <w:rPr/>
        <w:t xml:space="preserve"> – kaple Paláce šlechtičen</w:t>
      </w:r>
    </w:p>
    <w:p>
      <w:pPr>
        <w:pStyle w:val="Normal"/>
        <w:rPr/>
      </w:pPr>
      <w:r>
        <w:rPr/>
        <w:t>Garant a autor: Alena Kalinová, Helena Beránková</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ostavy slovanských věrozvěstů Konstantina-Cyrila a Metoděje, spojené s christianizací našeho území a počátky státu, žijí v kulturním povědomí více než jedenáct století. Mohutné oživení cyrilometodějské úcty, které výrazně poznamenalo život lidových vrstev na Moravě, proběhlo v především v 19. století. V jeho kontextu se rovněž odehrál počátek studia lidové kultury, s nímž byla úzce spojena generace nejstarších badatelů a sběratelů lidové slovesnosti (např. František Sušil, Beneš Metod Kulda, Ignát Wurm). Cyrilometodějská tradice se odrážela se nejen v projevech duchovního charakteru, slovesnosti či oblasti zvyků a obyčejů, ale zasáhla rovněž oblast výtvarné kultury. Výstava spíše komorního charakteru seznamuje </w:t>
        <w:br/>
        <w:t>s příklady jejího uplatnění - malbou na dřevě (součásti oltářů vesnických kostelů) i textilu (procesní korouhve), oltářní plastikou, kříži, keramikou, devoční grafikou či poutními tisky. Zastoupení cyrilometodějské tematiky dokládá např. ojedinělá podmalba na skle s námětem křtu knížete Bořivoje, pocházející z okruhu ždánické malby z první třetiny 19. století, či ručně psané modlitby s vyobrazením obou věrozvěstů z přibližně stejné doby. Důležitou součást výstavy představuje cyklus unikátních fotografií velehradských poutí z počátku 20. století, který navozuje dobovou atmosféru významného poutního místa a centra cyrilometodějské duchovní tradice. Dnešnímu návštěvníkovi přibližuje významnou stránku lidového života tehdejší doby a na záběrech jednotlivých poutníků názorně vypovídá o lidovém kroji na jihovýchodě Moravy. Vystavené předměty pocházejí většinou ze sbírek Etnografického ústavu Moravského zemského muzea, další exponáty zapůjčilo několik dalších jihomoravských institucí: Národní ústav lidové kultury ve Strážnici, Regionální muzeum v Mikulově, Městské muzeum v Kloboukách u Brna, Vrbasovo muzeum ve Ždánicích či Diecézní konzervátorské centrum při brněnském biskupství.</w:t>
      </w:r>
    </w:p>
    <w:p>
      <w:pPr>
        <w:pStyle w:val="Normal"/>
        <w:ind w:firstLine="60"/>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Ad 4: Fotografická výstava „Z Velké Moravy do nepaměti a zpět</w:t>
      </w:r>
      <w:r>
        <w:rPr>
          <w:u w:val="single"/>
        </w:rPr>
        <w:t>“</w:t>
      </w:r>
    </w:p>
    <w:p>
      <w:pPr>
        <w:pStyle w:val="Normal"/>
        <w:jc w:val="both"/>
        <w:rPr/>
      </w:pPr>
      <w:r>
        <w:rPr>
          <w:i/>
        </w:rPr>
        <w:t xml:space="preserve">… </w:t>
      </w:r>
      <w:r>
        <w:rPr>
          <w:i/>
        </w:rPr>
        <w:t xml:space="preserve">kromě faktografických informací a konkrétního kulturního dopadu cyrilometodějské mise je důležitý vztah dnešního diváka k jejímu odkazu. Jinak </w:t>
      </w:r>
      <w:r>
        <w:rPr/>
        <w:t>–</w:t>
      </w:r>
      <w:r>
        <w:rPr>
          <w:i/>
        </w:rPr>
        <w:t xml:space="preserve"> jestli někdo vzdává úctu studánce, protože nese jméno svatých Cyrila a Metoděje, pak tato úcta je co do důsledku podstatnější, než sama skutečnost, jestli zde opravdu světci pobývali. Samozřejmě takto nelze generalizovat pohled na historii, jen si uvědomuji stále více, že když se víra a fakta rozcházejí, zůstává životní síla spíše na straně víry. Jinak by činy našich předků neměly vůbec naději na takový kulturně-společenský dopad, který dnes s úžasem pozorujeme a vnímáme v celoevropském kontextu.“ </w:t>
      </w:r>
      <w:r>
        <w:rPr/>
        <w:t xml:space="preserve"> (Petr Francán)</w:t>
      </w:r>
    </w:p>
    <w:p>
      <w:pPr>
        <w:pStyle w:val="Zkladntext2"/>
        <w:jc w:val="both"/>
        <w:rPr/>
      </w:pPr>
      <w:r>
        <w:rPr>
          <w:rFonts w:cs="Times New Roman" w:ascii="Times New Roman" w:hAnsi="Times New Roman"/>
          <w:b w:val="false"/>
          <w:sz w:val="24"/>
          <w:szCs w:val="24"/>
        </w:rPr>
        <w:t xml:space="preserve">Autorská výstava  Petra Francána (fotografa, scénáristy, kameramana a režiséra, vedoucího laboratoře práce s médii na Divadelní fakultě Janáčkovy akademie múzických umění v Brně) zahrnuje fotografie z rozsáhlého územního teritoria spjaté především v devátém a desátém století s misí svatých věrozvěstů Cyrila a Metoděje – tedy Velkou Moravu (Čechy </w:t>
        <w:br/>
        <w:t xml:space="preserve">a Slovensko) a Bulharskou říši ( Albánie, Bulharsko, Černá hora, Makedonie, Rumunsko </w:t>
        <w:br/>
        <w:t xml:space="preserve">a Srbsko). Architektonické památky jsou vybrány volněji, tak, aby  přiblížily atmosféru balkánského a moravského cyrilometodějského odkazu a autor si (oprávněně) dovoluje </w:t>
        <w:br/>
        <w:t xml:space="preserve">i časové přesahy až do současnosti. Vystavené fotografie nezachycují systematický výčet památek vztahujících se k cyrilometodějské tradici, spíše se snaží stavět na historickém kontextu, stylové podobnosti a duchovnosti. Centra cyrilometodějské mise jsou od sebe vzdálena tisíce kilometrů; zatímco však na Moravě jde spíše o památkově ošetřené historické objekty, na Balkáně je možné vnímat mnohem temperamentnější prostoupení minulosti </w:t>
        <w:br/>
        <w:t xml:space="preserve">a současnosti, vycházející z kontinuálně pokračující tradice cyrilometodějské – historie je tam stále přítomna i díky většinovému pravoslaví.  </w:t>
      </w:r>
    </w:p>
    <w:p>
      <w:pPr>
        <w:pStyle w:val="Normal"/>
        <w:jc w:val="both"/>
        <w:rPr/>
      </w:pPr>
      <w:r>
        <w:rPr/>
        <w:t xml:space="preserve">Fotografie nevznikaly cíleně k výročí příchodu cyrilometodějské mise na naše území. Jde </w:t>
        <w:br/>
        <w:t xml:space="preserve">o více než desetiletou výtvarnou snahu Petra Francána připomenout alespoň symbolicky  plody misijní práce našich praotců. </w:t>
      </w:r>
    </w:p>
    <w:p>
      <w:pPr>
        <w:pStyle w:val="Normal"/>
        <w:jc w:val="both"/>
        <w:rPr>
          <w:u w:val="single"/>
        </w:rPr>
      </w:pPr>
      <w:r>
        <w:rPr>
          <w:u w:val="single"/>
        </w:rPr>
      </w:r>
    </w:p>
    <w:p>
      <w:pPr>
        <w:pStyle w:val="Normal"/>
        <w:jc w:val="both"/>
        <w:rPr>
          <w:u w:val="single"/>
        </w:rPr>
      </w:pPr>
      <w:r>
        <w:rPr>
          <w:u w:val="single"/>
        </w:rPr>
      </w:r>
    </w:p>
    <w:p>
      <w:pPr>
        <w:pStyle w:val="Normal"/>
        <w:jc w:val="both"/>
        <w:rPr>
          <w:b/>
          <w:b/>
          <w:sz w:val="28"/>
          <w:szCs w:val="28"/>
          <w:u w:val="single"/>
        </w:rPr>
      </w:pPr>
      <w:r>
        <w:rPr>
          <w:b/>
          <w:sz w:val="28"/>
          <w:szCs w:val="28"/>
          <w:u w:val="single"/>
        </w:rPr>
        <w:t>Další částí projektu:</w:t>
      </w:r>
    </w:p>
    <w:p>
      <w:pPr>
        <w:pStyle w:val="Normal"/>
        <w:jc w:val="both"/>
        <w:rPr>
          <w:b/>
          <w:b/>
          <w:sz w:val="28"/>
          <w:szCs w:val="28"/>
          <w:u w:val="single"/>
        </w:rPr>
      </w:pPr>
      <w:r>
        <w:rPr>
          <w:b/>
          <w:sz w:val="28"/>
          <w:szCs w:val="28"/>
          <w:u w:val="single"/>
        </w:rPr>
      </w:r>
    </w:p>
    <w:p>
      <w:pPr>
        <w:pStyle w:val="Normal"/>
        <w:jc w:val="both"/>
        <w:rPr>
          <w:b/>
          <w:b/>
        </w:rPr>
      </w:pPr>
      <w:r>
        <w:rPr>
          <w:b/>
        </w:rPr>
        <w:t>Cyrilometodějská mise</w:t>
      </w:r>
    </w:p>
    <w:p>
      <w:pPr>
        <w:pStyle w:val="Normal"/>
        <w:jc w:val="both"/>
        <w:rPr>
          <w:b/>
          <w:b/>
          <w:u w:val="single"/>
        </w:rPr>
      </w:pPr>
      <w:r>
        <w:rPr/>
        <w:t>7. 5. – 31. 10. 2013: Modrá u Velehradu (Archeoskanzen) - rozšiřující expozice v teritoriu někdejšího velkomoravského centra</w:t>
      </w:r>
    </w:p>
    <w:p>
      <w:pPr>
        <w:pStyle w:val="Normal"/>
        <w:jc w:val="both"/>
        <w:rPr/>
      </w:pPr>
      <w:r>
        <w:rPr/>
        <w:t>Cílem projektu je v autentickém prostředí a u příležitosti státních a církevních oslav prezentovat historickou výstavu k dané problematice. Struktura bude vycházet z brněnské výstavy „Cyril a Metoděj. Doba, život, dílo“, rozsahem však bude prezentace významně zúžena.</w:t>
      </w:r>
    </w:p>
    <w:p>
      <w:pPr>
        <w:pStyle w:val="Normal"/>
        <w:jc w:val="both"/>
        <w:rPr/>
      </w:pPr>
      <w:r>
        <w:rPr/>
      </w:r>
    </w:p>
    <w:p>
      <w:pPr>
        <w:pStyle w:val="Normal"/>
        <w:jc w:val="both"/>
        <w:rPr>
          <w:b/>
          <w:b/>
        </w:rPr>
      </w:pPr>
      <w:r>
        <w:rPr>
          <w:b/>
        </w:rPr>
        <w:t>Cyril a Metoděj – historie a umělecká reflexe</w:t>
      </w:r>
    </w:p>
    <w:p>
      <w:pPr>
        <w:pStyle w:val="Normal"/>
        <w:jc w:val="both"/>
        <w:rPr/>
      </w:pPr>
      <w:r>
        <w:rPr/>
        <w:t>31. 10. 2013 – 2. 2. 2014: Anežský klášter, Praha</w:t>
      </w:r>
    </w:p>
    <w:p>
      <w:pPr>
        <w:pStyle w:val="Normal"/>
        <w:jc w:val="both"/>
        <w:rPr/>
      </w:pPr>
      <w:r>
        <w:rPr/>
        <w:t xml:space="preserve">Cílem projektu je ve formě završující a nejrozsáhlejší výstavní prezentace zpřítomnit fenomén cyrilometodějské tradice a její reflexe v reprezentačních prostorách Anežského kláštera </w:t>
        <w:br/>
        <w:t>v Praze. Výstava bude sestávat z předcházejících samostatných výstavních projektů Moravského zemského muzea (Výstava Cyril a Metoděj. Doba, život, dílo., respektive Cyrilometodějské stopy v hudbě, divadle a literatuře) a výstavního projektu Muzea umění Olomouc věnovaného výtvarným reflexím cyrilometodějské tradice.</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Doprovodné aktivity:</w:t>
      </w:r>
    </w:p>
    <w:p>
      <w:pPr>
        <w:pStyle w:val="Normal"/>
        <w:jc w:val="both"/>
        <w:rPr>
          <w:b/>
          <w:b/>
          <w:sz w:val="28"/>
          <w:szCs w:val="28"/>
          <w:u w:val="single"/>
        </w:rPr>
      </w:pPr>
      <w:r>
        <w:rPr>
          <w:b/>
          <w:sz w:val="28"/>
          <w:szCs w:val="28"/>
          <w:u w:val="single"/>
        </w:rPr>
      </w:r>
    </w:p>
    <w:p>
      <w:pPr>
        <w:pStyle w:val="Normal"/>
        <w:jc w:val="both"/>
        <w:rPr/>
      </w:pPr>
      <w:r>
        <w:rPr>
          <w:u w:val="single"/>
        </w:rPr>
        <w:t>Pro školy – Putování s Cyrilem a Metodějem:</w:t>
      </w:r>
      <w:r>
        <w:rPr/>
        <w:t xml:space="preserve"> Výukový interaktivní program pro žáky </w:t>
        <w:br/>
        <w:t>a studenty základních a středních škol. Navazuje na archeologickou část expozice. Jeho cílem je pomocí badatelských listů, interaktivních pomůcek a dramatických etud zapojit aktivně žáka do výstavy. Po skončení programu se žák dokáže orientovat v daném tématu a bude schopen interpretovat význam kulturního odkazu věrozvěstů.</w:t>
      </w:r>
    </w:p>
    <w:p>
      <w:pPr>
        <w:pStyle w:val="Normal"/>
        <w:jc w:val="both"/>
        <w:rPr/>
      </w:pPr>
      <w:r>
        <w:rPr/>
      </w:r>
    </w:p>
    <w:p>
      <w:pPr>
        <w:pStyle w:val="Normal"/>
        <w:jc w:val="both"/>
        <w:rPr/>
      </w:pPr>
      <w:r>
        <w:rPr/>
        <w:t>Další doprovodné programy:</w:t>
      </w:r>
    </w:p>
    <w:p>
      <w:pPr>
        <w:pStyle w:val="Normal"/>
        <w:numPr>
          <w:ilvl w:val="0"/>
          <w:numId w:val="2"/>
        </w:numPr>
        <w:tabs>
          <w:tab w:val="clear" w:pos="709"/>
          <w:tab w:val="left" w:pos="540" w:leader="none"/>
        </w:tabs>
        <w:ind w:left="0" w:hanging="0"/>
        <w:jc w:val="both"/>
        <w:rPr/>
      </w:pPr>
      <w:r>
        <w:rPr/>
        <w:t xml:space="preserve">Divadelní „oper air“ představení nastudované Městským divadlem Brno pouze pro prostor Biskupského dvora Moravského zemského muzea </w:t>
      </w:r>
    </w:p>
    <w:p>
      <w:pPr>
        <w:pStyle w:val="Normal"/>
        <w:numPr>
          <w:ilvl w:val="0"/>
          <w:numId w:val="2"/>
        </w:numPr>
        <w:tabs>
          <w:tab w:val="clear" w:pos="709"/>
          <w:tab w:val="left" w:pos="540" w:leader="none"/>
        </w:tabs>
        <w:ind w:left="0" w:hanging="0"/>
        <w:jc w:val="both"/>
        <w:rPr/>
      </w:pPr>
      <w:r>
        <w:rPr/>
        <w:t>Slavnostní ohňostroj k oslavám příchodu věrozvěstů na Moravu, bude součástí mezinárodního soutěžního festivalu ohňostrojů – Ignis Brunensis</w:t>
      </w:r>
    </w:p>
    <w:p>
      <w:pPr>
        <w:pStyle w:val="Normal"/>
        <w:numPr>
          <w:ilvl w:val="0"/>
          <w:numId w:val="2"/>
        </w:numPr>
        <w:tabs>
          <w:tab w:val="clear" w:pos="709"/>
          <w:tab w:val="left" w:pos="540" w:leader="none"/>
        </w:tabs>
        <w:ind w:left="0" w:hanging="0"/>
        <w:jc w:val="both"/>
        <w:rPr/>
      </w:pPr>
      <w:r>
        <w:rPr/>
        <w:t>Multimediální průvodce pro tzv. smart zařízení, součástí budou i sekvence z připravovaného čtyřdílného hraného dokumentárního filmu ČT o Cyrilu a Metodějovi</w:t>
      </w:r>
    </w:p>
    <w:p>
      <w:pPr>
        <w:pStyle w:val="Normal"/>
        <w:numPr>
          <w:ilvl w:val="0"/>
          <w:numId w:val="2"/>
        </w:numPr>
        <w:tabs>
          <w:tab w:val="clear" w:pos="709"/>
          <w:tab w:val="left" w:pos="540" w:leader="none"/>
        </w:tabs>
        <w:ind w:left="0" w:hanging="0"/>
        <w:jc w:val="both"/>
        <w:rPr/>
      </w:pPr>
      <w:r>
        <w:rPr/>
        <w:t>Oslava Mezinárodního dne otců – Noc v muzeu s Cyrilem a Metodějem (interaktivní projekt věnovaný prezentaci vědy dostupnou formou)</w:t>
      </w:r>
    </w:p>
    <w:p>
      <w:pPr>
        <w:pStyle w:val="Normal"/>
        <w:jc w:val="both"/>
        <w:rPr/>
      </w:pPr>
      <w:r>
        <w:rPr/>
      </w:r>
    </w:p>
    <w:p>
      <w:pPr>
        <w:pStyle w:val="Normal"/>
        <w:jc w:val="both"/>
        <w:rPr/>
      </w:pPr>
      <w:r>
        <w:rPr/>
        <w:t>K výstavě bude vydána reprezentativní publikace – doprovodný katalog.</w:t>
      </w:r>
    </w:p>
    <w:p>
      <w:pPr>
        <w:pStyle w:val="Normal"/>
        <w:jc w:val="both"/>
        <w:rPr/>
      </w:pPr>
      <w:r>
        <w:rPr/>
      </w:r>
    </w:p>
    <w:p>
      <w:pPr>
        <w:pStyle w:val="Normal"/>
        <w:jc w:val="both"/>
        <w:rPr/>
      </w:pPr>
      <w:r>
        <w:rPr/>
      </w:r>
    </w:p>
    <w:p>
      <w:pPr>
        <w:pStyle w:val="Normal"/>
        <w:jc w:val="both"/>
        <w:rPr>
          <w:u w:val="single"/>
        </w:rPr>
      </w:pPr>
      <w:r>
        <w:rPr>
          <w:u w:val="single"/>
        </w:rPr>
        <w:t>Kontakty pro média:</w:t>
      </w:r>
    </w:p>
    <w:p>
      <w:pPr>
        <w:pStyle w:val="Normal"/>
        <w:jc w:val="both"/>
        <w:rPr/>
      </w:pPr>
      <w:r>
        <w:rPr/>
        <w:t xml:space="preserve">Eva Pánková – PR:  </w:t>
      </w:r>
      <w:hyperlink r:id="rId2">
        <w:r>
          <w:rPr>
            <w:rStyle w:val="InternetLink"/>
          </w:rPr>
          <w:t>epankova@mzm.cz</w:t>
        </w:r>
      </w:hyperlink>
      <w:r>
        <w:rPr/>
        <w:t>, 606 738 098, 533 435 273</w:t>
      </w:r>
    </w:p>
    <w:p>
      <w:pPr>
        <w:pStyle w:val="Normal"/>
        <w:jc w:val="both"/>
        <w:rPr/>
      </w:pPr>
      <w:r>
        <w:rPr/>
        <w:t xml:space="preserve">Luděk Galuška – Archeologický ústav MZM, odborný garant výstavy, </w:t>
      </w:r>
      <w:hyperlink r:id="rId3">
        <w:r>
          <w:rPr>
            <w:rStyle w:val="InternetLink"/>
          </w:rPr>
          <w:t>lgaluska@mzm.cz</w:t>
        </w:r>
      </w:hyperlink>
      <w:r>
        <w:rPr/>
        <w:t>, 533 435 247.</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artneři výstavy:</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881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5758815" cy="2035175"/>
                    </a:xfrm>
                    <a:prstGeom prst="rect">
                      <a:avLst/>
                    </a:prstGeom>
                  </pic:spPr>
                </pic:pic>
              </a:graphicData>
            </a:graphic>
          </wp:inline>
        </w:drawing>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textnobox">
    <w:name w:val="Formular text no box"/>
    <w:basedOn w:val="Normal"/>
    <w:qFormat/>
    <w:pPr/>
    <w:rPr>
      <w:rFonts w:ascii="Arial" w:hAnsi="Arial" w:cs="Arial"/>
      <w:spacing w:val="-2"/>
      <w:sz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rFonts w:ascii="Arial" w:hAnsi="Arial" w:cs="Arial"/>
      <w:b/>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kova@mzm.cz" TargetMode="External"/><Relationship Id="rId3" Type="http://schemas.openxmlformats.org/officeDocument/2006/relationships/hyperlink" Target="mailto:lgaluska@mzm.cz"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3:00Z</dcterms:created>
  <dc:creator>MZM</dc:creator>
  <dc:description/>
  <cp:keywords/>
  <dc:language>en-US</dc:language>
  <cp:lastModifiedBy>MZM</cp:lastModifiedBy>
  <cp:lastPrinted>2013-03-26T14:53:00Z</cp:lastPrinted>
  <dcterms:modified xsi:type="dcterms:W3CDTF">2013-03-26T13:55:00Z</dcterms:modified>
  <cp:revision>3</cp:revision>
  <dc:subject/>
  <dc:title>Jevišovice</dc:title>
</cp:coreProperties>
</file>