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tanika známá neznámá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utor výstavy: </w:t>
        <w:tab/>
      </w:r>
      <w:r>
        <w:rPr>
          <w:sz w:val="24"/>
          <w:szCs w:val="24"/>
        </w:rPr>
        <w:t>Lubomír Hrouda a kolektiv spolupracov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Biskupský dvůr, Muzejní 1 – Mramorové sály</w:t>
      </w:r>
    </w:p>
    <w:p>
      <w:pPr>
        <w:pStyle w:val="Normal"/>
        <w:rPr/>
      </w:pPr>
      <w:r>
        <w:rPr>
          <w:sz w:val="24"/>
          <w:szCs w:val="24"/>
        </w:rPr>
        <w:t>Termín výstavy:</w:t>
        <w:tab/>
        <w:t>17. 4. – 22. 9. 2013, otevřeno út 9 – 15, stř – pá 9 – 17, so a ne 13 – 18</w:t>
      </w:r>
    </w:p>
    <w:p>
      <w:pPr>
        <w:pStyle w:val="Normal"/>
        <w:rPr/>
      </w:pPr>
      <w:r>
        <w:rPr>
          <w:sz w:val="24"/>
          <w:szCs w:val="24"/>
        </w:rPr>
        <w:t>Vernisáž:</w:t>
        <w:tab/>
        <w:tab/>
        <w:t>16. 4. 2013 v 17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átor výstavy:</w:t>
        <w:tab/>
        <w:t>Karel Sutorý, vedoucí Botanického odd. MZ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byla vytvořena při příležitosti 100. výročí založení České botanické společnosti. Společnost byla založena 17. června 1912 na půdě Botanického ústavu Univerzity Karlovy jako nejstarší botanická společnost ve slovanské Evropě a jedna z nejstarších českých učených společností u nás. </w:t>
        <w:br/>
        <w:t>I když společnost nepatří a nikdy nepatřila k masovým odborným společnostem (dnes čítá na 820 členů), od počátku své činnosti hrála důležitou roli v oblasti přírodních věd. S rozvojem některých dílčích oborů docházelo postupně k jejich osamostatnění nejen jako oborů, ale i v rámci botanické společnosti (rostlinná fyziologie, algologie atd.). Výstava měla svou premiéru na podzim loňského roku v Pra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podává přehled o tom, čím se dnešní botanika zabývá, které problémy považuje za důležité, a proto se na ně zaměřuje. Například význam polyploidie u rostlin, velikosti genomu, problematika invazních rostlin atd. Jsou zde představeny i významné výsledky práce botaniků - souborné publikace jako Květena České republiky (vydáno 8 dílů), řada Vegetace České republiky (vydány 3 díly) a Klíč ke květeně České republiky, tedy publikace, které slouží i pracovníkům jiných oborů a široké veřejn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štěvník je zde seznámen s pracovišti, která patří v botanice k prestižním. Studenti středních škol zde naleznou univerzity a jejich botanická pracoviště s charakteristikou zaměření, což může sloužit </w:t>
        <w:br/>
        <w:t xml:space="preserve">i jako vodítko při hledání vhodného směru v pokračování studia. </w:t>
      </w:r>
    </w:p>
    <w:p>
      <w:pPr>
        <w:pStyle w:val="Normal"/>
        <w:jc w:val="both"/>
        <w:rPr/>
      </w:pPr>
      <w:r>
        <w:rPr>
          <w:sz w:val="24"/>
          <w:szCs w:val="24"/>
        </w:rPr>
        <w:t>Pro zpestření jsou ve výstavě ukázky z historie botaniky – známý Matthioliho herbář ze 16. století, je vystavena kniha s výsledky práce brněnského botanika Heinricha Wawry z Brazílie, některé dnes už kuriózní pracovní pomůcky botaniků – torny na sběr rostlin. Poprvé jsou zde zveřejněny tisky zvané „Naturselbstdruck“ – přírodní otisk, jako ukázka slepé uličky v zobrazování rostlin.</w:t>
      </w:r>
    </w:p>
    <w:p>
      <w:pPr>
        <w:pStyle w:val="Normal"/>
        <w:jc w:val="both"/>
        <w:rPr/>
      </w:pPr>
      <w:r>
        <w:rPr>
          <w:sz w:val="24"/>
          <w:szCs w:val="24"/>
        </w:rPr>
        <w:t>Pro milovníky rekordů jsou zde vystaveny některé z extrémů rostlinné říše – největší semeno (palma seychelská) a jedny z největších šišek jehličnatých stro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rovodný program k výstavě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– 28. dubna 2013: </w:t>
      </w:r>
      <w:r>
        <w:rPr>
          <w:b/>
          <w:sz w:val="24"/>
          <w:szCs w:val="24"/>
        </w:rPr>
        <w:t>7. Bryologický víken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dubna (pátek): 13:00–16:00 – exkurze za mechorosty do Botanické zahrady PřF MU – sraz </w:t>
        <w:br/>
        <w:t>u vrátnice PřF MU, Kotlářská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dubna (sobota): exkurze za mechorosty do arboreta. 9.00 – sraz před hlavním vchodem do areálu Mendelovy univerzity z ulice Zemědělská, 9.00–10.00, 10.00–14.00 – determinační praktikum </w:t>
        <w:br/>
        <w:t>v laboratoři Mendelovy univerzity.</w:t>
      </w:r>
    </w:p>
    <w:p>
      <w:pPr>
        <w:pStyle w:val="Normal"/>
        <w:jc w:val="both"/>
        <w:rPr/>
      </w:pPr>
      <w:r>
        <w:rPr>
          <w:sz w:val="24"/>
          <w:szCs w:val="24"/>
        </w:rPr>
        <w:t>28. dubna (neděle): 8:00 – Exkurze za mechorosty na trase: hrad Veveří – Junácká louka – Podkomorské lesy – zastávka lodí Cyklistická. Sraz na zastávce Zoologická zahrada (Brno), odtud autobusem (č. 303) na zastávku Hrad Veveří (příjezd 8:27). Zpět lodí do Brna-Bystr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Kubešová S., Novotný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dubna 2013 (neděle) v 10 hodin. Komentovaná prohlídka skleníků Botanické zahrady Přírodovědecké fakulty Masarykovy univerzity, Kotlářská 2, Brno, www.sci.muni.cz/bot_zahr, vstup brankou od tramvaje z ulice Veveří, sraz u vchodu do skleníku. Vstupné 25 Kč za osobu. Počet účastníků je omezený kapacitou skleníků, zájemci se musí předem ohlásit na zahrada@sci.muni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M. Chyt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5. května 2013 (sobota) Budova Moravského zemského muzea, Hviezdoslavova 29a, Br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atina v 10 hodin. Herbáře – jejich historie a jak na jejich tvorbu. Přednáška s praktickými ukázkami a návštěvou velké sbírky Moravského zemského muz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K. Sutor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. září 2013 (neděle) Mykologická vycház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az v 9 hod. Místo bude upřesněno na webových stránkách MZM podle aktuálního růstu hu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V. Ant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pro médi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 Pánková – tisková mluvčí, epankova@mzm.cz, 533 435 275, 606 738 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Dr. Karel Sutorý, CSc., kurátor výstavy, </w:t>
      </w:r>
      <w:hyperlink r:id="rId2">
        <w:r>
          <w:rPr>
            <w:rStyle w:val="InternetLink"/>
            <w:sz w:val="24"/>
            <w:szCs w:val="24"/>
          </w:rPr>
          <w:t>ksutory@mzm.cz</w:t>
        </w:r>
      </w:hyperlink>
      <w:r>
        <w:rPr>
          <w:sz w:val="24"/>
          <w:szCs w:val="24"/>
        </w:rPr>
        <w:t>, 545 217 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tory@m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5:00Z</dcterms:created>
  <dc:creator>epankova</dc:creator>
  <dc:description/>
  <cp:keywords/>
  <dc:language>en-US</dc:language>
  <cp:lastModifiedBy>rjaluvkova</cp:lastModifiedBy>
  <cp:lastPrinted>2013-04-15T12:39:00Z</cp:lastPrinted>
  <dcterms:modified xsi:type="dcterms:W3CDTF">2013-05-09T08:52:00Z</dcterms:modified>
  <cp:revision>5</cp:revision>
  <dc:subject/>
  <dc:title/>
</cp:coreProperties>
</file>