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Zlato…symbol moci a bohat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bírek Moravského zemského muz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stavní prostor:</w:t>
      </w:r>
      <w:r>
        <w:rPr>
          <w:sz w:val="24"/>
          <w:szCs w:val="24"/>
        </w:rPr>
        <w:tab/>
        <w:t>Dietrichsteinský palác, Zelný trh 8, Br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ín výstavy:</w:t>
      </w:r>
      <w:r>
        <w:rPr>
          <w:sz w:val="24"/>
          <w:szCs w:val="24"/>
        </w:rPr>
        <w:tab/>
        <w:t>2. 11. – 18. 11. 2012, otevřeno mimořádně denně od 9.00 do 20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ernisáž:</w:t>
      </w:r>
      <w:r>
        <w:rPr>
          <w:sz w:val="24"/>
          <w:szCs w:val="24"/>
        </w:rPr>
        <w:tab/>
        <w:tab/>
        <w:t xml:space="preserve">čtvrtek 1. 11. 2012 v 18.00 hod., na zlatý nástroj zahraje Martina </w:t>
        <w:tab/>
        <w:tab/>
        <w:tab/>
        <w:tab/>
        <w:tab/>
        <w:t>Matušínská-Venc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arant výstavy:</w:t>
      </w:r>
      <w:r>
        <w:rPr>
          <w:sz w:val="24"/>
          <w:szCs w:val="24"/>
        </w:rPr>
        <w:tab/>
        <w:t>Mgr. Dagmar Grossmannová, Ph.D.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  <w:szCs w:val="24"/>
        </w:rPr>
        <w:t xml:space="preserve">Autoři výstavy: </w:t>
        <w:tab/>
      </w:r>
      <w:r>
        <w:rPr>
          <w:sz w:val="24"/>
          <w:szCs w:val="24"/>
        </w:rPr>
        <w:t>PhDr. Jana Čižmářová, Doc. PhDr. Luděk Galuška, CSc., Mgr. Dagmar Grossmannová, Ph.D., RNDr. Stanislav Houzar, Ph.D., Mgr. Vladimír Hrazdil, PhDr. Milan Salaš, DrSc., PhDr. Jan Šmer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Výstava se koná pod záštitou primátora statutárního města Brna Romana Onder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lato fascinovalo lidstvo již od pradávna a bylo oslavováno jako něco stálého a mocného. Představovalo symbol moci, bohatství a své majitele stavělo vysoko nad ostatní. Tento krásný </w:t>
        <w:br/>
        <w:t xml:space="preserve">a vzácný kov byl už od pravěku předurčen k použití ve špercích a využíván byl také jako platidlo v podobě mincí, které tak představovaly normovanou hodno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tava se zaměřuje na zlato jako na fenomén hodnoty a bohatství, kde bude prezentováno jako surovina a jeho produkty - mince, medaile, šperky, vyznamenání apod. </w:t>
      </w:r>
      <w:r>
        <w:rPr>
          <w:bCs/>
          <w:sz w:val="24"/>
        </w:rPr>
        <w:t>Moravské zemské muzeum tak vystaví své nejvzácnější zlaté exponáty</w:t>
      </w:r>
      <w:r>
        <w:rPr>
          <w:sz w:val="24"/>
        </w:rPr>
        <w:t xml:space="preserve">, které jsou součástí sbírek Numismatického oddělení, Mineralogicko-petrografického oddělení a Archeologického ústavu MZM. Návštěvníci tak budou mít výjimečnou příležitost zhlédnout unikátní předměty, které nepatří k běžně vystavovaným. </w:t>
      </w:r>
      <w:r>
        <w:rPr>
          <w:bCs/>
          <w:sz w:val="24"/>
        </w:rPr>
        <w:t xml:space="preserve">Řada </w:t>
        <w:br/>
        <w:t>z nich bude v originále vystavena vůbec poprvé.</w:t>
      </w:r>
      <w:r>
        <w:rPr>
          <w:b/>
          <w:bCs/>
          <w:sz w:val="24"/>
        </w:rPr>
        <w:t>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Hlavní linkou výstavy budou zlaté mince a medaile z různých historických období od 7. stol. př. n. l. až po 20. stol. Mezi nejstarší mincovní ražby na výstavě patří třetinka elektronového statéru z oblasti Malé Asie – Lýdie a je datována  do poloviny 7. století př. n. l. Ze 4. stol. př. n. l. pochází proslulé zlaté statéry makedonských králů, které se rozšířily po celém řeckém světě a staly se vzorem pro mince Keltů. Počátky jejich mincovnictví v českých zemích spadají již do 3. stol. př. n. l. </w:t>
        <w:br/>
        <w:t xml:space="preserve">a představují nejstarší mince ražené na našem území. Neobyčejně důležité výrobní a obchodní centrum s velkou mincovní produkcí bylo v období 3. – 2. stol. př. n. l. v Němčicích nad Hanou. </w:t>
      </w:r>
    </w:p>
    <w:p>
      <w:pPr>
        <w:pStyle w:val="Normal"/>
        <w:jc w:val="both"/>
        <w:rPr/>
      </w:pPr>
      <w:r>
        <w:rPr>
          <w:sz w:val="24"/>
        </w:rPr>
        <w:t xml:space="preserve">Průřez zlatým evropským mincovnictvím v různých měnových obdobích ukazuje na velkou pestrost mincovních nominálů. Připojeno je rovněž několik zlatých ražeb z USA. Na výstavě budou z velké části prezentovány extrémně vzácné exponáty, některé z nich dosud neopustily depozitář. Kromě zlatých platidel – mincí budou vystaveny také medaile. Již v antice vznikla řada mincí, která měla charakter pamětní ražby. Ty nejhodnotnější byly raženy ze zlata k různým příležitostem. Jsou to především medaile pamětní, korunovační, svatební, popř. k narození potomka nebo naopak ražby určené k pohřbu. Doplňovat jej bude nejvyšší vyznamenání Habsburků - Řád zlatého rouna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zi historicky nejstarší vystavené exponáty patří tři zlaté šperky z doby bronzové </w:t>
        <w:br/>
        <w:t>s datováním do 2. tisíciletí př. n. l. Jedná se o dva masivní zlaté kroužkové závěsky, náušnice sedmihradského typu a dva vzájemně zavěšené spirálovité svitky z dvojitého, tzv.  nekonečného drá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cheologický ústav MZM má ve svých sbírkách rovněž bohatou výbavu hrobu velmože </w:t>
        <w:br/>
        <w:t xml:space="preserve">z 2. poloviny 5. století n. l. (období stěhování národů). </w:t>
      </w:r>
      <w:r>
        <w:rPr>
          <w:iCs/>
          <w:sz w:val="24"/>
        </w:rPr>
        <w:t>Bohatost a luxusnost výbavy zbraní, šperků, součástí oděvů a dalších předmětů vypovídá o výjimečném postavení zemřelého, jenž nepochybně náležel ke špičce germánské společnosti, dokonce snad stál i přímo  na jejím vrcholu.</w:t>
      </w:r>
    </w:p>
    <w:p>
      <w:pPr>
        <w:pStyle w:val="Normal"/>
        <w:jc w:val="both"/>
        <w:rPr/>
      </w:pPr>
      <w:r>
        <w:rPr>
          <w:sz w:val="24"/>
        </w:rPr>
        <w:t xml:space="preserve">Významným dokladem, že se na Velké Moravě zpracovávalo zlato a vyráběly se z něj šperky, je objev zlatnické dílny jako součásti klenotnického areálu ve Starém Městě. V dílně byla nalezena vytloukací podkladka-jamkovice, pomocí níž se vyráběly zlaté (a stříbrné) šperky veligradského typu (1. polovina 9. století). Hrobové celky několika zlatých šperků dokládají, že staří Moravané, kteří je vlastnili, patřili k nejmocnějším a nejbohatším lidem své do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ílnou součástí výstavy bude prezentace krásných vzorků ryzího zlata z evropských nalezišť (Česká republika, Slovensko, Rumunsko) a rovněž z Ameriky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ýstava bude doplněna multimediálním průvodcem s použitím QR kódu pro chytrá zařízení (smartphone, tablet). Pro návštěvníky bez vlastního mobilního zařízení bude k dispozici k zapůjčení zařízení Apple iPod Touch. Kromě jiného budou obsahovat doplňující informace k vystaveným exponátům, hlasového průvodce, kterého namluvili samotní kurátoři, takže návštěvník bude mít luxus komentované prohlídky a také hru (skládačku zlatého předmě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 výstavě je vydán katalog a soubor doprovodných textů v ceně 92,- Kč. 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Cena vstupného je Kč 100,-.</w:t>
      </w:r>
    </w:p>
    <w:p>
      <w:pPr>
        <w:pStyle w:val="Normal"/>
        <w:jc w:val="both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jc w:val="both"/>
        <w:rPr>
          <w:sz w:val="24"/>
          <w:u w:val="single"/>
          <w:lang w:val="en"/>
        </w:rPr>
      </w:pPr>
      <w:r>
        <w:rPr>
          <w:sz w:val="24"/>
          <w:u w:val="single"/>
          <w:lang w:val="en"/>
        </w:rPr>
        <w:t>Doprovodný program:</w:t>
      </w:r>
    </w:p>
    <w:p>
      <w:pPr>
        <w:pStyle w:val="Normal"/>
        <w:jc w:val="both"/>
        <w:rPr/>
      </w:pPr>
      <w:r>
        <w:rPr>
          <w:sz w:val="24"/>
        </w:rPr>
        <w:t xml:space="preserve">Přednáška </w:t>
      </w:r>
      <w:r>
        <w:rPr>
          <w:bCs/>
          <w:i/>
          <w:sz w:val="24"/>
        </w:rPr>
        <w:t>Kde najdeme na Moravě zlato</w:t>
      </w:r>
      <w:r>
        <w:rPr>
          <w:sz w:val="24"/>
        </w:rPr>
        <w:t xml:space="preserve"> – RNDr. Stanislav Houzar, Ph.D. (14. 11. 2012)</w:t>
      </w:r>
    </w:p>
    <w:p>
      <w:pPr>
        <w:pStyle w:val="Normal"/>
        <w:jc w:val="both"/>
        <w:rPr/>
      </w:pPr>
      <w:r>
        <w:rPr>
          <w:sz w:val="24"/>
        </w:rPr>
        <w:t>Přednáška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>Zlato a jeho role v peněžní historii</w:t>
      </w:r>
      <w:r>
        <w:rPr>
          <w:i/>
          <w:sz w:val="24"/>
        </w:rPr>
        <w:t xml:space="preserve"> </w:t>
      </w:r>
      <w:r>
        <w:rPr>
          <w:sz w:val="24"/>
        </w:rPr>
        <w:t>– Mgr. Dagmar Grossmannová, Ph.D. (22. 11. 2012)</w:t>
      </w:r>
    </w:p>
    <w:p>
      <w:pPr>
        <w:pStyle w:val="Normal"/>
        <w:jc w:val="both"/>
        <w:rPr/>
      </w:pPr>
      <w:r>
        <w:rPr>
          <w:sz w:val="24"/>
        </w:rPr>
        <w:t xml:space="preserve">Přednáška </w:t>
      </w:r>
      <w:r>
        <w:rPr>
          <w:bCs/>
          <w:i/>
          <w:sz w:val="24"/>
        </w:rPr>
        <w:t>Zlato a Velká Morava</w:t>
      </w:r>
      <w:r>
        <w:rPr>
          <w:b/>
          <w:bCs/>
          <w:sz w:val="24"/>
        </w:rPr>
        <w:t xml:space="preserve"> – </w:t>
      </w:r>
      <w:r>
        <w:rPr>
          <w:sz w:val="24"/>
        </w:rPr>
        <w:t xml:space="preserve">Doc. PhDr. Luděk Galuška, CSc. (27. 11. 2012) </w:t>
      </w:r>
    </w:p>
    <w:p>
      <w:pPr>
        <w:pStyle w:val="Normal"/>
        <w:jc w:val="both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jc w:val="both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jc w:val="both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jc w:val="both"/>
        <w:rPr>
          <w:sz w:val="24"/>
          <w:lang w:val="en"/>
        </w:rPr>
      </w:pPr>
      <w:r>
        <w:rPr>
          <w:sz w:val="24"/>
          <w:lang w:val="en"/>
        </w:rPr>
        <w:t>Kontakty pro méd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ant výstavy – Dagmar Grossmannová, dgrossmannova@mzm.cz, 533 435 261</w:t>
      </w:r>
    </w:p>
    <w:p>
      <w:pPr>
        <w:pStyle w:val="Normal"/>
        <w:jc w:val="both"/>
        <w:rPr/>
      </w:pPr>
      <w:r>
        <w:rPr>
          <w:sz w:val="24"/>
        </w:rPr>
        <w:t xml:space="preserve">Tisková mluvčí – Eva Pánková, </w:t>
      </w:r>
      <w:hyperlink r:id="rId2">
        <w:r>
          <w:rPr>
            <w:rStyle w:val="InternetLink"/>
            <w:sz w:val="24"/>
          </w:rPr>
          <w:t>epankova@mzm.cz</w:t>
        </w:r>
      </w:hyperlink>
      <w:r>
        <w:rPr>
          <w:sz w:val="24"/>
        </w:rPr>
        <w:t>, 606 738 098, 533 435 2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1276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nkova@mz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0:00Z</dcterms:created>
  <dc:creator>epankova</dc:creator>
  <dc:description/>
  <cp:keywords/>
  <dc:language>en-US</dc:language>
  <cp:lastModifiedBy>MZM</cp:lastModifiedBy>
  <cp:lastPrinted>2012-10-31T14:14:00Z</cp:lastPrinted>
  <dcterms:modified xsi:type="dcterms:W3CDTF">2012-10-31T13:21:00Z</dcterms:modified>
  <cp:revision>3</cp:revision>
  <dc:subject/>
  <dc:title>ZLATO…SYMBOL MOCI A BOHATSTVÍ</dc:title>
</cp:coreProperties>
</file>