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UTRPENÍ A BOJI – brněnští Židé v osudových momentech XX. stolet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rovodné výsta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amim mikedem – staré židovské pohlednic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ísto konání výstavy:</w:t>
        <w:tab/>
      </w:r>
      <w:r>
        <w:rPr>
          <w:rFonts w:cs="Arial" w:ascii="Arial" w:hAnsi="Arial"/>
          <w:sz w:val="24"/>
          <w:szCs w:val="24"/>
        </w:rPr>
        <w:t>Palác šlechtičen, Kobližná 1,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výstavy:</w:t>
        <w:tab/>
        <w:tab/>
      </w:r>
      <w:r>
        <w:rPr>
          <w:rFonts w:cs="Arial" w:ascii="Arial" w:hAnsi="Arial"/>
          <w:sz w:val="24"/>
          <w:szCs w:val="24"/>
        </w:rPr>
        <w:t xml:space="preserve">30. 3. – 6. 5. 2012, otevřeno: út 9 – 15, stř – pá 9 – 17, so – ne </w:t>
        <w:tab/>
        <w:tab/>
        <w:tab/>
        <w:tab/>
        <w:t>13 - 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nisáž výstavy:</w:t>
        <w:tab/>
        <w:tab/>
      </w:r>
      <w:r>
        <w:rPr>
          <w:rFonts w:cs="Arial" w:ascii="Arial" w:hAnsi="Arial"/>
          <w:sz w:val="24"/>
          <w:szCs w:val="24"/>
        </w:rPr>
        <w:t>29. 3. 2012 v 17.00 hod. v Paláci šlechtičen, Kobližná 1, Br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soukromé sbírky Františka Bányaie, předsedy Židovské obce v Pra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áměrem autorů výstavy je představit veřejnosti poměrně málo známý, ale o to významnější tematicky a žánrově nesmírně rozmanitý historický materiál, jakým jsou staré židovské pohlednice. Ze soukromé sbírky bylo vybráno na 450 exemplářů nejen z Čech, ale i z ostatních zemí Evropy. Jsou uspořádány do 36 tématických souborů, nejvíce jsou zastoupeny motivy místopisné – synagogy, další památná místa.  Výstava se soustřeďuje především na pohlednice z regionu střední a východní Evropy, kde bylo židovské osídlení nejpočetnější a kulturně nejsvébytnějš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há polovina vybrané kolekce dokumentuje nejrůznější oblasti židovského života. Jeden z nejzajímavějších tematických souborů tvoří pohlednice z původních sídlišť, ghett a židovských ulic, zejména v oblasti Haliče a Podkarpatské Rusi. Na ně navazují fotografické pohlednice zachycující výrazné tváře starců nebo dětí z chederu (židovské školy) v jejich tradičním oblečení, židovské obchody nebo jednotlivce, provozující typická židovská povolání – hauzírníky, vetešníky, krejčí, podomní prodavače, muzikanty nebo brusič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lší pohlednice si všímají tradičních motivů židovských svátků a náboženského života. Na některých vidíme svátečně oděné muže s dětmi o šabatu na cestě do synagogy, na jiných zase staré muže s modlitebními plášti při ranních bohoslužbách. Mnoho pohlednic bylo určeno jako přání k nejvýznamnějším židovským svátkům – k Novému roku a Dnu smíření. K vidění budou i pohlednice s blahopřáním k židovské svatbě se všemi zvyky, blahopřání k obřízce novorozeného syna nebo oslava bar micva, když syn dosáhl třinácti l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pohlednice navrhovali židovští umělci, mnohé z děl těchto umělců se dochovaly pouze na pohledni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 úplnější představu o námětové šíři tohoto pozoruhodného materiálu byly vybrány </w:t>
        <w:br/>
        <w:t>i ukázky pohlednic žertovných, sportovních, sionistických, ze Svaté země a také exempláře antisemitsk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tišek Bányai, soukromý sběratel, byl ochoten vyjmout část své sbírky z trezoru </w:t>
        <w:br/>
        <w:t>a zpřístupnit ji veřejnosti. Říká k tomu: „Chtěl jsem se poděli o krásu židovských pohlednic</w:t>
        <w:br/>
        <w:t>a oživit tak i dny minulé. Přiblížit atmosféru doby před 80 až 100 lety na záběrech z ghetta, na portrétech a fotografiích lidí, na malovaných i kreslených obrázcích židů při modlitbě, práci, o svátcích i na svatbě…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indřich Buxbaum: Šalom Izra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ísto konání výstavy:</w:t>
        <w:tab/>
      </w:r>
      <w:r>
        <w:rPr>
          <w:rFonts w:cs="Arial" w:ascii="Arial" w:hAnsi="Arial"/>
          <w:sz w:val="24"/>
          <w:szCs w:val="24"/>
        </w:rPr>
        <w:t xml:space="preserve">Labyrint pod Zelným trhem, vstup Zelný trh 21, výstava je </w:t>
        <w:tab/>
        <w:tab/>
        <w:tab/>
        <w:tab/>
        <w:tab/>
        <w:t>přístupná pouze jako součást prohlídky podzem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  <w:tab/>
        <w:tab/>
        <w:tab/>
      </w:r>
      <w:r>
        <w:rPr>
          <w:rFonts w:cs="Arial" w:ascii="Arial" w:hAnsi="Arial"/>
          <w:sz w:val="24"/>
          <w:szCs w:val="24"/>
        </w:rPr>
        <w:t>3. 4. – 6. 5. 2012, otevřeno út – ne 9 – 18 h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nisáž výstavy:</w:t>
        <w:tab/>
        <w:tab/>
      </w:r>
      <w:r>
        <w:rPr>
          <w:rFonts w:cs="Arial" w:ascii="Arial" w:hAnsi="Arial"/>
          <w:sz w:val="24"/>
          <w:szCs w:val="24"/>
        </w:rPr>
        <w:t>29. 3. 2012 v 17.00 hod. v Paláci šlechtičen, Kobližná 1, B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dřich Buxbaum je členem představenstva Židovské obce Olomouc. Narodil se v roce 1953 ve Šternberku. V letech 2004 – 2008 byl členem Rady židovských obcí v České republice. K jeho předním zájmům patří fotografování, kterému se věnuje od svých čtrnácti l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fotograf debutoval výstavou fotografií z cest po Izraeli v Olomouci v březnu 2010. Dohled nad výběrem fotografií převzal Jindřich Štreit, který se stal Buxbaumovým rádc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zraele se autor vypravil poprvé v roce 1999. Nastoupil tehdy na dobu jednoho měsíce do dobrovolnického programu izraelské armády Sar-El. Duchovní zážitek z Jeruzaléma byl natolik silný, že se, pokud mu to situace dovolí, do Izraele vrací. Letos navštívil Izrael již po deváté. Při svých návštěvách ho zajímá především kontakt s lidmi, který snadno navazuje. To se také odráží i v jeho fotografi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pracuje na cyklu fotografií z koncentračních táborů, na konci roku 2012 podnikl cestu do Treblin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utrpení a boji – brněnští Židé v osudových momentech XX. stolet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a seznamuje návštěvníky s dosud málo známými fakty ze života příslušníků židovské komunity v Brně v uplynulém století. Připomíná židovské podnikatele a mecenáše, herce, skladatele, výtvarníky, architekty, vědce, lékaře a v neposlední řadě i politiky. Za všechny jmenujme hudebního skladatele Pavla Haase a jeho bratra, legendárního herce a režiséra Huga Haase, spisovatele Ernsta Weisse, malíře Bruna Berana nebo Ludwiga Bluma, fyzika Georga Placzka, architekty Heinricha Bluma, Ernsta Wiesnera či Ottu Eislera, politiky Adolfa Stránského a Ludwiga Czech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a seznamuje s českým antisemitismem, který prošel několika etapami od 18. století po první světovou válku, a rovněž s českým fašistickým hnutím, formovaným od 20. let 20. století. Aktivita českých fašistů byla v Brně a okolí také poměrně značná oproti jiným městům v republice. Po nacistické okupaci 15. března 1939 začalo prakticky ihned postupné vylučování židovského obyvatelstva z veřejného života. Německá okupační správa a protektorátní vláda vydaly množství zákonů, vyhlášek a opatření, které postupně zbavily Židy jejich majetku a vyloučily je ze společnosti ve všech směrech. Následovalo „konečné řešení židovské otázky“, jehož poslední fází se staly deportace do vyhlazovacích tábor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kolika tisícům židovských občanů se podařilo uprchnout a část z nich se zapojila do boje proti německým nacistům na všech frontách 2. světové války. S osudy několika vybraných účastníků zahraničního odboje z Brna se návštěvníci seznámí v krátkých textových medailonech. Na závěr výstavy jsou vzpomenuta místa utrpení a smrti židovských občanů (ghetta, vyhlazovací a koncentrační tábory) a také jména 11 041 deportovaných z Brna </w:t>
        <w:br/>
        <w:t xml:space="preserve">a okolí, z nichž se osvobození v květnu 1945 dožilo pouhých 103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dle dvoj a trojrozměrných exponátů (fotografie, dokumenty, uniformy apod.) budou </w:t>
        <w:br/>
        <w:t>k dispozici ke zhlédnutí filmy a výpovědi několika přeživších účastníků brněnských transport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y pro novinář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a Pánková – tisková mluvčí MZM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ankova@mzm.cz</w:t>
        </w:r>
      </w:hyperlink>
      <w:r>
        <w:rPr>
          <w:rFonts w:cs="Arial" w:ascii="Arial" w:hAnsi="Arial"/>
          <w:sz w:val="22"/>
          <w:szCs w:val="22"/>
        </w:rPr>
        <w:t>, 606 738 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ch Buxbaum – autor fotografické výstavy, 603 856 8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antišek Bányai je předsedou Židovské obce v Pra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mil Schildberger – kurátor a garant výstavy V utrpení a boji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schildberger@mzm.cz</w:t>
        </w:r>
      </w:hyperlink>
      <w:r>
        <w:rPr>
          <w:rFonts w:cs="Arial" w:ascii="Arial" w:hAnsi="Arial"/>
          <w:sz w:val="22"/>
          <w:szCs w:val="22"/>
        </w:rPr>
        <w:t xml:space="preserve">, </w:t>
        <w:br/>
        <w:t>533 435 240, 608 403 0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color w:val="FFFFFF"/>
        <w:sz w:val="8"/>
        <w:szCs w:val="8"/>
        <w:lang w:val="en-US" w:eastAsia="en-US"/>
      </w:rPr>
    </w:pPr>
    <w:r>
      <w:rPr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8770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rPr/>
    </w:pP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vschildberger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2:00Z</dcterms:created>
  <dc:creator>epankova</dc:creator>
  <dc:description/>
  <cp:keywords/>
  <dc:language>en-US</dc:language>
  <cp:lastModifiedBy>MZM</cp:lastModifiedBy>
  <cp:lastPrinted>2012-03-28T11:44:00Z</cp:lastPrinted>
  <dcterms:modified xsi:type="dcterms:W3CDTF">2012-03-28T13:11:00Z</dcterms:modified>
  <cp:revision>6</cp:revision>
  <dc:subject/>
  <dc:title>V UTRPENÍ A BOJI – brněnští Židé v osudových momentech XX</dc:title>
</cp:coreProperties>
</file>