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I ZÁZNAMY Z DĚJIN EXIL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Součásti výstavy:</w:t>
        <w:tab/>
      </w:r>
      <w:r>
        <w:rPr>
          <w:u w:val="single"/>
        </w:rPr>
        <w:t>Archiv svobody na zámku Schwarzenbergu</w:t>
      </w:r>
      <w:r>
        <w:rPr/>
        <w:t xml:space="preserve"> – autorka Jitka Hanáková </w:t>
        <w:tab/>
        <w:tab/>
        <w:tab/>
        <w:t>(NM – Československé dokumentační středisko 1948-1989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Uprchlíci ke svobodě</w:t>
      </w:r>
      <w:r>
        <w:rPr/>
        <w:t xml:space="preserve"> – autorka Helena Kašová (Československé </w:t>
        <w:tab/>
        <w:tab/>
        <w:tab/>
        <w:tab/>
        <w:t>dokumentační středisko), fotografie Blanka Lamrová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. Gordon Skilling – Život a dílo</w:t>
      </w:r>
      <w:r>
        <w:rPr/>
        <w:t xml:space="preserve">, autorka Jitka Hanáková, Vilém </w:t>
        <w:tab/>
        <w:tab/>
        <w:tab/>
        <w:t xml:space="preserve">Prečan (zakladatel ČSDS, historik zabývající se novodobými dějinami </w:t>
        <w:br/>
        <w:tab/>
        <w:tab/>
        <w:tab/>
        <w:t>a dlouholetý přítel H. G. Skillinga)</w:t>
      </w:r>
    </w:p>
    <w:p>
      <w:pPr>
        <w:pStyle w:val="Normal"/>
        <w:jc w:val="both"/>
        <w:rPr/>
      </w:pPr>
      <w:r>
        <w:rPr>
          <w:b/>
        </w:rPr>
        <w:t xml:space="preserve">Místo konání: </w:t>
        <w:tab/>
      </w:r>
      <w:r>
        <w:rPr/>
        <w:t>Dietrichsteinský palác, Zelný trh 8, 3. poschodí</w:t>
      </w:r>
    </w:p>
    <w:p>
      <w:pPr>
        <w:pStyle w:val="Normal"/>
        <w:jc w:val="both"/>
        <w:rPr/>
      </w:pPr>
      <w:r>
        <w:rPr>
          <w:b/>
        </w:rPr>
        <w:t>Termín:</w:t>
        <w:tab/>
        <w:tab/>
      </w:r>
      <w:r>
        <w:rPr/>
        <w:t xml:space="preserve">30. listopadu – 3. března 2012, otevřeno út: 9 – 15, stř-pá: 9 -  17, so </w:t>
        <w:br/>
        <w:tab/>
        <w:tab/>
        <w:tab/>
        <w:t>a ne: 13 – 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v svobody na zámku Schwarzenbergu</w:t>
      </w:r>
    </w:p>
    <w:p>
      <w:pPr>
        <w:pStyle w:val="Normal"/>
        <w:jc w:val="both"/>
        <w:rPr/>
      </w:pPr>
      <w:r>
        <w:rPr/>
        <w:t xml:space="preserve">Výstava připomíná 25. výročí založení Československého dokumentačního střediska nezávislé literatury.  Mapuje cestu, jež vedla k vytvoření jedné z nejvýznamnějších československých exilových institucí druhé poloviny 20. století a dokumentuje úsilí skupiny osobností kulturního a politického exilu podporované „domovem“ a zahraničními spojenci. Pokouší se naznačit etapy aktivit a působení ČSDS od „Domácího podniku“ jednoho muže po dnešní obecně prospěšnou společnost, začleněnou do struktury domácích i zahraničních vědeckých a kulturních institucí. </w:t>
      </w:r>
    </w:p>
    <w:p>
      <w:pPr>
        <w:pStyle w:val="Normal"/>
        <w:jc w:val="both"/>
        <w:rPr/>
      </w:pPr>
      <w:r>
        <w:rPr/>
        <w:t>Výstava je doplněna audiovizí – krátkým dokumentem, ve kterém aktéři tehdejšího dění vzpomínají na okolnosti vzniku a působení ČSDS v době nesvob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eskoslovenské dokumentační středisko nezávislé literatu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Československé dokumentační středisko nezávislé literatury (ČSDS) bylo založeno v březnu 1986 ve Spolkové republice Německo. Jeho zakládajícími členy byly významné osobnosti tehdejšího československého exilu: Jiří Gruša, František Janouch, Josef Jelínek, Ivo Kunstýř, Ivan Medek, Jiří Pelikán, Vilém Prečan, Karel Jan Schwarzenberg, Pavel Tigrid, Jan Vladislav a Ľubomír Ďurovič. Od listopadu 1986 sídlilo středisko v bavorském Scheinfeldu na zámku Schwarzenberg, kde mělo k dispozici pracovní a studijní prostory. Vedoucím </w:t>
        <w:br/>
        <w:t xml:space="preserve">a kurátorem Dokumentačního střediska byl od jeho založení historik Vilém Prečan. Ten byl </w:t>
        <w:br/>
        <w:t>i hlavním iniciátorem a hybnou silou vzniku střediska. Už od své emigrace v roce 1976 usiloval o vybudování archivu nezávislé české a slovenské literatury a badatelského střediska, které by podněcovalo a organizovalo studia o nezávislých aktivitách v Československu po roce 1968. To se mu po mnoha peripetiích, ve spolupráci se skupinou přátel v exilu, v roce 1986 podařilo. Vznikl tak archiv, který je v dějinách evropských exilů jedinečný, jak se mj. praví v diplomu Ceny Friedricha Bauera za literaturu, udělené Československému dokumentačnímu středisku nezávislé literatury Bavorskou akademií krásných umění v Mnichově 13. října 19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Dokumentační středisko od svého vzniku spojovalo funkce literárního archivu, specializované knihovny a badatelského, studijního, informačního a publikačního zařízení.  V době nesvobody udržovalo spojení mezi tvorbou a nezávislými aktivitami domova a exilu. Bylo pojítkem mezi českými a slovenskými nezávislými intelektuály a občanskými iniciativami </w:t>
        <w:br/>
        <w:t xml:space="preserve">a západním světem, jedním z ohnisek duchovního vzdoru proti komunistické totalitě </w:t>
        <w:br/>
        <w:t>a součástí československého kulturního a politického exilu. V popředí aktivit střediska stála snaha o všestrannou účinnou pomoc domácímu disentu a občanským iniciativám v Československu a dále péče o uchovávání všeho, co bylo doma neustále ohrožováno zabavením ze strany Státní bezpeč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Systematicky sbíralo svědectví o nezávislém myšlení a tvorbě v Československu po roce 1948, o nezávislých kulturních, politických a náboženských aktivitách. Na prvním místě šlo </w:t>
        <w:br/>
        <w:t xml:space="preserve">o budování sbírek české a slovenské samizdatové literatury. Tyto původní samizdatové texty </w:t>
        <w:br/>
        <w:t xml:space="preserve">a periodika ČSDS kopírovalo a pravidelně je rozesílalo velkým knihovnám, zejména univerzitním, redakcím exilových časopisů, rozhlasových stanic, organizacím pro lidská práva i jednotlivým badatelům. Takto napomáhalo Středisko tomu, že se díla nezávislé české </w:t>
        <w:br/>
        <w:t>a slovenské literatury a informace o domácím disentu plynule dostávaly do informačního systému svobodného svě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ČSDS organizovalo nebo podporovalo výzkumnou práci na dílech dokumentárního, příručkového a bibliografického charakteru a vydávalo také vlastní publikace. Nejvýznamnějším vydavatelským počinem byl časopis Acta, který vycházel v jazykové verzi česko-slovenské a anglické a kde vedle článků literárního charakteru vycházely </w:t>
        <w:br/>
        <w:t>i bibliografické soupisy samizdatových edic. Několik důležitých publikací vyšlo v  knižní edici střediska Acta creationis. Také se podílelo na přípravě a organizaci výstav nezávislé literatury a připravovalo materiály i pro některé konfer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Kromě toho ČSDS vyvíjelo činnost, jež nebyla veřejně deklarována. Zásobovalo nezávislou intelektuální komunitu, občanské iniciativy a opoziční skupiny v Československu knihami </w:t>
        <w:br/>
        <w:t xml:space="preserve">a časopisy vydávanými v zahraničí. Pomáhalo při pašování technického zařízení pro vydávání samizdatové literatury, jako byly např. kopírky a později i počítače. Zprostředkovalo styk </w:t>
        <w:br/>
        <w:t>a korespondenci nezávislých domácích tvůrců a občanských iniciativ s jejich partnery – nakladatelskými, badatelskými a jinými institucemi v tehdejším svobodném svě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rchlíci – Ke svobodě přes Prahu</w:t>
      </w:r>
    </w:p>
    <w:p>
      <w:pPr>
        <w:pStyle w:val="Normal"/>
        <w:jc w:val="both"/>
        <w:rPr/>
      </w:pPr>
      <w:r>
        <w:rPr/>
        <w:t xml:space="preserve">V létě 1989 se svět stal svědkem událostí, které předznamenaly generální krizi komunistického systému v Evropě. Její důsledky se projevily tak rychle, že to nepředvídala ani žádná ze zpravodajských služeb Západu. Zpočátku šlo o sporadické, nahodilé momenty </w:t>
        <w:br/>
        <w:t>a málokdy se týkaly více než několika stovek lidí. Nyní šlo ale již o masový jev. Nejdříve tisíce a pak desetitisíce občanů NDR – především mladí lidé a příslušníci některých profesních skupin – manifestovaly bezperspektivnost života v Německé demokratické republice a znechucení z tamních poměrů rozhodnutím odejít do Spolkové republiky. Někteří z nich hledali útočiště a cestu úniku v budově Stálého zastoupení Spolkové republiky v Berlíně a na velvyslanectví SRN ve Varšavě, většina využila</w:t>
      </w:r>
      <w:r>
        <w:rPr>
          <w:b/>
        </w:rPr>
        <w:t xml:space="preserve"> </w:t>
      </w:r>
      <w:r>
        <w:rPr/>
        <w:t xml:space="preserve">volného cestování bez pasů </w:t>
        <w:br/>
        <w:t>a víz do Maďarska a pak do Československa. Maďarská cesta tvoří samostatnou a specifickou kapitolu tohoto příběhu, především vzhledem k ochotě maďarských úřadů otevřít občanům NDR cestu k exodu přes Rakousko a bez ohledu na existující dohody a smlouvy s NDR dohodnout se o řešení problému s vládou SRN.</w:t>
      </w:r>
    </w:p>
    <w:p>
      <w:pPr>
        <w:pStyle w:val="Normal"/>
        <w:jc w:val="both"/>
        <w:rPr/>
      </w:pPr>
      <w:r>
        <w:rPr/>
        <w:t>Od druhé poloviny srpna 1989 se stalo druhým nejdůležitějším útočištěm východních Němců, usilujících dostat se do Spolkové republiky, západoněmecké velvyslanectví v Praze. Po dvacátém srpnu se jich v prostorách Lobkovického paláce na Malé Straně shromáždilo tolik, že velvyslanectví i ministerstvo zahraničí SRN neviděly jinou možnost než uzavřít velvyslanectví pro styk s veřejností. V té chvíli byla na velvyslanectví sotva desetina východoněmeckých uprchlíků, které muselo velvyslanectví ubytovat a stravovat o pět týdnů později: na konci září 1989, před prvním exodem, který vyjednal spolkový ministr Genscher, a znovu o tři čtyři dny později, 3. a 4. října, či pak 3. listopadu, než začala třetí vlna exodu přes československé hranice do Spolkové republiky přímo a bez byrokratických průtahů.</w:t>
      </w:r>
    </w:p>
    <w:p>
      <w:pPr>
        <w:pStyle w:val="Normal"/>
        <w:jc w:val="both"/>
        <w:rPr/>
      </w:pPr>
      <w:r>
        <w:rPr/>
        <w:t xml:space="preserve">Výstava není „jen“ výstavou krásných černobílých fotografií, jejichž autorkou je Blanka Lamrová, rodačka z Litovle. Je to především unikátní dokument doby, který pořídila na sklonku totality, kdy se v Praze-Vlašské ulici do ambasády tehdejší NSR pokoušely dostat davy utečenců z NDR. Blanka, chodíc cestou z práce (pracoviště Národní galerie Šternberský palác, Hradčanské náměstí, fotodílna) snímala nenápadně tyto neuvěřitelné scenérie,  pochopitelně se strachem z české policie, zvláště v prvním časovém období. Blanka Lamrová vystudovala střední grafickou školu v Praze, obor fotograf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ordon Skilling – Život a dílo</w:t>
      </w:r>
    </w:p>
    <w:p>
      <w:pPr>
        <w:pStyle w:val="Normal"/>
        <w:jc w:val="both"/>
        <w:rPr/>
      </w:pPr>
      <w:r>
        <w:rPr/>
        <w:t>Výstava ke 100. výročí narození významného kanadského historika, politologa a slavisty.</w:t>
      </w:r>
    </w:p>
    <w:p>
      <w:pPr>
        <w:pStyle w:val="Normlnweb"/>
        <w:spacing w:before="0" w:after="0"/>
        <w:jc w:val="both"/>
        <w:rPr/>
      </w:pPr>
      <w:r>
        <w:rPr>
          <w:color w:val="010101"/>
        </w:rPr>
        <w:t xml:space="preserve">V posledních devadesáti letech bychom mezi zahraničními historiky a politology nenašli nikoho druhého, kdo byl svým dílem i svým životem tak úzce a intenzivně spjat </w:t>
        <w:br/>
        <w:t xml:space="preserve">s dramatickými osudy Československa na jeho velkých křižovatkách od konce třicátých let až po demokratický převrat roku 1989, i s Českem a Slovenskem do konce dvacátého století, jako právě Skilling.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Velká část rozsáhlého Skillingova díla byla spojena s Československem, které poznal už ve třicátých letech za svých archivních studií jako žák R. W. Setona-Watsona, přítele T. G. Masaryka. V řadě prací se vztahem k československé tematice vyniká Skillingovo monumentální dílo z roku 1976 </w:t>
      </w:r>
      <w:r>
        <w:rPr>
          <w:i/>
          <w:iCs/>
        </w:rPr>
        <w:t>Czechoslovakia's Interrupted Revolution</w:t>
      </w:r>
      <w:r>
        <w:rPr/>
        <w:t xml:space="preserve">, kniha </w:t>
      </w:r>
      <w:r>
        <w:rPr>
          <w:i/>
          <w:iCs/>
        </w:rPr>
        <w:t>Charter 77 and Human Rights in Czechoslovakia</w:t>
      </w:r>
      <w:r>
        <w:rPr/>
        <w:t xml:space="preserve">, vydaná 1981, a </w:t>
      </w:r>
      <w:r>
        <w:rPr>
          <w:i/>
          <w:iCs/>
        </w:rPr>
        <w:t>T. G. Masaryk: Against the Current, 1882─1914</w:t>
      </w:r>
      <w:r>
        <w:rPr/>
        <w:t xml:space="preserve">, London 1994 (česky </w:t>
      </w:r>
      <w:r>
        <w:rPr>
          <w:i/>
        </w:rPr>
        <w:t>T. G. Masaryk.</w:t>
      </w:r>
      <w:r>
        <w:rPr/>
        <w:t xml:space="preserve"> </w:t>
      </w:r>
      <w:r>
        <w:rPr>
          <w:i/>
        </w:rPr>
        <w:t>Proti proudu</w:t>
      </w:r>
      <w:r>
        <w:rPr/>
        <w:t xml:space="preserve">. Praha: Práh 1995.) České vydání Skillingových memoárů vyšlo pod názvem </w:t>
      </w:r>
      <w:r>
        <w:rPr>
          <w:i/>
          <w:iCs/>
        </w:rPr>
        <w:t xml:space="preserve">Československo, můj druhý domov </w:t>
      </w:r>
      <w:r>
        <w:rPr>
          <w:iCs/>
        </w:rPr>
        <w:t>(Praha 2001).</w:t>
      </w:r>
      <w:r>
        <w:rPr>
          <w:rStyle w:val="Describeisbn"/>
        </w:rPr>
        <w:t> </w:t>
      </w:r>
    </w:p>
    <w:p>
      <w:pPr>
        <w:pStyle w:val="Normlnweb"/>
        <w:spacing w:before="0" w:after="0"/>
        <w:jc w:val="both"/>
        <w:rPr>
          <w:color w:val="010101"/>
        </w:rPr>
      </w:pPr>
      <w:r>
        <w:rPr>
          <w:color w:val="010101"/>
        </w:rPr>
        <w:t>Skillingova díla činila československé události součástí současných dějin Evropy a světa. Po dvě desetiletí od roku 1968 zůstával Skilling v nejtěsnějším spojení s významnými osobnostmi hnutí za lidská práva a demokracii v Československu. Neúnavně a systematicky upozorňoval světovou veřejnost na tamní situaci. Skilling pečoval o to, aby byly uchovány výsledky nezávislého myšlení a nezávislé tvorby v Československu; dal podnět k vybudování sbírky československého samizdatu v torontské univerzitní knihovně a sám do ní významně přispíval dokumentací, kterou shromáždil. Významně se zasloužil o vznik exilového Československého dokumentačního střediska nezávislé literatury v západním Německu a stal se v roce 1986 předsedou jeho vědecké rady.</w:t>
      </w:r>
    </w:p>
    <w:p>
      <w:pPr>
        <w:pStyle w:val="Normal"/>
        <w:jc w:val="both"/>
        <w:rPr/>
      </w:pPr>
      <w:r>
        <w:rPr>
          <w:color w:val="010101"/>
        </w:rPr>
        <w:t xml:space="preserve">Od svobodných institucí demokratického Československa se Skillingovi dostalo zaslouženého uznání a ocenění v podobě pamětních medailí univerzit a vědeckých společností v Praze </w:t>
        <w:br/>
        <w:t>a v Bratislavě, čestného doktorátu Karlovy univerzity i nejvyššího československého státního vyznamenání ─ Řádu bílého lva (1992)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Kontakty pro tisk:</w:t>
      </w:r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Eva Pánková – tisková mluvčí MZM, 606 738 098, </w:t>
      </w:r>
      <w:hyperlink r:id="rId2">
        <w:r>
          <w:rPr>
            <w:rStyle w:val="InternetLink"/>
            <w:sz w:val="22"/>
            <w:szCs w:val="22"/>
          </w:rPr>
          <w:t>epankova@mzm.cz</w:t>
        </w:r>
      </w:hyperlink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Helena Kašová – Československé dokumentační středisko, 257 533 332, </w:t>
      </w:r>
      <w:hyperlink r:id="rId3">
        <w:r>
          <w:rPr>
            <w:rStyle w:val="InternetLink"/>
            <w:sz w:val="22"/>
            <w:szCs w:val="22"/>
          </w:rPr>
          <w:t>kasova@csds.cz</w:t>
        </w:r>
      </w:hyperlink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Jitka Hanáková – Národní muzeum – Československé dokumentační středisko 1948 – 1989, 257 532 432, jitka_hanakova@nm.c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scribeisbn">
    <w:name w:val="describe-isbn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kasova@csd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4:00Z</dcterms:created>
  <dc:creator>Jitka Hanáková</dc:creator>
  <dc:description/>
  <cp:keywords/>
  <dc:language>en-US</dc:language>
  <cp:lastModifiedBy>MZM</cp:lastModifiedBy>
  <cp:lastPrinted>2012-11-28T14:10:00Z</cp:lastPrinted>
  <dcterms:modified xsi:type="dcterms:W3CDTF">2012-11-28T14:14:00Z</dcterms:modified>
  <cp:revision>2</cp:revision>
  <dc:subject/>
  <dc:title>TŘI ZÁZNAMY Z DĚJIN EXILU</dc:title>
</cp:coreProperties>
</file>