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ědkové z úsvitu časů / poznejte svět lišejníků a mechorostů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ýstavní prostor: </w:t>
        <w:tab/>
      </w:r>
      <w:r>
        <w:rPr>
          <w:sz w:val="24"/>
          <w:szCs w:val="24"/>
        </w:rPr>
        <w:t>Biskupský dvůr MZM, Muzejní 1, Brno, Mramorové sály</w:t>
      </w:r>
    </w:p>
    <w:p>
      <w:pPr>
        <w:pStyle w:val="Normal"/>
        <w:rPr/>
      </w:pPr>
      <w:r>
        <w:rPr>
          <w:b/>
          <w:sz w:val="24"/>
          <w:szCs w:val="24"/>
        </w:rPr>
        <w:t>Termín výstavy:</w:t>
        <w:tab/>
      </w:r>
      <w:r>
        <w:rPr>
          <w:sz w:val="24"/>
          <w:szCs w:val="24"/>
        </w:rPr>
        <w:t xml:space="preserve">8. 2. 2012 – 2. 9. 2012, otevřeno úterý: 9–15, středa – pátek: 9–17, sobota </w:t>
        <w:tab/>
        <w:tab/>
        <w:tab/>
        <w:t>a neděle: 13–18 hodin</w:t>
      </w:r>
    </w:p>
    <w:p>
      <w:pPr>
        <w:pStyle w:val="Normal"/>
        <w:rPr/>
      </w:pPr>
      <w:r>
        <w:rPr>
          <w:b/>
          <w:sz w:val="24"/>
          <w:szCs w:val="24"/>
        </w:rPr>
        <w:t>Vernisáž:</w:t>
        <w:tab/>
        <w:tab/>
      </w:r>
      <w:r>
        <w:rPr>
          <w:sz w:val="24"/>
          <w:szCs w:val="24"/>
        </w:rPr>
        <w:t>7. února v 17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ři výstavy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RNDr. Svatava Kubešová, RNDr. Josef Halda, PhD., RNDr. Ivan Novotný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ýstava je společným projektem Moravského zemského muzea a Muzea a galerie Orlických hor </w:t>
        <w:br/>
        <w:t xml:space="preserve">v Rychnově nad Kněžnou, které zapůjčilo část věnovanou lišejníků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ou drobné a přehlížené, takže je často vůbec nevnímáme. Snahou autorů výstavy je nechat nahlédnout do světa lišejníků a mechorostů, který je objevován pomocí zvětšovacích skel mikroskopů a makroobjektivů. Jiný pohled pomáhají zprostředkovat modely a makrofotografie.  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vnímáme lišejníky a mechorosty? Představíme-li si lesy a louky jenom tak, jak je lze vidět </w:t>
        <w:br/>
        <w:t xml:space="preserve">z okénka letadla, nedokážeme rozlišit kvetoucí kopretinu nebo tvar javorového listu. Přibližně tak vnímá člověk mechorosty a lišejníky. Pokud se dokáže zastavit a pozorně podívat, rozliší rozmanité tvary. Navíc zjistí, že mechy nejsou jenom zelené a lišejníky nabízí vedle šedé řadu pestrých barev, upoutá oranžová a červená. Dalším stupněm je pohled přes lupu, to už pozorovatel vstupuje do světa brouků, pavouků či pylových zrn. Při určování je často potřeba sestoupit ještě hlouběji – pozorovat tvary buněk, útvary na řezech drobnými stélkami apod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u w:val="single"/>
        </w:rPr>
        <w:t>Lišejníky</w:t>
      </w:r>
      <w:r>
        <w:rPr>
          <w:sz w:val="24"/>
          <w:szCs w:val="24"/>
        </w:rPr>
        <w:t xml:space="preserve"> jsou organismy na pomezí dvou říší – rostlin a hub. Každý lišejník se skládá ze dvou složek. Jeho tělo tvoří houba a řasa (nebo sinice). Mezi nimi je vysoce organizovaný a dobře vyvážený vztah. Soužití umožňuje osidlovat nová, nehostinná stanoviště a přináší nové vlastnosti, kterých samostatně nemohou dosáhnout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u w:val="single"/>
        </w:rPr>
        <w:t>Z mechů</w:t>
      </w:r>
      <w:r>
        <w:rPr>
          <w:sz w:val="24"/>
          <w:szCs w:val="24"/>
        </w:rPr>
        <w:t xml:space="preserve"> jsou známé rašeliníky. Je to patrně tím, že jsou komerčně využívány. Rašelina byla v minulosti používána jako palivo. V časech válek sloužily rašeliníky jako obvazový materiál. Mají totiž schopnost pojmout velký objem tekutiny a navíc působí protizánětlivě. Dokáží nasát až 30x více vody, než samy váží. Dobře známé je jejich použití v zahradnictví. 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 zvídavé návštěvníky jsou připraveny katalogy výstavy s množstvím vyčerpávajících informací. Pro děti a hravé návštěvníky skládačky, pracovní listy, které přinesou trochu poučení i dobrodružství. Především pro nevidomé, ale nejen pro ně, jsou připraveny hmatové vzorky (celkem 7 vzorků). Pro školy je na vyžádání zajištěn lektorský výklad. </w:t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tavu doplňuje doprovodný program. V březnu přednáška Lišejníky našich hor (6. 3. 2012), </w:t>
        <w:br/>
        <w:t xml:space="preserve">v dubnu bryologický víkend (určování v laboratoři a terénní exkurze), později přednáška na téma mechy kontra trávníky ad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 pro novináře:</w:t>
      </w:r>
    </w:p>
    <w:p>
      <w:pPr>
        <w:pStyle w:val="Normal"/>
        <w:rPr/>
      </w:pPr>
      <w:r>
        <w:rPr>
          <w:sz w:val="24"/>
          <w:szCs w:val="24"/>
        </w:rPr>
        <w:t xml:space="preserve">Svatava Kubešová, kurátorka výstavy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kubesova@mzm.cz</w:t>
        </w:r>
      </w:hyperlink>
      <w:r>
        <w:rPr>
          <w:sz w:val="24"/>
          <w:szCs w:val="24"/>
        </w:rPr>
        <w:t>, 545 217 322</w:t>
      </w:r>
    </w:p>
    <w:p>
      <w:pPr>
        <w:pStyle w:val="Normal"/>
        <w:rPr/>
      </w:pPr>
      <w:r>
        <w:rPr>
          <w:sz w:val="24"/>
          <w:szCs w:val="24"/>
        </w:rPr>
        <w:t xml:space="preserve">Eva Pánková, tisková mluvčí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epankova@mzm.cz</w:t>
        </w:r>
      </w:hyperlink>
      <w:r>
        <w:rPr>
          <w:sz w:val="24"/>
          <w:szCs w:val="24"/>
        </w:rPr>
        <w:t>, 606 738 09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rozura">
    <w:name w:val="brozura"/>
    <w:basedOn w:val="Normal"/>
    <w:qFormat/>
    <w:pPr>
      <w:widowControl w:val="false"/>
      <w:suppressAutoHyphens w:val="true"/>
      <w:autoSpaceDE w:val="false"/>
      <w:spacing w:lineRule="auto" w:line="360"/>
      <w:ind w:firstLine="567"/>
      <w:jc w:val="both"/>
    </w:pPr>
    <w:rPr>
      <w:color w:val="000000"/>
      <w:sz w:val="36"/>
      <w:szCs w:val="36"/>
    </w:rPr>
  </w:style>
  <w:style w:type="paragraph" w:styleId="Text">
    <w:name w:val="text"/>
    <w:basedOn w:val="Normal"/>
    <w:qFormat/>
    <w:pPr>
      <w:autoSpaceDE w:val="false"/>
      <w:spacing w:lineRule="auto" w:line="288"/>
      <w:ind w:firstLine="283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bes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9:00Z</dcterms:created>
  <dc:creator>epankova</dc:creator>
  <dc:description/>
  <cp:keywords/>
  <dc:language>en-US</dc:language>
  <cp:lastModifiedBy>puretslegr</cp:lastModifiedBy>
  <cp:lastPrinted>2012-02-03T08:50:00Z</cp:lastPrinted>
  <dcterms:modified xsi:type="dcterms:W3CDTF">2012-02-03T14:29:00Z</dcterms:modified>
  <cp:revision>9</cp:revision>
  <dc:subject/>
  <dc:title>Svědkové z úsvitu časů / poznejte svět lišejníků a mechorostů</dc:title>
</cp:coreProperties>
</file>