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TRADIČNÍ DÁREK Z MORAVSKÉHO ZEMSKÉHO MUZE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ročník Předvánočního historického bazaru – nakupte jinak a vč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vní adventní sobota 1. prosince 2012, Dietrichsteinský palác, Zelný trh 8 – přednáškový sál </w:t>
        <w:br/>
        <w:t>1. poschodí od 10 do 16 hodi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oravské zemské muzeum je slovutná instituce se staletou historií. Ve svých sbírkách ochraňuje pro přítomné i budoucí generace přes 6 milionů unikátů z nejrůznějších oblastí společenskovědných </w:t>
        <w:br/>
        <w:t xml:space="preserve">a přírodovědných. Odborníci, ale i laici, kteří touží dozvědět se co nejvíce, do muzea cestu znají. Jak ale přesvědčit ty ostatní? Jak ukázat, že muzeum může být místem setkávání i pro jiné, než nutně muzejní účely? Že muzeum může být i místem plným překvapení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řeba právě historickým předvánočním bazarem, který již podruhé nabízí možnost nakoupit si vánoční dárky jinak a včas. Výzva přineste nám věci, které doma nepotřebujete a o kterých si myslíte, že by mohly potěšit někoho jiného a být překvapivým vánočním dárkem, se kupodivu ujala. V loňském premiérovém roce se vyprodaly takřka všechny nabízené věci (z celkem 475 polože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aké věci se sešly v roce letošním? Je libo psací stroj či odšťavovač z první republiky? Brože </w:t>
        <w:br/>
        <w:t>a šperky z téhož období? Fotoaparáty, kamery, stojací hodiny nejrůznějších druhů, hračky, sklo nebo krajkové ručně vyráběné doplňky? V kůži vázané světové bestsellery? Vyšívané košilky pro nevěsty do výbavy ze třicátých let? Porcelán? Přes 600 dárků je připraveno udělat vánoční rad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nabídku doplňuje ještě prodej knih z produkce MZM, které budou pro tento účel výrazně zlevněny (až o 50 %), dále pak díky spolupráci se společností WIKY a Moravskou ústřednou Brno budeme nabízet i hračky za velmi příznivé ce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a 2. Předvánočního historického bazaru je připravena udělat radost nejen kupujícím </w:t>
        <w:br/>
        <w:t xml:space="preserve">a prodávajícím, ale i samotnému Moravskému zemskému muzeu. Výtěžek z prodeje totiž půjde na restaurování starého rodinného loutkového divadla rodiny Pflegrů, které je ve sbírkách muzejního oddělení dějin divad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íce na www.mzm.cz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4:00Z</dcterms:created>
  <dc:creator>epankova</dc:creator>
  <dc:description/>
  <cp:keywords/>
  <dc:language>en-US</dc:language>
  <cp:lastModifiedBy>MZM</cp:lastModifiedBy>
  <cp:lastPrinted>2012-11-28T14:14:00Z</cp:lastPrinted>
  <dcterms:modified xsi:type="dcterms:W3CDTF">2012-11-28T13:14:00Z</dcterms:modified>
  <cp:revision>3</cp:revision>
  <dc:subject/>
  <dc:title>NETRADIČNÍ DÁREK Z MORAVSKÉHO ZEMSKÉHO MUZEA</dc:title>
</cp:coreProperties>
</file>