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ssel on Tour – multimediální průvodce pro 21. stolet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vské zemské muzeum obohacuje výstavu Messel on Tour o naprostou technickou novinku, </w:t>
        <w:br/>
        <w:t xml:space="preserve">o  multimediálního průvodce pro tzv. smart, tedy chytrá zařízení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užití nových rychle se rozšiřujících technologií spatřujeme nový moderní přístup k prezentaci muzejních sbírek, možnost přinést snadno dostupné informace, které jinak nelze jednoduše sdělit. 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Záměrem je zábavným způsobem výstavu zatraktivnit, oživit návštěvu expozice videem, obrázky, mapami nebo zvukem, doplnit ji o další informace v nové multimediální podobě a přiblížit mladým lidem za pomoci nových technologií a médi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hytrý mobilní telefon v roli průvod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ukoví průvodci (v různých jazycích) nejsou v mnoha muzeích věcí neznámou. Využívají se většinou přenosná zařízení se sluchátky. Současná technologie v chytrých telefonech však nabízí daleko více – možnost zobrazení multimediálního obsahu. Informace se tedy mohou zprostředkovávat různými formami: pomocí videa, interaktivních map, doplňujících obrázků </w:t>
        <w:br/>
        <w:t>a animací, zvuků a mluveného slova, hrami a tex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QR kód - informace:</w:t>
      </w:r>
    </w:p>
    <w:p>
      <w:pPr>
        <w:pStyle w:val="Normal"/>
        <w:spacing w:before="0" w:after="20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echnologie </w:t>
      </w:r>
      <w:r>
        <w:rPr>
          <w:b/>
          <w:bCs/>
          <w:color w:val="000000"/>
          <w:sz w:val="24"/>
          <w:szCs w:val="24"/>
        </w:rPr>
        <w:t>QR Code</w:t>
      </w:r>
      <w:r>
        <w:rPr>
          <w:sz w:val="24"/>
          <w:szCs w:val="24"/>
        </w:rPr>
        <w:t xml:space="preserve"> pochází z Japonska. Zde ji již v roce 1994 navrhla společnost Denso-Wave. </w:t>
      </w:r>
      <w:r>
        <w:rPr>
          <w:rStyle w:val="StrongEmphasis"/>
          <w:sz w:val="24"/>
          <w:szCs w:val="24"/>
        </w:rPr>
        <w:t>QR KÓDY</w:t>
      </w:r>
      <w:r>
        <w:rPr>
          <w:sz w:val="24"/>
          <w:szCs w:val="24"/>
        </w:rPr>
        <w:t xml:space="preserve"> (QR CODE) jsou směsicí černobílých čtverečků připomínající nevzhledně rozsypaný čaj, jejich využití je ovšem ohromující. QR kódy dokáží </w:t>
      </w:r>
      <w:r>
        <w:rPr>
          <w:sz w:val="24"/>
          <w:szCs w:val="24"/>
          <w:u w:val="single"/>
        </w:rPr>
        <w:t>spojit svět reálný se světem virtuálním</w:t>
      </w:r>
      <w:r>
        <w:rPr>
          <w:sz w:val="24"/>
          <w:szCs w:val="24"/>
        </w:rPr>
        <w:t xml:space="preserve"> prostřednictvím QR čtečky a informace zakódované v QR kódu.</w:t>
      </w:r>
    </w:p>
    <w:p>
      <w:pPr>
        <w:pStyle w:val="Normlnweb"/>
        <w:jc w:val="both"/>
        <w:rPr/>
      </w:pPr>
      <w:r>
        <w:rPr/>
        <w:t>Zkratka „QR“ pochází z anglického „</w:t>
      </w:r>
      <w:r>
        <w:rPr>
          <w:rStyle w:val="Emphasis"/>
        </w:rPr>
        <w:t>quick response</w:t>
      </w:r>
      <w:r>
        <w:rPr/>
        <w:t xml:space="preserve">“, což v doslovném překladu znamená </w:t>
      </w:r>
      <w:r>
        <w:rPr>
          <w:i/>
        </w:rPr>
        <w:t>„rychlá</w:t>
      </w:r>
      <w:r>
        <w:rPr>
          <w:u w:val="single"/>
        </w:rPr>
        <w:t xml:space="preserve"> </w:t>
      </w:r>
      <w:r>
        <w:rPr>
          <w:i/>
        </w:rPr>
        <w:t>odpověď“.</w:t>
      </w:r>
      <w:r>
        <w:rPr/>
        <w:t xml:space="preserve"> A to tato odpověď opravdu je. V praxi stačí vyfotit QR kód na mobilní telefon či jiné podobné zařízení pomocí nainstalované QR čtečky. Obrazec tak nese textovou zprávu, kontaktní informace nebo odkaz na webové či mobilní stránky. </w:t>
      </w:r>
    </w:p>
    <w:p>
      <w:pPr>
        <w:pStyle w:val="Normal"/>
        <w:spacing w:before="41" w:after="203"/>
        <w:jc w:val="both"/>
        <w:rPr/>
      </w:pPr>
      <w:r>
        <w:rPr>
          <w:color w:val="000000"/>
          <w:sz w:val="24"/>
          <w:szCs w:val="24"/>
        </w:rPr>
        <w:t>Do jednoho QR kódu - obrazce je možné uložit velké množství informací. Do obrázku je možné uložit až 3 000 bitů, to se rovná 1 500 čtverečkům obsažených v obrazci. Do QR kódu se tak vejde až 7 000 číslic, nebo text o délce 4 300 znaků.</w:t>
      </w:r>
    </w:p>
    <w:p>
      <w:pPr>
        <w:pStyle w:val="Normal"/>
        <w:spacing w:before="41" w:after="203"/>
        <w:jc w:val="both"/>
        <w:rPr/>
      </w:pPr>
      <w:r>
        <w:rPr>
          <w:color w:val="000000"/>
          <w:sz w:val="24"/>
          <w:szCs w:val="24"/>
        </w:rPr>
        <w:t xml:space="preserve">Pro čtení QR kódů je nutné mít mobilní telefon či jiné „chytré“ zařízení s fotoaparátem </w:t>
        <w:br/>
        <w:t>a nainstalovanou čtečkou QR kódů. Pro prohlížení odkazů webových či mobilních stránek je nutností aktivované připojení k internetu.</w:t>
      </w:r>
    </w:p>
    <w:p>
      <w:pPr>
        <w:pStyle w:val="Normal"/>
        <w:spacing w:before="41" w:after="0"/>
        <w:jc w:val="both"/>
        <w:rPr/>
      </w:pPr>
      <w:r>
        <w:rPr>
          <w:color w:val="000000"/>
          <w:sz w:val="24"/>
          <w:szCs w:val="24"/>
        </w:rPr>
        <w:t>Použití je pak velice snadné. Aktivovaná  QR čtečka se namíří na obrázek QR kódu a následně tento QR kód naskenuje. Na displeji se pak zobrazí obsah QR kód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žití QR kódu ve výstavě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QR kód při vstupu do výstavy spustí přes odkaz na stránky MZM speciální aplikaci pro mobilní zařízení – multimediálního průvodc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ejná aplikace bude na jednom stanovišti výstavy na PC s dotykovou obrazovkou, v mobilním zařízení ji ale bude mít návštěvník neustále u seb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Tuto aplikaci se také návštěvník bude moci stáhnout do vlastního mobilního zařízení </w:t>
        <w:br/>
        <w:t>a prohlédnout si i kdykoliv pozděj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sah průvod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lán výstavy – návštěvník získává přesnou orientaci ve výstavě, ve které místnosti se nachází, které další místnosti a exponáty budou následova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e o jednotlivých vybraných exponátech v písemné i mluvené podobě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lňující obrázky k exponátům, spolupráce se ZOO – uvedení živých následovníků zkameněli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lňující tex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žnost stažení pozadí pro zařízení (telefon, iPod apod.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žnost stažení hry do zaříz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lší užití QR kódu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televizním spotu – odkaz na webové stránky MZ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doprovodných materiálech (plakát, skládačka, bannery – informace o spolupráci se ZOO, handy v tramvajích – podrobnější informace o výstavě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tava je pokryta bezdrátovým interne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návštěvníky bez vlastního mobilního zařízení bude k dispozici k zapůjčení zařízení Apple iPod Tou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 budoucí využití těchto nových zařízení (chytré telefony, tablety a chytré přehrávače) </w:t>
        <w:br/>
        <w:t>a technologií v rámci MZM počítáme s postupným rozšiřováním v podobě speciálních aplikací pro jednotlivé platformy. Nejdříve pro iOS, dále i pro Android i Windows Ph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sitelem projektu je Moravské zemské muzeum, dodavatelem programu v podobě aplikace pro webové stránky je společnost Omegadesign, která je také tvůrcem nových webových stránek Moravského zemského muze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851" w:gutter="0" w:header="709" w:top="1276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 2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52"/>
        <w:szCs w:val="52"/>
      </w:rPr>
      <w:tab/>
      <w:t xml:space="preserve">      </w:t>
    </w:r>
    <w:r>
      <w:rPr>
        <w:rFonts w:cs="Impact" w:ascii="Impact" w:hAnsi="Impact"/>
        <w:color w:val="FFFFFF"/>
        <w:sz w:val="32"/>
        <w:szCs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St1">
    <w:name w:val="st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02:00Z</dcterms:created>
  <dc:creator>epankova</dc:creator>
  <dc:description/>
  <cp:keywords/>
  <dc:language>en-US</dc:language>
  <cp:lastModifiedBy>MZM</cp:lastModifiedBy>
  <cp:lastPrinted>2012-01-04T15:31:00Z</cp:lastPrinted>
  <dcterms:modified xsi:type="dcterms:W3CDTF">2012-01-04T14:31:00Z</dcterms:modified>
  <cp:revision>6</cp:revision>
  <dc:subject/>
  <dc:title>Messel on Tour – multimediální průvodce pro 21</dc:title>
</cp:coreProperties>
</file>