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jc w:val="center"/>
        <w:rPr>
          <w:b/>
          <w:b/>
          <w:sz w:val="24"/>
          <w:u w:val="single"/>
        </w:rPr>
      </w:pPr>
      <w:r>
        <w:rPr>
          <w:b/>
          <w:sz w:val="24"/>
          <w:u w:val="single"/>
        </w:rPr>
        <w:t>Krokodýl ze Staré radnice</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O preparát krokodýla nilského, veřejnosti známého pod pojmenováním „brněnský drak“, se stará zoologické oddělení Moravského zemského muzea od roku 1994. První zásahy se týkaly především celkové restaurace kusu včetně nového konzervačního nátěru a vymodelování a upevnění chybějících zubů a drápů. Stávající pravidelná údržba spočívá především  v povrchovém čistění, konzervaci </w:t>
        <w:br/>
        <w:t xml:space="preserve">a desinfekci kůže a v drobných opravách poškozených drápů a zubů. K většímu poškození preparátu došlo v roce 2009, kdy vandalové ulámali většinu drápů a vylámali několik zubů. </w:t>
      </w:r>
    </w:p>
    <w:p>
      <w:pPr>
        <w:pStyle w:val="Normal"/>
        <w:jc w:val="both"/>
        <w:rPr>
          <w:sz w:val="24"/>
        </w:rPr>
      </w:pPr>
      <w:r>
        <w:rPr>
          <w:sz w:val="24"/>
        </w:rPr>
      </w:r>
    </w:p>
    <w:p>
      <w:pPr>
        <w:pStyle w:val="Normal"/>
        <w:jc w:val="both"/>
        <w:rPr>
          <w:sz w:val="24"/>
        </w:rPr>
      </w:pPr>
      <w:r>
        <w:rPr>
          <w:sz w:val="24"/>
        </w:rPr>
        <w:t xml:space="preserve">Stáří preparátu lze odhadnout z dochovaných archivních záznamů. V roce 1578  byl preparát napaden „červy“ a byl čištěn a nakuřován. To by znamenalo, že tehdy čerstvý  preparát neměl dobře očištěnou kůži a do zbylých masitých tkání nakladly mouchy vajíčka. Tehdejší preparační metody nevyužívaly pevnou kostru preparovaných zvířat a solemi konzervované kůže byly doslova vycpávány různým materiálem. Z tohoto důvodu nemohou těžké tělo udržet poměrně slabé končetiny a více jak pětimetrový krokodýl musí být zavěšen. </w:t>
      </w:r>
    </w:p>
    <w:p>
      <w:pPr>
        <w:pStyle w:val="Normal"/>
        <w:jc w:val="both"/>
        <w:rPr>
          <w:sz w:val="24"/>
        </w:rPr>
      </w:pPr>
      <w:r>
        <w:rPr>
          <w:sz w:val="24"/>
        </w:rPr>
      </w:r>
    </w:p>
    <w:p>
      <w:pPr>
        <w:pStyle w:val="Normal"/>
        <w:jc w:val="both"/>
        <w:rPr/>
      </w:pPr>
      <w:r>
        <w:rPr>
          <w:sz w:val="24"/>
        </w:rPr>
        <w:t xml:space="preserve">Mimochodem se jedná o opravdu velký exemplář svého druhu, dorůstající ve volnosti maximálně délky kolem šesti metrů. Obdobně bude muset být zavěšen i při manipulaci a převozu na dočasné nové místo do vstupní haly Ditrichsteinského paláce na Zelném trhu, kde má svoje výstavní sály  Moravské zemské muzeum. Předpokládáme, že uzavřený atraktivní prostor bude vzhledem ke klimatu vhodnějším prostorem pro umístění „draka“ než průchod v radnici a  vyšší zavěšení preparátu dopřeje  brněnské pamětihodnosti více klidu od nenechavých zvědavc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takty pro novináře:</w:t>
      </w:r>
    </w:p>
    <w:p>
      <w:pPr>
        <w:pStyle w:val="Normal"/>
        <w:jc w:val="both"/>
        <w:rPr>
          <w:sz w:val="24"/>
        </w:rPr>
      </w:pPr>
      <w:r>
        <w:rPr>
          <w:sz w:val="24"/>
        </w:rPr>
        <w:t xml:space="preserve">RNDr. Miroslav Šebela, CSc. – vedoucí zoologického oddělení MZM, 533 435 233, </w:t>
      </w:r>
      <w:hyperlink r:id="rId2">
        <w:r>
          <w:rPr>
            <w:rStyle w:val="InternetLink"/>
            <w:sz w:val="24"/>
          </w:rPr>
          <w:t>msebela@mzm.cz</w:t>
        </w:r>
      </w:hyperlink>
    </w:p>
    <w:p>
      <w:pPr>
        <w:pStyle w:val="Normal"/>
        <w:jc w:val="both"/>
        <w:rPr>
          <w:sz w:val="24"/>
        </w:rPr>
      </w:pPr>
      <w:r>
        <w:rPr>
          <w:sz w:val="24"/>
        </w:rPr>
        <w:t>Eva Pánková, tisková mluvčí – 606 738 098, epankova@mzm.cz</w:t>
      </w:r>
    </w:p>
    <w:sectPr>
      <w:headerReference w:type="even" r:id="rId3"/>
      <w:headerReference w:type="default" r:id="rId4"/>
      <w:footerReference w:type="even" r:id="rId5"/>
      <w:footerReference w:type="default" r:id="rId6"/>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bela@m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epankova</dc:creator>
  <dc:description/>
  <cp:keywords/>
  <dc:language>en-US</dc:language>
  <cp:lastModifiedBy>MZM</cp:lastModifiedBy>
  <cp:lastPrinted>2011-07-15T11:31:00Z</cp:lastPrinted>
  <dcterms:modified xsi:type="dcterms:W3CDTF">2012-02-28T15:24:00Z</dcterms:modified>
  <cp:revision>2</cp:revision>
  <dc:subject/>
  <dc:title>Krokodýl ze Staré radnice</dc:title>
</cp:coreProperties>
</file>