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Divadlo nesmí býti lidu komedií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oš Janáček a Národní divadlo v Brně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utor:</w:t>
        <w:tab/>
        <w:tab/>
        <w:tab/>
        <w:tab/>
        <w:t>Jiří Zahrádk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řeklad:</w:t>
        <w:tab/>
        <w:tab/>
        <w:tab/>
        <w:t>Graeme and Suzanne Dibbl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Grafický návrh a sazba: </w:t>
        <w:tab/>
        <w:t>Milan Mačin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davatel: </w:t>
        <w:tab/>
        <w:tab/>
        <w:tab/>
        <w:t>Moravské zemské muzeum ve spolupráci s Editio Janáček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vá kniha Jiřího Zahrádky, vedoucího Oddělení dějin hudby Moravského zemského muzea, je pokusem o detailní zmapování vzájemných vztahů přední osobnosti světové hudby 20. století Leoše Janáčka a nejvýznamnější divadelní instituce na Moravě, Národního divadla v Brně. Bylo to spojení pevné a pro obě strany přínosné. Janáček nejen že zadával brněnskému divadlu téměř všechny své operní premiéry, ale od počátku existence této instituce se pokoušel uplatnit svůj vliv ve snaze o zvýšení její umělecké </w:t>
        <w:br/>
        <w:t>i organizační kvality a v jednom důležitém momentu svým rozhodnutím dokonce napomohl ke vzniku výjimečně kvalitního souboru. Ve dvacátých letech byl Janáčkovi v Brně k dispozici vynikající operní soubor, který byl schopen v nejvyšší kvalitě nastudovat jeho hudební novinky. Kromě toho brněnské Národní divadlo nepremiérovalo pouze skladatelovo hudebnědramatické dílo, ale na svých symfonických koncertech uvádělo i skladby orchestrální. Dalším aspektem vzájemného vztahu byly Janáčkovy návštěvy operních a koncertních produkcí Národního divadla v Brně, při kterých měl skladatel příležitost poznat novinky české i světové hudby, jež mohly nepřímo ovlivňovat skladatelovo hudební myšlení. Vztah Janáčka k Národnímu divadlu v Brně je vrstevnatý, odrážející aspekt umělecký, společenský, ale i politický. S činností brněnského českého divadla byl skladatelův život úzce spjat od samého počátku, respektive od otevření českého Národního divadla na Veveří ulici v roce 1884 (tehdy zvaného Prozatímní národní divadlo) až do Janáčkovy smrti v roce 192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tlivé kapitoly knihy nahlíží Janáčkovo spojení s brněnským divadlem z několika úhlů. Nejprve se zamýšlí nad Janáčkovým poměrem k divadlu do roku 1884, kdy byla v Brně otevřena stálá česká scéna. Dále sleduje první skladatelovy zkušenosti s operou i poměr k některým divadelním institucím té doby, zaměřuje se na Janáčka jako kritika brněnského českého operního života a poté jako činovníka Družstva českého Národního divadla. Právě skladatelův vliv na praktické fungování divadla, jeho představy a koncepce, patří v janáčkovské literatuře k doposud opomíjeným otázkám. Následující oddíl se věnuje Janáčkovým návštěvám brněnského českého divadla, respektive usiluje o zodpovězení otázky, jak často Janáček navštěvoval brněnská divadelní představení a které tituly jej mohly v jeho poznání a práci obohatit. Patrně nejrozsáhlejší částí knihy je kapitola zaměřená na problematiku uvádění Janáčkových děl v brněnském divadle do roku 1928 </w:t>
        <w:br/>
        <w:t>a to z provozního i uměleckého hlediska. Zmíněno bude také poslední rozloučení se zesnulým skladatelem, které proběhlo v Městském divadle 15. srpna 192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iha je postavena na dobových pramenných materiálech, jako jsou kritiky, novinové zprávy, zápisy schůzí výboru divadelního Družstva, osobní i úřední korespondence, vzpomínky apod. Z pramenů je v knize hojně citováno, takže čtenář dostává k mnoha nastíněným situacím a problémům autentické výpovědi a komentáře. Text se pokouší nahlédnout do pozadí tehdy zásadních, dnes zapomenutých kauz spojených např. s výstavbou nové budovy českého Národního divadla či uspořádáním poměrů v oblasti kultury mezi brněnskými Němci a Čechy po roce 1918. Překvapující je, že Janáčkovy vztahy s Národním divadlem v Brně nebyly tak idylické, jak se dnes často traduje. Janáček dlouho nebyl s činností divadla spokojen a naopak divadlo neprojevovalo o brněnského autora z počátku takový zájem, jaký by si zasloužil. Zlom nastal v roce 1919, kdy stanul v čele operního souboru František Neumann, skvělý dirigent a věrný Janáčkův propagátor. Kniha obsahuje bohatý obrazový materiál, který je v mnoha případech publikován poprvé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  <w:lang w:eastAsia="en-US"/>
        </w:rPr>
        <w:t>PhDr. Jiří Zahrádka, Ph.D.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(nar. 1970 v Brně), muzikolog, kurátor Janáčkova archivu Oddělení dějin hudby Moravského zemského muzea, odborný asistent na Ústavu hudební vědy Filozofické fakulty Masarykovy univerzity. Po studiích na brněnské konzervatoři studoval hudební vědu </w:t>
        <w:br/>
        <w:t>a estetiku na Filozofické fakultě Masarykovy univerzity v Brně. Centrem jeho badatelského zájmu je život a dílo skladatele Leoše Janáčka, zabývá se i problematikou hudebního Brna v období let 1850–1970. Je autorem desítek odborných studií, spoluautorem knihy Leoš Janáček ve fotografiích (se S. Přibáňovou, Brno 2008) a spolupracoval na rozsáhlé janáčkovské monografii Johna Tyrrella Janáček, Years of a Life (Faber and Faber, 2006, 2007). V současné době vede rozsáhlý projekt zaměřený na edici korespondence Leoše Janáčka. Dlouhodobě se zabývá přípravou kritických edic díla Leoše Janáčka: Šárka (Universal Edition 2004), Výlety páně Broučkovy (Universal Edition 2004), Příhody lišky Bystroušky (Universal Edition 2010), skladby pro violoncello (s J. Fukačem a B. Havlíkem, Editio Bärenreiter 2008), ženské sbory (s M. Štědroněm jr., Editio Janáček 2002), smíšené sbory (s L. Faltusem, Editio Janáček 2007), Sborník skladeb z pražských studií (s T. Strakovou, Editio Janáček 2001), Glagolská mše – verze poslední ruky (s L. Faltusem, Editio Bärenreiter 2011) a Glagolská mše – verze „září 1927“ (Editio Bärenreiter 2012). V současné době pracuje na kritické edici opery Osud (Editio Bärenreiter), Sinfonietty (Universal Edition) a Mládí (Henle Verlag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ontakty pro novinář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PhDr. Jiří Zahrádka, Ph.D., oddělení dějin hudby MZM, </w:t>
      </w:r>
      <w:r>
        <w:rPr>
          <w:rFonts w:cs="Arial" w:ascii="Arial" w:hAnsi="Arial"/>
          <w:sz w:val="24"/>
          <w:szCs w:val="24"/>
        </w:rPr>
        <w:t xml:space="preserve">533 433  816, 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jzahradka@mzm.cz</w:t>
        </w:r>
      </w:hyperlink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Mgr. Eva Pánková, tisková mluvčí MZM, 533 435 273, 606 738 098, </w:t>
      </w:r>
      <w:r>
        <w:rPr>
          <w:rFonts w:cs="Arial" w:ascii="Arial" w:hAnsi="Arial"/>
          <w:sz w:val="24"/>
          <w:szCs w:val="24"/>
          <w:u w:val="single"/>
        </w:rPr>
        <w:t>epankova@mzm.cz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76" w:right="851" w:gutter="0" w:header="709" w:top="1418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ind w:right="-1" w:hanging="0"/>
      <w:rPr>
        <w:color w:val="FFFFFF"/>
        <w:sz w:val="8"/>
        <w:szCs w:val="8"/>
        <w:lang w:val="en-US" w:eastAsia="en-US"/>
      </w:rPr>
    </w:pPr>
    <w:r>
      <w:rPr>
        <w:color w:val="FFFFFF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9525</wp:posOffset>
          </wp:positionV>
          <wp:extent cx="687705" cy="427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rPr/>
    </w:pPr>
    <w:r>
      <w:rPr>
        <w:color w:val="FFFFFF"/>
        <w:sz w:val="52"/>
        <w:szCs w:val="52"/>
      </w:rPr>
      <w:tab/>
      <w:t xml:space="preserve">      </w:t>
    </w:r>
    <w:r>
      <w:rPr>
        <w:rFonts w:cs="Impact" w:ascii="Impact" w:hAnsi="Impact"/>
        <w:color w:val="FFFFFF"/>
        <w:sz w:val="32"/>
        <w:szCs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ahradka@mz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07:00Z</dcterms:created>
  <dc:creator>epankova</dc:creator>
  <dc:description/>
  <cp:keywords/>
  <dc:language>en-US</dc:language>
  <cp:lastModifiedBy>rjaluvkova</cp:lastModifiedBy>
  <cp:lastPrinted>2012-06-25T14:59:00Z</cp:lastPrinted>
  <dcterms:modified xsi:type="dcterms:W3CDTF">2012-06-26T06:37:00Z</dcterms:modified>
  <cp:revision>5</cp:revision>
  <dc:subject/>
  <dc:title>„Divadlo nesmí býti lidu komedií“</dc:title>
</cp:coreProperties>
</file>