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ra Müllerová – brněnská Němka / Ernst Paul – Musíme začít odpouště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ští Němci proti nacis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 velké osudy evropských dějin 20. stole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ě velké postavy česko-německého smíř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ání výstav:</w:t>
        <w:tab/>
      </w:r>
      <w:r>
        <w:rPr>
          <w:sz w:val="24"/>
          <w:szCs w:val="24"/>
        </w:rPr>
        <w:t>foyer Dietrichsteinského paláce, Zelný trh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:</w:t>
        <w:tab/>
        <w:tab/>
      </w:r>
      <w:r>
        <w:rPr>
          <w:sz w:val="24"/>
          <w:szCs w:val="24"/>
        </w:rPr>
        <w:t>31. 3. – 1. 7. 2012, otevřeno každý den 9 – 18 hod.</w:t>
      </w:r>
    </w:p>
    <w:p>
      <w:pPr>
        <w:pStyle w:val="Normal"/>
        <w:rPr/>
      </w:pPr>
      <w:r>
        <w:rPr>
          <w:b/>
          <w:sz w:val="24"/>
          <w:szCs w:val="24"/>
        </w:rPr>
        <w:t>Vernisáž výstav:</w:t>
        <w:tab/>
        <w:tab/>
      </w:r>
      <w:r>
        <w:rPr>
          <w:sz w:val="24"/>
          <w:szCs w:val="24"/>
        </w:rPr>
        <w:t>30. 3. 2012 v 18.00 hod. v Dietrichsteinském paláci, Zelný trh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ra Müllerová – brněnská Němka</w:t>
      </w:r>
    </w:p>
    <w:p>
      <w:pPr>
        <w:pStyle w:val="Normal"/>
        <w:jc w:val="both"/>
        <w:rPr/>
      </w:pPr>
      <w:r>
        <w:rPr>
          <w:sz w:val="24"/>
        </w:rPr>
        <w:t xml:space="preserve">Výstava představí materiály, které Moravské zemské muzeum dostalo darem od pozůstalých paní Dory Müllerové (9. 11. 1920 – 1. 4. 2009).  Jde o listinné, rukopisné, fotografické a jiné dokumenty, vážící se k osobě Dory Müllerové a její rodi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ravské zemské muzeum vzdává touto výstavou hold výrazné osobnosti německého Brna, nepřehlédnutelné aktérce česko-německého dialogu a nositelce demokratických středoevropských tradic – paní Doře Müllerové, držitelce Ceny města Brna a ocenění Zlaté srdce pro Evrop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tava má připomenout především zásluhy Dory Müller na dobrém soužití obou národů a akcentovat její roli zprostředkovatelky v dialogu mezi Němci a Čech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avské zemské muzeum se expozicí rovněž snaží zpřítomnit a uchovat obraz Dory Müllerové jako významné publicistky, dědičky moravských německých demokratických sociálních tradic, osobnosti reprezentující občany německé národnosti, dámy velké historické paměti, rozsáhlých kontaktů a neúnavné strážkyně dobrých dimenzí soužití obou národů. Její hluboké demokratické přesvědčení, občanská kuráž a vůle bojovat za pravdu jsou odkazem, který nechceme zapomenut už pro jeho univerzální platnost neznající národních či jazykových hranic. Významnou součástí prezentace je rovněž připomenutí osobnosti otce Dory Müllerové – zemského soudního rady, dlouholetého poslance moravského zemského sněmu a předního odborníka především sociální problematiky života předválečného Československa Dr. Theodora Schustera, tedy muže, od nějž se výše zmíněným demokratickým ideálům učila a jež jí v jejich naplňovaní mohl být vz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výstavy jsou dokumenty a fotografie zachycující život a dílo Dory Müllerov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úvodu výstavy je uveden stručný životopis Dory Müllerové, rozené Schusterové a osudy její rodiny. Rodina Schusterová patřila k předním podporovatelům uprchlíků před nastupujícím nacistickým režimem v Německu a později v Rakousku v letech 1933 – 1939.  Spolu se svou starší sestrou Blankou také v roce 1938 umožnila ze zemí pod vládou Adolfa Hitlera uniknout mnoha židovským dětem, z nichž ty poslední opouštěly společně s její sestrou německými vojsky obsazované Brno ráno 15. března 1939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uto etapu života dokumentují například fotografie Theodory Schusterové z mládí a fotografie míst, kde se setkávala antifašisticky orientovaná převážně sociálně demokratická německá inteligen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lší část výstavy představuje život Schusterových za války. V tomto období se rodina stáhla do ústraní, přesto si zachovala vysoký kredit, což dokládá i skutečnost, že ve chvílích rodícího se divokého brněnského odsunu, kdy revoluční gardisté již vyhnali rodinu na ulici, je zaštítili čeští obyvatelé jejich do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stava zachycuje také život Dory Müllerové v období vlády komunistického režimu, kdy nemohla vykonávat povolání odpovídající jejímu vzdělání. Ani v těchto těžkých podmínkách komunistického Československa však neopustila rodinnou tradici společenské angažovanost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ěna společenských poměrů po roce 1989 jí umožnila mnohem aktivněji pracovat a veřejně prezentovat výsledky své práce. Zapojuje se do řady projektů, stála u vzniku Německého kulturního sdružení – Region Brno. Vydala také několik publikací a mnohé další práce. Mezi formy, jimiž Dora Müllerová prezentovala své životní postoje patřilo i divad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její pozůstalosti lze naleznout desítky menších i větších rukopisů a poznámek, některé z nich jsou na výstavě připomenuty. Dora Müllerová je nositelkou řady ocenění: mnichovské Adalbert Stifter Preis (1991) a Adalbert Stifter Medaille (1994), Goethe-Medaille od pražského Goetho institutu (1996), ceny města Brna (2006) a konečně také ocenění Zlaté srdce pro Evropu (200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rnst Paul: „Musíme začít odpouštět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se na příkladu význačné osobnosti Ernsta Paula, který mezi léty 1919 až 1971 vykonával důležité funkce především v Německé sociálně demokratické straně dělnické v Československé republice (DSDAP), věnuje otázce nucené emigrace, která byla dlouhou dobu tabu či byla vytěžována jen okrajovými skupinami, a teprve v posledních letech je mu jak v České republice, tak v Německu věnována patřičná kritická a odborná pozornost. Výstava prezentuje na příkladu životních osudů Ernsta Paula rovněž klíčové momenty z historie zmíněné strany (od svého vzniku v roce 1919 prvního volebního úspěchu v roce 1920 nepřehlédnutelného elementu politického života republiky Československé, v letech 1929-1939 dokonce vládní strany stojící v sudetoněmeckém prostředí v opozici proti Sudetoněmecké straně, tedy na pozicích loajality k československému zřízení). Výstava sleduje i nelehké období po roce 1938, kdy po anšlusu Rakouska hitlerovským Německem dochází k nárůstu nacistického vlivu také v československém pohraničí, jež nejenom přivedl demokraticky a prvorepublikově smýšlející německé sociální demokraty do defenzívy, ale především je vystavil následujícímu pronásledování a více než 3000 nejohroženějších do exilu, kam jim mimořádným způsobem pomáhal právě i Ernst Paul, působící především ve Skandináv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význačná etapa jeho politického života začíná po válce, kdy vyslyší četná volání o pomoc </w:t>
        <w:br/>
        <w:t>a organizuje vycestování mnoha německých antifašistů do Švédska. V letech 1945-1948 se pro „dobrovolné vysídlení“ rozhoduje přibližně 130 000 německých antifašistů, které před prismatem společenského vyčlenění neuchrání ani účast v odboji či doklady vlastního vystavení nacistické perzekuci. Po roce 1946 se účastní na začlenění bývalých německých sociálních demokratů z Československa do německé SPD, usazuje se v dnešním Bádensku-Würtembersku a na platformě spolkové politiky (v Bundestagu je činný až do svého odstoupení roku 1967) usiluje o politiku usmíření, tedy vzájemného porozumění, překonání předsudků a především opuštění začarovaného kruhu vzájemného skládání účtů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XI. ročník konference „Dialog uprostřed Evropy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nisáž výstav bude těsně předcházet zahájení XXI. ročníku konference „Dialog uprostřed Evropy“. Ta se uskuteční v Mozartově sále Divadla Reduta v Brně během víkendu 30. března až 1. dubna 2012. A bude v letošním roce věnována formulaci společných témat české a německé politiky v Evropské unii a literárním pohledům na současné problémy našich společností. Během konference vystoupí maďarský spisovatel žijící ve Vídni Paul Lendvai, místopředseda Senátu PČR Petr Pithart nebo slovenská ekonomka a exministryně financí Brigita Schmögnero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ontakty pro média:</w:t>
      </w:r>
    </w:p>
    <w:p>
      <w:pPr>
        <w:pStyle w:val="Normal"/>
        <w:jc w:val="both"/>
        <w:rPr/>
      </w:pPr>
      <w:r>
        <w:rPr>
          <w:sz w:val="24"/>
        </w:rPr>
        <w:t xml:space="preserve">Mgr. Eva Pánková, tisková mluvčí – </w:t>
      </w:r>
      <w:hyperlink r:id="rId2">
        <w:r>
          <w:rPr>
            <w:rStyle w:val="InternetLink"/>
            <w:sz w:val="24"/>
          </w:rPr>
          <w:t>epankova@mzm.cz</w:t>
        </w:r>
      </w:hyperlink>
      <w:r>
        <w:rPr>
          <w:sz w:val="24"/>
        </w:rPr>
        <w:t>, 606 738 0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hDr. Jiří Mitáček, Ph.D., autor výstavy – </w:t>
      </w:r>
      <w:hyperlink r:id="rId3">
        <w:r>
          <w:rPr>
            <w:rStyle w:val="InternetLink"/>
            <w:sz w:val="24"/>
          </w:rPr>
          <w:t>jmitacek@mzm.cz</w:t>
        </w:r>
      </w:hyperlink>
      <w:r>
        <w:rPr>
          <w:sz w:val="24"/>
        </w:rPr>
        <w:t>, 533 435 243</w:t>
      </w:r>
    </w:p>
    <w:p>
      <w:pPr>
        <w:pStyle w:val="Normal"/>
        <w:jc w:val="both"/>
        <w:rPr/>
      </w:pPr>
      <w:r>
        <w:rPr>
          <w:sz w:val="24"/>
        </w:rPr>
        <w:t xml:space="preserve">Patrik Eichler, Společnost Bernarda Bolzana – </w:t>
      </w:r>
      <w:hyperlink r:id="rId4">
        <w:r>
          <w:rPr>
            <w:rStyle w:val="InternetLink"/>
            <w:sz w:val="24"/>
          </w:rPr>
          <w:t>patrik.eichler@gmail.com</w:t>
        </w:r>
      </w:hyperlink>
      <w:r>
        <w:rPr>
          <w:sz w:val="24"/>
        </w:rPr>
        <w:t xml:space="preserve">, 737 538 725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jmitacek@mzm.cz" TargetMode="External"/><Relationship Id="rId4" Type="http://schemas.openxmlformats.org/officeDocument/2006/relationships/hyperlink" Target="mailto:patrik.eichler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7:00Z</dcterms:created>
  <dc:creator>epankova</dc:creator>
  <dc:description/>
  <dc:language>en-US</dc:language>
  <cp:lastModifiedBy>rjaluvkova</cp:lastModifiedBy>
  <cp:lastPrinted>2012-03-28T14:17:00Z</cp:lastPrinted>
  <dcterms:modified xsi:type="dcterms:W3CDTF">2012-03-30T10:27:00Z</dcterms:modified>
  <cp:revision>2</cp:revision>
  <dc:subject/>
  <dc:title>Dora Müller – brněnská Němka / Ernst Paul – Musíme začít odpouštět</dc:title>
</cp:coreProperties>
</file>