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tabs>
          <w:tab w:val="clear" w:pos="709"/>
          <w:tab w:val="left" w:pos="6804" w:leader="none"/>
          <w:tab w:val="left" w:pos="7655" w:leader="none"/>
        </w:tabs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9"/>
          <w:tab w:val="left" w:pos="6804" w:leader="none"/>
          <w:tab w:val="left" w:pos="7655" w:leader="none"/>
        </w:tabs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tabs>
          <w:tab w:val="clear" w:pos="709"/>
          <w:tab w:val="left" w:pos="6804" w:leader="none"/>
          <w:tab w:val="left" w:pos="7655" w:leader="none"/>
        </w:tabs>
        <w:ind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rniéra výstavy: Erwin Raupp – Moravská Hellas 1904</w:t>
      </w:r>
    </w:p>
    <w:p>
      <w:pPr>
        <w:pStyle w:val="Zkladntext3"/>
        <w:tabs>
          <w:tab w:val="clear" w:pos="709"/>
          <w:tab w:val="left" w:pos="6804" w:leader="none"/>
          <w:tab w:val="left" w:pos="7655" w:leader="none"/>
        </w:tabs>
        <w:ind w:right="1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cert cimbálové muziky Danaj ze Strážnice</w:t>
      </w:r>
    </w:p>
    <w:p>
      <w:pPr>
        <w:pStyle w:val="Zkladntext3"/>
        <w:tabs>
          <w:tab w:val="clear" w:pos="709"/>
          <w:tab w:val="left" w:pos="6804" w:leader="none"/>
          <w:tab w:val="left" w:pos="7655" w:leader="none"/>
        </w:tabs>
        <w:ind w:right="14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tabs>
          <w:tab w:val="clear" w:pos="709"/>
          <w:tab w:val="left" w:pos="6804" w:leader="none"/>
          <w:tab w:val="left" w:pos="7655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9"/>
          <w:tab w:val="left" w:pos="6804" w:leader="none"/>
          <w:tab w:val="left" w:pos="7655" w:leader="none"/>
        </w:tabs>
        <w:ind w:right="14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ravské zemské muzeum připravilo před koncem výstavy Erwin Raupp – Moravská Hellas derniéru v podobě koncertu cimbálové muziky Danaj ze Strážnice s uměleckou vedoucí, cimbalistkou a </w:t>
      </w:r>
      <w:r>
        <w:rPr>
          <w:b/>
          <w:sz w:val="24"/>
          <w:szCs w:val="24"/>
        </w:rPr>
        <w:t>zpěvačkou Magdalenou Múčkovou.</w:t>
      </w:r>
    </w:p>
    <w:p>
      <w:pPr>
        <w:pStyle w:val="Zkladntext3"/>
        <w:tabs>
          <w:tab w:val="clear" w:pos="709"/>
          <w:tab w:val="left" w:pos="6804" w:leader="none"/>
          <w:tab w:val="left" w:pos="7655" w:leader="none"/>
        </w:tabs>
        <w:ind w:right="141" w:hanging="0"/>
        <w:jc w:val="both"/>
        <w:rPr/>
      </w:pPr>
      <w:r>
        <w:rPr>
          <w:sz w:val="24"/>
          <w:szCs w:val="24"/>
        </w:rPr>
        <w:t xml:space="preserve">Erwin Raupp (1863–1931), jeden z prvních a nejvýznamnějších secesních  fotografů, působil </w:t>
        <w:br/>
        <w:t xml:space="preserve">v Drážďanech, Berlíně a Darmstadtu. V časném létě roku 1904 odcestoval na Moravu, aby zde fotograficky zachytil „poslední rezervaci ve střední Evropě, která si zachovala pel svérázu téměř neporušený…“. V doprovodu uherskohradišťského publicisty a vynikajícího znalce lidové kultury Františka Kretze Erwin Raupp navštívil několik lokalit v okolí Uherského Hradiště a fotografoval sváteční i každodenní život (trhy v Uherském Hradišti a v Uherském Brodě, poutě na Velehradě </w:t>
        <w:br/>
        <w:t xml:space="preserve">a Sv. Antonínku u Blatnice, děti v Hroznové Lhotě aj.). Ušlechtilou technikou gumotisku zpracované pozitivy potom posílal zpět na Moravu - tak se Rauppovy fotografie ocitly v českých muzejních sbírká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ě s teoretikem Fritzem Loescherem byl Erwin Raupp průkopníkem v porozumění obrazovým možnostem momentní fotografie, kterou vyzkoušel i během svého pobytu na Moravě. Ve světové fotografii vyznačuje počátek obratu od úzce estetických abstraktních cílů k dokumentárním funkcím a širšímu společenskému působení fotografie. </w:t>
      </w:r>
    </w:p>
    <w:p>
      <w:pPr>
        <w:pStyle w:val="Zkladntext3"/>
        <w:tabs>
          <w:tab w:val="clear" w:pos="709"/>
          <w:tab w:val="left" w:pos="6804" w:leader="none"/>
          <w:tab w:val="left" w:pos="7655" w:leader="none"/>
        </w:tabs>
        <w:ind w:right="141" w:hanging="0"/>
        <w:jc w:val="both"/>
        <w:rPr/>
      </w:pPr>
      <w:r>
        <w:rPr>
          <w:sz w:val="24"/>
          <w:szCs w:val="24"/>
        </w:rPr>
        <w:t xml:space="preserve">Rauppovy fotografie jsou věcným a střízlivým obdivem k pozitivním hodnotám životaschopné kultury jednoho evropského regionu a úspěšným pokusem o přetavení jejích vnějších vizuálních projevů do uměleckého díla; </w:t>
      </w:r>
      <w:r>
        <w:rPr>
          <w:b/>
          <w:sz w:val="24"/>
          <w:szCs w:val="24"/>
        </w:rPr>
        <w:t>ve své době to byl první relativně komplexní a později nepřekonaný obraz lidové kultury v jejím každodenním i svátečním životě a jeden z prvních obsáhlých uměleckých dokumentů na světě</w:t>
      </w:r>
    </w:p>
    <w:p>
      <w:pPr>
        <w:pStyle w:val="Zkladntext3"/>
        <w:tabs>
          <w:tab w:val="clear" w:pos="709"/>
          <w:tab w:val="left" w:pos="6804" w:leader="none"/>
          <w:tab w:val="left" w:pos="7655" w:leader="none"/>
        </w:tabs>
        <w:ind w:right="141" w:hanging="0"/>
        <w:jc w:val="both"/>
        <w:rPr/>
      </w:pPr>
      <w:r>
        <w:rPr>
          <w:sz w:val="24"/>
          <w:szCs w:val="24"/>
        </w:rPr>
        <w:t xml:space="preserve">Výstava v Paláci šlechtičen je projektem, na němž spolupracují Etnografický ústav Moravského zemského muzea, Slovácké muzeum v Uherském Hradišti a etnografické oddělení Národního muzea. Výstavu doprovází již vydaný </w:t>
      </w:r>
      <w:r>
        <w:rPr>
          <w:b/>
          <w:sz w:val="24"/>
          <w:szCs w:val="24"/>
        </w:rPr>
        <w:t>katalog</w:t>
      </w:r>
      <w:r>
        <w:rPr>
          <w:sz w:val="24"/>
          <w:szCs w:val="24"/>
        </w:rPr>
        <w:t xml:space="preserve">, který představuje všechny dosud známé Rauppovy fotografie z Moravy (texty: Helena Beránková, Antonín Dufek, Antonín Krase; vydalo Studio JB v Lomnici nad Popelkou v roce 2010) a připraveny jsou </w:t>
      </w:r>
      <w:r>
        <w:rPr>
          <w:b/>
          <w:sz w:val="24"/>
          <w:szCs w:val="24"/>
        </w:rPr>
        <w:t>doprovodné programy</w:t>
      </w:r>
      <w:r>
        <w:rPr>
          <w:sz w:val="24"/>
          <w:szCs w:val="24"/>
        </w:rPr>
        <w:t xml:space="preserve"> (exkurze na jihovýchodní Moravu, komentované prohlídky ve výstavě, přednášky, filmová projekce, koncert a fotografická soutěž, jejíž vítězové a vítězné snímky jsou v Paláci šlechtičen vystaveny).</w:t>
      </w:r>
    </w:p>
    <w:p>
      <w:pPr>
        <w:pStyle w:val="Normal"/>
        <w:jc w:val="both"/>
        <w:rPr/>
      </w:pPr>
      <w:r>
        <w:rPr>
          <w:sz w:val="24"/>
          <w:szCs w:val="24"/>
        </w:rPr>
        <w:t>Více informací na www.mzm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8:00Z</dcterms:created>
  <dc:creator>epankova</dc:creator>
  <dc:description/>
  <cp:keywords/>
  <dc:language>en-US</dc:language>
  <cp:lastModifiedBy>MZM</cp:lastModifiedBy>
  <cp:lastPrinted>2012-01-10T12:46:00Z</cp:lastPrinted>
  <dcterms:modified xsi:type="dcterms:W3CDTF">2012-01-10T11:48:00Z</dcterms:modified>
  <cp:revision>2</cp:revision>
  <dc:subject/>
  <dc:title>Derniéra výstavy: Erwin Raupp – Moravská Hellas 1904</dc:title>
</cp:coreProperties>
</file>