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ARTA 77</w:t>
      </w:r>
    </w:p>
    <w:p>
      <w:pPr>
        <w:pStyle w:val="Pa0"/>
        <w:jc w:val="center"/>
        <w:rPr/>
      </w:pPr>
      <w:r>
        <w:rPr>
          <w:rStyle w:val="A4"/>
          <w:rFonts w:cs="Arial" w:ascii="Arial" w:hAnsi="Arial"/>
          <w:sz w:val="28"/>
          <w:szCs w:val="28"/>
        </w:rPr>
        <w:t>Boj za demokracii a lidská práva</w:t>
      </w:r>
    </w:p>
    <w:p>
      <w:pPr>
        <w:pStyle w:val="Pa0"/>
        <w:jc w:val="center"/>
        <w:rPr>
          <w:rFonts w:ascii="Arial" w:hAnsi="Arial" w:cs="Arial"/>
          <w:sz w:val="28"/>
          <w:szCs w:val="28"/>
        </w:rPr>
      </w:pPr>
      <w:r>
        <w:rPr>
          <w:rStyle w:val="A4"/>
          <w:rFonts w:cs="Arial" w:ascii="Arial" w:hAnsi="Arial"/>
          <w:sz w:val="28"/>
          <w:szCs w:val="28"/>
        </w:rPr>
        <w:t>ve střední Evropě v 70. letech 20. stolet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stava k 35. výročí Charty 77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b/>
        </w:rPr>
        <w:t>Výstavní prostor:</w:t>
        <w:tab/>
        <w:tab/>
      </w:r>
      <w:r>
        <w:rPr>
          <w:rStyle w:val="A5"/>
          <w:rFonts w:cs="Arial" w:ascii="Arial" w:hAnsi="Arial"/>
          <w:color w:val="000000"/>
          <w:sz w:val="24"/>
          <w:szCs w:val="24"/>
        </w:rPr>
        <w:t xml:space="preserve">Landesgericht für Strafsachen Wien, Landesgerichtsstr. 11,   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Style w:val="A5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Style w:val="A5"/>
          <w:rFonts w:cs="Arial" w:ascii="Arial" w:hAnsi="Arial"/>
          <w:color w:val="000000"/>
          <w:sz w:val="24"/>
          <w:szCs w:val="24"/>
        </w:rPr>
        <w:t>Wie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nisáž:</w:t>
        <w:tab/>
        <w:tab/>
        <w:tab/>
      </w:r>
      <w:r>
        <w:rPr>
          <w:rStyle w:val="A5"/>
          <w:rFonts w:cs="Arial" w:ascii="Arial" w:hAnsi="Arial"/>
          <w:color w:val="000000"/>
          <w:sz w:val="24"/>
          <w:szCs w:val="24"/>
        </w:rPr>
        <w:t>čtvrtek 13. září 2012 v 18.30 hodi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za účasti prezidenta Zemského soudu </w:t>
      </w:r>
      <w:r>
        <w:rPr>
          <w:rStyle w:val="A5"/>
          <w:rFonts w:cs="Arial" w:ascii="Arial" w:hAnsi="Arial"/>
          <w:color w:val="000000"/>
          <w:sz w:val="24"/>
          <w:szCs w:val="24"/>
        </w:rPr>
        <w:t>Friedricha Forsthuber</w:t>
      </w:r>
      <w:r>
        <w:rPr>
          <w:rFonts w:cs="Arial" w:ascii="Arial" w:hAnsi="Arial"/>
          <w:sz w:val="24"/>
          <w:szCs w:val="24"/>
        </w:rPr>
        <w:t>a,</w:t>
        <w:tab/>
        <w:tab/>
        <w:tab/>
        <w:t xml:space="preserve">           ředitele Moravského zemského muzea </w:t>
        <w:tab/>
        <w:t xml:space="preserve">Martina Reissnera,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poluautora a signatáře Charty 77 Pavla Kohouta a bývalého </w:t>
        <w:tab/>
        <w:tab/>
        <w:tab/>
        <w:tab/>
        <w:t>rakouského velvyslance ve Vídni Karla Peterlík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utor výstavy:</w:t>
        <w:tab/>
        <w:tab/>
      </w:r>
      <w:r>
        <w:rPr>
          <w:rFonts w:cs="Arial" w:ascii="Arial" w:hAnsi="Arial"/>
          <w:sz w:val="24"/>
          <w:szCs w:val="24"/>
        </w:rPr>
        <w:t>PhDr. Zdeněk Draho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istorie Charty 7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i forma petice byly domluveny v sobotu 11. prosince 1976 v pražském bytě překladatele Jaroslava Kořána, název dostala při další schůzce tamtéž. Zhruba 250 kopií textu i jmenného seznamu bylo opisováno na třech  psacích strojích v bytě Václava Havla </w:t>
        <w:br/>
        <w:t xml:space="preserve">U dejvického rybníčku 10, aby je měl každý signatář. Obálky s nimi, jakož i originály podpisových lístků byly až do plánovaného odeslání uloženy v bytě Jeleny Mašínové </w:t>
        <w:br/>
        <w:t xml:space="preserve">a Pavla Kohouta na Hradčanském náměstí 1, kde je na Tři krále 1977 vyzvedl herec Pavel Landovský, aby je s Václavem Havlem a Ludvíkem Vaculíkem osobně doručili adresátu - parlamentu ČSSR. Byli však cestou přepadeni komandem Státní bezpečnosti, která vzápětí rozpoutala kampaň vrcholící podpisem "Anticharty" v pražském Národním divadle. Originály tří pracovních verzí předal Pavel Kohout, než byl z pražského bytu vypuzen, švýcarskému velvyslanci Waltere Jaeggimu. Po jeho smrti se jich ujal prezident švýcarského kantonu Nidwalden Bruno Leuthold, který je vrátil Pavlu Kohoutovi a Jeleně Mašínové po jejich násilném odsunutí z vlasti v říjnu 1979. Další čtvrt století byly pak uloženy ve Vídni a v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arta 77 a Moravské zemské muze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lednu 2012 se staly originály čtyř pracovních verzí majetkem českého státu, a to prostřednictvím  Moravského zemského muzea.  Pavlu Kohoutovi, který se o tyto jedinečné originály dokumentů staral plných třicet pět let, patří velký dík i za předání originálů Moravskému zemskému muzeu, které se tak stalo správcem originálu výjimečně významného dokumen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výstavě</w:t>
      </w:r>
    </w:p>
    <w:p>
      <w:pPr>
        <w:pStyle w:val="Default"/>
        <w:jc w:val="both"/>
        <w:rPr/>
      </w:pPr>
      <w:r>
        <w:rPr>
          <w:rFonts w:cs="Arial" w:ascii="Arial" w:hAnsi="Arial"/>
        </w:rPr>
        <w:t>Výstavu připravilo Moravské zemské muzeum ve spolupráci se </w:t>
      </w:r>
      <w:r>
        <w:rPr>
          <w:rStyle w:val="A1"/>
          <w:rFonts w:cs="Times New Roman"/>
          <w:color w:val="000000"/>
          <w:sz w:val="24"/>
          <w:szCs w:val="24"/>
        </w:rPr>
        <w:t>Zemským soudem ve Vídni</w:t>
      </w:r>
      <w:r>
        <w:rPr>
          <w:rFonts w:cs="Arial" w:ascii="Arial" w:hAnsi="Arial"/>
        </w:rPr>
        <w:t xml:space="preserve">, jehož prezident </w:t>
      </w:r>
      <w:r>
        <w:rPr>
          <w:rStyle w:val="A5"/>
          <w:rFonts w:cs="Arial" w:ascii="Arial" w:hAnsi="Arial"/>
          <w:color w:val="000000"/>
          <w:sz w:val="24"/>
          <w:szCs w:val="24"/>
        </w:rPr>
        <w:t xml:space="preserve">Friedrich Forsthuber </w:t>
      </w:r>
      <w:r>
        <w:rPr>
          <w:rFonts w:cs="Arial" w:ascii="Arial" w:hAnsi="Arial"/>
        </w:rPr>
        <w:t xml:space="preserve">se s obdobnou výstavou seznámil při návštěvě Ústavního soudu v Brně, kde je od února 2012 instalována. Soudnictví obecně chrání ústavnost, základní práva a svobody a střeží i jejich naplňování. Byli to právě autoři </w:t>
        <w:br/>
        <w:t xml:space="preserve">a následně signatáři Charty 77, kteří se těchto hodnot v čase normalizační totality statečně dovoláva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edná se o první veřejné zahraniční vystavení této listin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y pro méd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Dr. Zdeněk Drahoš, autor výstavy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drahos@mzm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gr. Eva Pánková – PR MZM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pankova@mzm.cz</w:t>
        </w:r>
      </w:hyperlink>
      <w:r>
        <w:rPr>
          <w:rFonts w:cs="Arial" w:ascii="Arial" w:hAnsi="Arial"/>
          <w:sz w:val="24"/>
          <w:szCs w:val="24"/>
        </w:rPr>
        <w:t>, 606 738 09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1418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uton Mager">
    <w:altName w:val="Arial"/>
    <w:charset w:val="00"/>
    <w:family w:val="swiss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Teuton Mager;Arial"/>
      <w:color w:val="000000"/>
      <w:sz w:val="22"/>
      <w:szCs w:val="22"/>
    </w:rPr>
  </w:style>
  <w:style w:type="character" w:styleId="A5">
    <w:name w:val="A5"/>
    <w:qFormat/>
    <w:rPr>
      <w:rFonts w:cs="Teuton Mager;Arial"/>
      <w:color w:val="000000"/>
      <w:sz w:val="20"/>
      <w:szCs w:val="20"/>
    </w:rPr>
  </w:style>
  <w:style w:type="character" w:styleId="A2">
    <w:name w:val="A2"/>
    <w:qFormat/>
    <w:rPr>
      <w:rFonts w:cs="Teuton Mager;Arial"/>
      <w:color w:val="000000"/>
      <w:sz w:val="88"/>
      <w:szCs w:val="88"/>
    </w:rPr>
  </w:style>
  <w:style w:type="character" w:styleId="A4">
    <w:name w:val="A4"/>
    <w:qFormat/>
    <w:rPr>
      <w:rFonts w:cs="Teuton Mager;Arial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euton Mager;Arial" w:hAnsi="Teuton Mager;Arial" w:eastAsia="Times New Roman" w:cs="Teuton Mager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hos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48:00Z</dcterms:created>
  <dc:creator>epankova</dc:creator>
  <dc:description/>
  <cp:keywords/>
  <dc:language>en-US</dc:language>
  <cp:lastModifiedBy>MZM</cp:lastModifiedBy>
  <cp:lastPrinted>2012-09-10T14:05:00Z</cp:lastPrinted>
  <dcterms:modified xsi:type="dcterms:W3CDTF">2012-09-10T12:32:00Z</dcterms:modified>
  <cp:revision>4</cp:revision>
  <dc:subject/>
  <dc:title>CHARTA 77</dc:title>
</cp:coreProperties>
</file>