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RTA 7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 občanského vzdoru k demokratické ústav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ava k 35. výročí Charty 77 a 20. výročí Ústavního soudu ČSF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vní veřejné vystavení originálu list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avní prostor:</w:t>
        <w:tab/>
        <w:tab/>
      </w:r>
      <w:r>
        <w:rPr>
          <w:rFonts w:cs="Arial" w:ascii="Arial" w:hAnsi="Arial"/>
          <w:sz w:val="24"/>
          <w:szCs w:val="24"/>
        </w:rPr>
        <w:t xml:space="preserve">Ústavní soud, Joštova 8, Brno, otevřeno vždy při veřejných </w:t>
        <w:tab/>
        <w:tab/>
        <w:tab/>
        <w:tab/>
        <w:tab/>
        <w:t>slyšen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výstavy:</w:t>
        <w:tab/>
        <w:tab/>
      </w:r>
      <w:r>
        <w:rPr>
          <w:rFonts w:cs="Arial" w:ascii="Arial" w:hAnsi="Arial"/>
          <w:sz w:val="24"/>
          <w:szCs w:val="24"/>
        </w:rPr>
        <w:t>od 3. února 20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nisáž:</w:t>
        <w:tab/>
        <w:tab/>
        <w:tab/>
      </w:r>
      <w:r>
        <w:rPr>
          <w:rFonts w:cs="Arial" w:ascii="Arial" w:hAnsi="Arial"/>
          <w:sz w:val="24"/>
          <w:szCs w:val="24"/>
        </w:rPr>
        <w:t xml:space="preserve">2. února ve 13.00 hod. za účasti předsedy Ústavního soudu </w:t>
        <w:tab/>
        <w:tab/>
        <w:tab/>
        <w:tab/>
        <w:t xml:space="preserve">Pavla Rychetského, ředitele Moravského zemského muzea </w:t>
        <w:tab/>
        <w:tab/>
        <w:tab/>
        <w:tab/>
        <w:tab/>
        <w:t>Martina Reissnera a Pavla Kohou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tor výstavy:</w:t>
        <w:tab/>
        <w:tab/>
      </w:r>
      <w:r>
        <w:rPr>
          <w:rFonts w:cs="Arial" w:ascii="Arial" w:hAnsi="Arial"/>
          <w:sz w:val="24"/>
          <w:szCs w:val="24"/>
        </w:rPr>
        <w:t>PhDr. Zdeněk Draho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storie Charty 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i forma petice byly domluveny v sobotu 11. prosince 1976 v pražském bytě překladatele Jaroslava Kořána, název dostala při další schůzce tamtéž. Zhruba 250 kopií textu i jmenného seznamu bylo opisováno na třech  psacích strojích v bytě Václava Havla </w:t>
        <w:br/>
        <w:t xml:space="preserve">U dejvického rybníčku 10, aby je měl každý signatář. Obálky s nimi, jakož i originály podpisových lístků, byly až do plánovaného odeslání uloženy v bytě Jeleny Mašínové </w:t>
        <w:br/>
        <w:t xml:space="preserve">a Pavla Kohouta na Hradčanském náměstí 1, kde je na Tři krále 1977 vyzvedl herec Pavel Landovský, aby je s Václavem Havlem a Ludvíkem Vaculíkem osobně doručili adresátu - parlamentu ČSSR. Byli však cestou přepadeni komandem Státní bezpečnosti, která vzápětí rozpoutala kampaň vrcholící podpisem "Anticharty" v pražském Národním divadle. Originály tří pracovních verzí předal Pavel Kohout, než byl z pražského bytu vypuzen, švýcarskému velvyslanci Waltere Jaeggimu. Po jeho smrti se jich ujal prezident švýcarského kantonu Nidwalden Bruno Leuthold, který je vrátil Pavlu Kohoutovi a Jeleně Mašínové po jejich násilném odsunutí z vlasti v říjnu 1979. Další čtvrt století byly pak uloženy ve Vídni a 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arta 77 a Moravské zemské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lednu 2012 se staly originály čtyř pracovních verzí součástí sbírek Moravského zemského muzea, konkrétně Oddělení dějin literatury.  Pavlu Kohoutovi, který se o tyto jedinečné originály dokumentů staral plných třicet pět let, patří velký dík za tuto péči i za předání originálů Moravskému zemskému muzeu, které se tak stalo správcem originálu výjimečně významného dokumen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výstavě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stavu připravilo Moravské zemské muzeum ve spolupráci s Ústavním soudem, který je soudním orgánem ochrany ústavnosti českého státu. Jeho úkolem je zejména chránit ústavnost, základní práva a svobody vyplývající z Ústavy, Listiny základních práv a svobod a dalších ústavních zákonů České republiky a garantovat ústavní charakter výkonu státní moci. Byli to právě autoři a následně signatáři Charty 77, kteří se těchto hodnot v čase normalizační totality statečně dovoláva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ěkování patří i Ústavu pro studium totalitních režimů a jeho Archivu bezpečnostních složek za zapůjčení originálů „podpisů krví“, jak organizátoři nazvali písemný souhlas signatářů s Prohlášením Charty 77, který znemožňoval tehdejšímu režimu dezinterpretace o názorové manipul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y pro méd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Dr. Zdeněk Drahoš – kurátor výstavy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drahos@mz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va Pánková – tisková mluvčí MZM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pankova@mzm.cz</w:t>
        </w:r>
      </w:hyperlink>
      <w:r>
        <w:rPr>
          <w:rFonts w:cs="Arial" w:ascii="Arial" w:hAnsi="Arial"/>
          <w:sz w:val="24"/>
          <w:szCs w:val="24"/>
        </w:rPr>
        <w:t>, 606 738 0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a Pelcová – tisková mluvčí ÚS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ana.pelcova@usoud.cz</w:t>
        </w:r>
      </w:hyperlink>
      <w:r>
        <w:rPr>
          <w:rFonts w:cs="Arial" w:ascii="Arial" w:hAnsi="Arial"/>
          <w:sz w:val="24"/>
          <w:szCs w:val="24"/>
        </w:rPr>
        <w:t>, 606 690 08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os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yperlink" Target="mailto:jana.pelcova@usou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4:00Z</dcterms:created>
  <dc:creator>epankova</dc:creator>
  <dc:description/>
  <cp:keywords/>
  <dc:language>en-US</dc:language>
  <cp:lastModifiedBy>Pelcova Jana</cp:lastModifiedBy>
  <cp:lastPrinted>2012-02-01T08:28:00Z</cp:lastPrinted>
  <dcterms:modified xsi:type="dcterms:W3CDTF">2012-02-01T08:54:00Z</dcterms:modified>
  <cp:revision>3</cp:revision>
  <dc:subject/>
  <dc:title>CHARTA 77</dc:title>
</cp:coreProperties>
</file>