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roslav Huptych: Milovníci kníž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utor výstavy: </w:t>
        <w:tab/>
        <w:t>Miroslav Huptych</w:t>
      </w:r>
      <w:r>
        <w:rPr>
          <w:sz w:val="24"/>
          <w:szCs w:val="24"/>
        </w:rPr>
        <w:t xml:space="preserve"> (1952), básník, aforista, kolážista a arteterapeu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Biskupský dvůr, Muzejní 1 – Mramorové sály</w:t>
      </w:r>
    </w:p>
    <w:p>
      <w:pPr>
        <w:pStyle w:val="Normal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24. 10. 2012 – 17. 3. 2013, Otevřeno út 9 – 15, stř – pá 9 – 17, so a ne 13 –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23. 10. 2012 v 17.00 hod.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Autor výstavy:</w:t>
        <w:tab/>
      </w:r>
      <w:r>
        <w:rPr>
          <w:sz w:val="24"/>
          <w:szCs w:val="24"/>
        </w:rPr>
        <w:t>Miroslav Hupty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rátor výstavy:</w:t>
        <w:tab/>
      </w:r>
      <w:r>
        <w:rPr>
          <w:sz w:val="24"/>
          <w:szCs w:val="24"/>
        </w:rPr>
        <w:t>Zdeněk Drahoš, vedoucí Literárního odd. MZ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ýstava Milovníci knížek</w:t>
      </w:r>
      <w:r>
        <w:rPr>
          <w:sz w:val="24"/>
          <w:szCs w:val="24"/>
        </w:rPr>
        <w:t xml:space="preserve"> v různých obměnách putuje po knihovnách, byla doposud realizována devatenáctkrát, většinou byly vernisáže spojeny s čtením z knih autora a besedou se čtenáři. Oním autorem je Miroslav Huptych, který se narodil ne shodou okolností v říjnu 1952 a který vystavil svou první výstavu koláží v roce 1987 – ač Pražan - v Klubu na Křenové v Brně. Výstava byla spojená se čtením jeho veršů a pořadu se zúčastnil Jan Skácel, dále Ludvík Němec, jeho manželka a spisovatel Martin Petiška. K brněnským básníkům měl MH blízko, v 80. letech jezdíval do Brna za básníkem Oldřichem Mikuláškem. Na tato setkání vzpomíná v katalogu výstavy. Není náhodou, že výstavu uvádí jeho přítel spisovatel Ludvík Němec, který ho s brněnskými spisovateli (O. Mikuláškem, J. Skácelem J. Salaquardovou, J. Souchopem, atd.) seznamoval a byl častým svědkem i aktérem básnických tahů po brněnských vinárnách v 80. letech. Proto podtitulem nynější a jubilejní 20. výstavy Milovníci knížek je </w:t>
      </w:r>
      <w:r>
        <w:rPr>
          <w:b/>
          <w:bCs/>
          <w:i/>
          <w:iCs/>
          <w:sz w:val="24"/>
          <w:szCs w:val="24"/>
        </w:rPr>
        <w:t>Miroslav Huptych a jeho brněnští přátelé</w:t>
      </w:r>
      <w:r>
        <w:rPr>
          <w:sz w:val="24"/>
          <w:szCs w:val="24"/>
        </w:rPr>
        <w:t>, kterou Moravské zemské muzeum připravilo prostřednictvím svého literárního oddělení k básníkovým 60. narozenin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roslav Huptych je autorem pěti básnických sbírek </w:t>
      </w:r>
      <w:r>
        <w:rPr>
          <w:i/>
          <w:iCs/>
          <w:sz w:val="24"/>
          <w:szCs w:val="24"/>
        </w:rPr>
        <w:t>Srdcový střelec</w:t>
      </w:r>
      <w:r>
        <w:rPr>
          <w:sz w:val="24"/>
          <w:szCs w:val="24"/>
        </w:rPr>
        <w:t xml:space="preserve"> (1984), </w:t>
      </w:r>
      <w:r>
        <w:rPr>
          <w:i/>
          <w:iCs/>
          <w:sz w:val="24"/>
          <w:szCs w:val="24"/>
        </w:rPr>
        <w:t xml:space="preserve">Zvěrokruh </w:t>
      </w:r>
      <w:r>
        <w:rPr>
          <w:sz w:val="24"/>
          <w:szCs w:val="24"/>
        </w:rPr>
        <w:t xml:space="preserve">(1986), </w:t>
      </w:r>
      <w:r>
        <w:rPr>
          <w:i/>
          <w:iCs/>
          <w:sz w:val="24"/>
          <w:szCs w:val="24"/>
        </w:rPr>
        <w:t>Názorný přírodopis tajnokřídlých</w:t>
      </w:r>
      <w:r>
        <w:rPr>
          <w:sz w:val="24"/>
          <w:szCs w:val="24"/>
        </w:rPr>
        <w:t xml:space="preserve"> (1989), </w:t>
      </w:r>
      <w:r>
        <w:rPr>
          <w:i/>
          <w:iCs/>
          <w:sz w:val="24"/>
          <w:szCs w:val="24"/>
        </w:rPr>
        <w:t>Tarot a trakaře</w:t>
      </w:r>
      <w:r>
        <w:rPr>
          <w:sz w:val="24"/>
          <w:szCs w:val="24"/>
        </w:rPr>
        <w:t xml:space="preserve"> (1997) a </w:t>
      </w:r>
      <w:r>
        <w:rPr>
          <w:i/>
          <w:iCs/>
          <w:sz w:val="24"/>
          <w:szCs w:val="24"/>
        </w:rPr>
        <w:t>Noční linka důvěry</w:t>
      </w:r>
      <w:r>
        <w:rPr>
          <w:sz w:val="24"/>
          <w:szCs w:val="24"/>
        </w:rPr>
        <w:t xml:space="preserve"> (201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mě vlastní tvorby se zabývá i editorskou činností. Z dobové literatury editorsky připravil knihy </w:t>
      </w:r>
      <w:r>
        <w:rPr>
          <w:i/>
          <w:iCs/>
          <w:sz w:val="24"/>
          <w:szCs w:val="24"/>
        </w:rPr>
        <w:t>Černá slepice aneb Kterak se líhne bazaliče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enž štěstí do domu přináší</w:t>
      </w:r>
      <w:r>
        <w:rPr>
          <w:sz w:val="24"/>
          <w:szCs w:val="24"/>
        </w:rPr>
        <w:t xml:space="preserve"> (Lidové pověrečné texty, čáry, zaříkávadla a magické úkony) a </w:t>
      </w:r>
      <w:r>
        <w:rPr>
          <w:i/>
          <w:iCs/>
          <w:sz w:val="24"/>
          <w:szCs w:val="24"/>
        </w:rPr>
        <w:t>Kdo pije vlčí mlíko aneb Jak se léčilo za starodávna</w:t>
      </w:r>
      <w:r>
        <w:rPr>
          <w:sz w:val="24"/>
          <w:szCs w:val="24"/>
        </w:rPr>
        <w:t xml:space="preserve">. Léčebné návody, pověrečné léčení, čáry, zaříkávadla od XIV. století do XIX. století z mnohých knih vybrané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torsky se podílel na antologii české poezie 1945-2000 – </w:t>
      </w:r>
      <w:r>
        <w:rPr>
          <w:i/>
          <w:iCs/>
          <w:sz w:val="24"/>
          <w:szCs w:val="24"/>
        </w:rPr>
        <w:t>Pegasovo poučení;</w:t>
      </w:r>
      <w:r>
        <w:rPr>
          <w:sz w:val="24"/>
          <w:szCs w:val="24"/>
        </w:rPr>
        <w:t xml:space="preserve"> antologii českých aforistů 19. - 20. stol. – </w:t>
      </w:r>
      <w:r>
        <w:rPr>
          <w:i/>
          <w:iCs/>
          <w:sz w:val="24"/>
          <w:szCs w:val="24"/>
        </w:rPr>
        <w:t>Nezabolí jazyk od dobrého slova</w:t>
      </w:r>
      <w:r>
        <w:rPr>
          <w:sz w:val="24"/>
          <w:szCs w:val="24"/>
        </w:rPr>
        <w:t xml:space="preserve">; souboru veršů z pozůstalosti Václava Ryčla – </w:t>
      </w:r>
      <w:r>
        <w:rPr>
          <w:i/>
          <w:iCs/>
          <w:sz w:val="24"/>
          <w:szCs w:val="24"/>
        </w:rPr>
        <w:t>Život je hrozný společník</w:t>
      </w:r>
      <w:r>
        <w:rPr>
          <w:sz w:val="24"/>
          <w:szCs w:val="24"/>
        </w:rPr>
        <w:t xml:space="preserve">; antologii básnické skupiny Gloret a na publikaci </w:t>
      </w:r>
      <w:r>
        <w:rPr>
          <w:i/>
          <w:iCs/>
          <w:sz w:val="24"/>
          <w:szCs w:val="24"/>
        </w:rPr>
        <w:t xml:space="preserve">Milovníci knížek </w:t>
      </w:r>
      <w:r>
        <w:rPr>
          <w:sz w:val="24"/>
          <w:szCs w:val="24"/>
        </w:rPr>
        <w:t xml:space="preserve">(padesát spisovatelů napsalo o knihá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výtvarník Huptych ilustroval 42 knih, 130 knižních obálek, 28 nástěnných kalendářů a realizoval přes 30 samostatných výstav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al bezmála deset let jako terapeut v Krizovém centru RIAPS a na Lince důvěry, několik let jako terapeut drogově závislý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ní se věnuje literární a výtvarné tvorbě, arteterapeutickým kurzům a je šéfredaktorem časopisu Arteterap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torské stránky a kontakt: </w:t>
      </w:r>
      <w:hyperlink r:id="rId2">
        <w:r>
          <w:rPr>
            <w:rStyle w:val="InternetLink"/>
            <w:rFonts w:cs="Calibri"/>
            <w:sz w:val="24"/>
            <w:szCs w:val="24"/>
          </w:rPr>
          <w:t>www.huptych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potrvá do 17. března 2013 a 6. listopadu tohoto roku uspořádáme již i v jeho přítomnosti tak řečenou “druhou vernisáž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Kontakt pro média: </w:t>
      </w:r>
      <w:r>
        <w:rPr>
          <w:sz w:val="22"/>
          <w:szCs w:val="22"/>
        </w:rPr>
        <w:t xml:space="preserve"> Eva Pánková, tisková mluvčí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606 738 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ptych.cz/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epankova</dc:creator>
  <dc:description/>
  <cp:keywords/>
  <dc:language>en-US</dc:language>
  <cp:lastModifiedBy>MZM</cp:lastModifiedBy>
  <cp:lastPrinted>2012-10-23T09:31:00Z</cp:lastPrinted>
  <dcterms:modified xsi:type="dcterms:W3CDTF">2012-10-23T07:31:00Z</dcterms:modified>
  <cp:revision>3</cp:revision>
  <dc:subject/>
  <dc:title>Miroslav Huptych: Milovníci knížek</dc:title>
</cp:coreProperties>
</file>