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6500" cy="176657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1440" w:right="92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ISKOVÁ ZPRÁVA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</w:rPr>
        <w:t>Mendelianum – atraktivní svět genetiky</w:t>
      </w:r>
    </w:p>
    <w:p>
      <w:pPr>
        <w:pStyle w:val="Normal"/>
        <w:spacing w:lineRule="auto" w:line="240"/>
        <w:ind w:left="1440" w:right="9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jekt návštěvnického centra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. č.: CZ.1.05/3.2.00/09.0180, datum zahájení projektu 1. 1. 2012, ukončení realizace 31. 10. 2014, výše dotace 44 198 811 Kč, z toho 85 % z rozpočtu Evropské unie, 15 % ze státního rozpočtu</w:t>
      </w:r>
    </w:p>
    <w:p>
      <w:pPr>
        <w:pStyle w:val="Normal"/>
        <w:spacing w:lineRule="auto" w:line="240"/>
        <w:ind w:left="1440" w:right="9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lavnostní zahájení stavby moderního návštěvnického centra v prostředí Mendelovy domovské vědecké společnosti, spolufinancováno z Evropského fondu pro regionální rozvoj v rámci Operačního programu </w:t>
      </w:r>
      <w:r>
        <w:rPr>
          <w:rFonts w:cs="Times New Roman" w:ascii="Times New Roman" w:hAnsi="Times New Roman"/>
          <w:b/>
          <w:sz w:val="24"/>
          <w:szCs w:val="24"/>
        </w:rPr>
        <w:t>Výzkum a vývoj pro inovace prioritní osy 3, oblast podpory 3.2 – Propagace a informovanost o výsledcích VaV.</w:t>
      </w:r>
    </w:p>
    <w:p>
      <w:pPr>
        <w:pStyle w:val="Normal"/>
        <w:spacing w:lineRule="auto" w:line="240" w:before="0" w:after="0"/>
        <w:ind w:left="1440" w:right="92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440" w:right="924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oravské zemské muzeum v letošním roce odstartovalo realizaci unikátního návštěvnického centra</w:t>
      </w:r>
      <w:r>
        <w:rPr>
          <w:rFonts w:cs="Times New Roman" w:ascii="Times New Roman" w:hAnsi="Times New Roman"/>
          <w:sz w:val="24"/>
          <w:szCs w:val="24"/>
        </w:rPr>
        <w:t xml:space="preserve"> Mendelianum – atraktivní svět genetiky</w:t>
      </w:r>
      <w:r>
        <w:rPr>
          <w:rFonts w:cs="Times New Roman" w:ascii="Times New Roman" w:hAnsi="Times New Roman"/>
          <w:sz w:val="24"/>
          <w:szCs w:val="24"/>
          <w:lang w:eastAsia="cs-CZ"/>
        </w:rPr>
        <w:t>, které je spolufinancováno z Fondu pro regionální rozvoj. Slavnostní zahájení stavby je 26. 9. 2012.</w:t>
      </w:r>
    </w:p>
    <w:p>
      <w:pPr>
        <w:pStyle w:val="Normal"/>
        <w:spacing w:lineRule="auto" w:line="240" w:before="0" w:after="0"/>
        <w:ind w:left="1440" w:right="924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440" w:right="92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Mendelianum a Moravské zemské muzeum</w:t>
      </w:r>
    </w:p>
    <w:p>
      <w:pPr>
        <w:pStyle w:val="Normal"/>
        <w:spacing w:lineRule="auto" w:line="240" w:before="0" w:after="0"/>
        <w:ind w:left="1440" w:right="9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Lokace moderního centra v Biskupském dvoře vychází z pevných historických základů </w:t>
        <w:br/>
        <w:t xml:space="preserve">a souvislostí. Moravské zemské muzeum patří mezi nejstarší paměťové instituce v Evropě, jeho nosnou myšlenkou je propojování minulosti s budoucností. A právě z této premisy vychází </w:t>
        <w:br/>
        <w:t xml:space="preserve">i koncepce řešeného projektu. MZM je navíc jedinou dodnes kontinuálně fungující odbornou </w:t>
        <w:br/>
        <w:t>a vědeckou institucí na světě, na jejímž rozvoji a badatelském programu se aktivně svou vědeckou a organizační prací podílel světově proslulý zakladatel genetiky Gregor J. Mendel.</w:t>
      </w:r>
    </w:p>
    <w:p>
      <w:pPr>
        <w:pStyle w:val="Normal"/>
        <w:spacing w:lineRule="auto" w:line="240" w:before="0" w:after="0"/>
        <w:ind w:left="1440" w:right="924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440" w:right="924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Mendelianum a Biskupský dvůr</w:t>
      </w:r>
    </w:p>
    <w:p>
      <w:pPr>
        <w:pStyle w:val="Normal"/>
        <w:spacing w:lineRule="auto" w:line="240" w:before="0" w:after="0"/>
        <w:ind w:left="1440" w:right="9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 Hospodářské společnosti, která sídlila v Biskupském dvoře, se v Mendelově době soustřeďoval přírodovědecký výzkum. Tato společnost zakládala různé spolky a instituce, mezi které patřil </w:t>
        <w:br/>
        <w:t>i Přírodozkumný spolek. Právě v rámci Přírodozkumného spolku Mendel zveřejnil svoji objevitelskou práci o hybridech hrachu. Mendel pracoval i v řadě dalších odborných sekcí Hospodářské společnosti, a to nejenom jako vědec, ale také předseda, místopředseda a organizátor. Umístění návštěvnické centra do vědeckého prostředí Mendelova objevu představuje unikátní propojení s geniem loci spojeným s působením tohoto významného vědce.</w:t>
      </w:r>
    </w:p>
    <w:p>
      <w:pPr>
        <w:pStyle w:val="Normal"/>
        <w:spacing w:lineRule="auto" w:line="240" w:before="0" w:after="0"/>
        <w:ind w:left="1440" w:right="924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440" w:right="924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 xml:space="preserve">Mendelianum – atraktivní svět genetiky </w:t>
      </w:r>
    </w:p>
    <w:p>
      <w:pPr>
        <w:pStyle w:val="Normal"/>
        <w:spacing w:lineRule="auto" w:line="240"/>
        <w:ind w:left="1440" w:right="924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Spojení Mendelova výzkumu v kontextu výjimečné vědecké činnosti Hospodářské společnosti </w:t>
        <w:br/>
        <w:t xml:space="preserve">a jejího zemského muzea v Brně tvoří pevné historické kořeny, které návštěvnické centrum propojí s aktuální vědou a výzkumem. </w:t>
      </w:r>
      <w:r>
        <w:rPr>
          <w:rFonts w:cs="Times New Roman" w:ascii="Times New Roman" w:hAnsi="Times New Roman"/>
          <w:sz w:val="24"/>
          <w:szCs w:val="24"/>
          <w:lang w:eastAsia="cs-CZ"/>
        </w:rPr>
        <w:t>Součástí rekonstrukce prostor je zasedací historický sál Franciscea a Hospodářské společnosti, kde Mendel po léta osobně pracoval v několika odborných sekcích. V tomto sále, který bude v návštěvnickém centru koncipován jako dynamické odborné prostředí, se budou konat nejenom odborné a vzdělávací akce formou diskusních seminářů a konferencí, ale také praktické metodické demonstrace.</w:t>
      </w:r>
    </w:p>
    <w:p>
      <w:pPr>
        <w:pStyle w:val="Normal"/>
        <w:spacing w:lineRule="auto" w:line="240"/>
        <w:ind w:left="1440" w:right="9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ičkové objevy, a to i na pozadí Nobelových cen, budou návštěvníkům představeny populárně-vědeckou formou genetických příběhů s důrazem na široké praktické a společenské dopady. Interaktivní expozice umožní jedinečnou přímou účast návštěvníků na genové expresi, otevře návštěvníkům Mendelovu laboratoř, pozve k vědecké činnosti v moderní molekulárně-biologické laboratoři a připravuje celou řadu dalších atraktivních prvků.</w:t>
      </w:r>
    </w:p>
    <w:p>
      <w:pPr>
        <w:pStyle w:val="Normal"/>
        <w:spacing w:lineRule="auto" w:line="240"/>
        <w:ind w:left="1440" w:right="9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jektu spolupracuje řada brněnských institucí, zejména univerzit a ústavů Akademie věd, projekt je odborně integrován také na mezinárodní úrovni (zejména s institucemi z Evropy a USA).</w:t>
      </w:r>
      <w:bookmarkStart w:id="0" w:name="_GoBack"/>
      <w:bookmarkEnd w:id="0"/>
    </w:p>
    <w:p>
      <w:pPr>
        <w:pStyle w:val="Normal"/>
        <w:spacing w:lineRule="auto" w:line="240"/>
        <w:ind w:left="1440" w:right="9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left="1440" w:right="9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kladní myšlenky projektu:</w:t>
      </w:r>
    </w:p>
    <w:p>
      <w:pPr>
        <w:pStyle w:val="Normal"/>
        <w:spacing w:lineRule="auto" w:line="240"/>
        <w:ind w:left="1440" w:right="9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lavním cílem projektu je vytvoření atraktivního návštěvnického centra, které vychází z genia loci spojeného se jménem J. G. Mendela, zakladatele genetiky za účelem:</w:t>
      </w:r>
    </w:p>
    <w:p>
      <w:pPr>
        <w:pStyle w:val="Normal"/>
        <w:spacing w:lineRule="auto" w:line="240"/>
        <w:ind w:left="1440" w:right="9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přístupnění problematiky vědy a výzkumu v oblasti genetiky a molekulární biologie studentům, zájemcům o činnost ve vědě a výzkumu i široké veřejnosti</w:t>
      </w:r>
    </w:p>
    <w:p>
      <w:pPr>
        <w:pStyle w:val="Normal"/>
        <w:spacing w:lineRule="auto" w:line="240"/>
        <w:ind w:left="1440" w:right="9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vytvoření vhodného prostředí pro atraktivní popularizaci vědy se zachováním odborné úrovně pro motivaci potenciálních zájemců o činnost ve vědě a výzkumu</w:t>
      </w:r>
    </w:p>
    <w:p>
      <w:pPr>
        <w:pStyle w:val="Normal"/>
        <w:spacing w:lineRule="auto" w:line="240"/>
        <w:ind w:left="1440" w:right="9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vytvoření podmínek pro posílení zájmu o činnost ve vědě a výzkumu zejména v oblasti genetiky </w:t>
        <w:br/>
        <w:t>a molekulární biologie</w:t>
      </w:r>
    </w:p>
    <w:p>
      <w:pPr>
        <w:pStyle w:val="Normal"/>
        <w:spacing w:lineRule="auto" w:line="240"/>
        <w:ind w:left="1440" w:right="9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40" w:right="924" w:hanging="0"/>
        <w:rPr/>
      </w:pPr>
      <w:r>
        <w:rPr>
          <w:rFonts w:cs="Times New Roman" w:ascii="Times New Roman" w:hAnsi="Times New Roman"/>
          <w:u w:val="single"/>
        </w:rPr>
        <w:t xml:space="preserve">Kontakty pro tisk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hDr. Jiří Sekerák, Ph.D. – vedoucí Oddělení pro historii biologických věd MZM, </w:t>
      </w:r>
      <w:hyperlink r:id="rId3">
        <w:r>
          <w:rPr>
            <w:rStyle w:val="InternetLink"/>
            <w:rFonts w:cs="Times New Roman" w:ascii="Times New Roman" w:hAnsi="Times New Roman"/>
          </w:rPr>
          <w:t>jsekerak@mzm.cz</w:t>
        </w:r>
      </w:hyperlink>
      <w:r>
        <w:rPr>
          <w:rFonts w:cs="Times New Roman" w:ascii="Times New Roman" w:hAnsi="Times New Roman"/>
        </w:rPr>
        <w:t xml:space="preserve">,                      549 211703, 732 137 189                                                                                                                                          Eva Pánková – tisková mluvčí MZM, 606 738 098, </w:t>
      </w:r>
      <w:hyperlink r:id="rId4">
        <w:r>
          <w:rPr>
            <w:rStyle w:val="InternetLink"/>
            <w:rFonts w:cs="Times New Roman" w:ascii="Times New Roman" w:hAnsi="Times New Roman"/>
          </w:rPr>
          <w:t>epankova@mzm.cz</w:t>
        </w:r>
      </w:hyperlink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0" w:right="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sekerak@mzm.cz" TargetMode="External"/><Relationship Id="rId4" Type="http://schemas.openxmlformats.org/officeDocument/2006/relationships/hyperlink" Target="mailto:epankova@mz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57:00Z</dcterms:created>
  <dc:creator>jskalsky</dc:creator>
  <dc:description/>
  <cp:keywords/>
  <dc:language>en-US</dc:language>
  <cp:lastModifiedBy>MZM</cp:lastModifiedBy>
  <cp:lastPrinted>2012-09-21T08:55:00Z</cp:lastPrinted>
  <dcterms:modified xsi:type="dcterms:W3CDTF">2012-09-24T11:09:00Z</dcterms:modified>
  <cp:revision>3</cp:revision>
  <dc:subject/>
  <dc:title> </dc:title>
</cp:coreProperties>
</file>