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Herr Gott!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pomenutí sousedé - obraz zbožnosti německé minority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áboženské upomínkové předměty ze Sudet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4"/>
          <w:szCs w:val="24"/>
        </w:rPr>
        <w:t>Místo konání</w:t>
      </w:r>
      <w:r>
        <w:rPr>
          <w:bCs/>
          <w:sz w:val="24"/>
          <w:szCs w:val="24"/>
        </w:rPr>
        <w:t xml:space="preserve">: </w:t>
        <w:tab/>
        <w:t>Moravské zemské muzeum, Palác šlechtičen, Kaple, Kobližná 1, Brno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Autor výstavy</w:t>
      </w:r>
      <w:r>
        <w:rPr>
          <w:bCs/>
          <w:sz w:val="24"/>
          <w:szCs w:val="24"/>
        </w:rPr>
        <w:t xml:space="preserve">: </w:t>
        <w:tab/>
        <w:t>Klaus Mohr, M.A., Sudetoněmecký institut Mnichov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Kurátorka výstavy</w:t>
      </w:r>
      <w:r>
        <w:rPr>
          <w:bCs/>
          <w:sz w:val="24"/>
          <w:szCs w:val="24"/>
        </w:rPr>
        <w:t>:</w:t>
        <w:tab/>
        <w:t>Hana Dvořáková</w:t>
      </w:r>
    </w:p>
    <w:p>
      <w:pPr>
        <w:pStyle w:val="Normal"/>
        <w:widowControl w:val="false"/>
        <w:autoSpaceDE w:val="false"/>
        <w:rPr/>
      </w:pPr>
      <w:r>
        <w:rPr>
          <w:b/>
          <w:sz w:val="24"/>
          <w:szCs w:val="24"/>
        </w:rPr>
        <w:t>Datum konání:</w:t>
        <w:tab/>
      </w:r>
      <w:r>
        <w:rPr>
          <w:sz w:val="24"/>
          <w:szCs w:val="24"/>
        </w:rPr>
        <w:t>26. 9. – 31. 12. 2012, otevřeno út: 9 – 15, stř – pá: 9 – 17, so + ne: 13 – 18 hod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b/>
          <w:sz w:val="24"/>
          <w:szCs w:val="24"/>
        </w:rPr>
        <w:t>Vernisáž:</w:t>
        <w:tab/>
        <w:tab/>
      </w:r>
      <w:r>
        <w:rPr>
          <w:sz w:val="24"/>
          <w:szCs w:val="24"/>
        </w:rPr>
        <w:t xml:space="preserve">25. 9. 2012 v 17.00 hod. ve foyer Paláce šlechtičen, promluví ředitel MZM </w:t>
        <w:tab/>
        <w:tab/>
        <w:tab/>
        <w:t xml:space="preserve">Martin Reissner a kurátor Sudetoněmecké nadace Klaus Mohr. Vystoupí Aleš </w:t>
        <w:tab/>
        <w:tab/>
        <w:tab/>
        <w:t>Průcha, saxofon, klarinet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Komorní výstava v Moravském zemském muzeu představuje náboženské upomínkové předměty někdejších německých obyvatel Čech, Moravy a Slezska z </w:t>
      </w:r>
      <w:r>
        <w:rPr>
          <w:bCs/>
          <w:sz w:val="24"/>
          <w:szCs w:val="24"/>
        </w:rPr>
        <w:t xml:space="preserve">konce 19. a první třetiny 20. století, a to v podobě dokladů každodenní zbožnosti, např. prostřednictvím artefaktů z okruhu poutních upomínek či drobné devoční grafiky (tzv. svatých obrázků). Vystaveny jsou nikoliv špičkové slohotvorné exponáty, ale předměty  běžné řemeslné produkce často hraničící s kýčem. Tyto pohledy na někdejší každodenní život německy mluvících obyvatel českých zemí dokládají identické zázemí katolického duchovního života, shodné předměty úcty či stejné poutní cesty, které byly vlastní </w:t>
        <w:br/>
        <w:t>i slovanské majoritě</w:t>
      </w:r>
      <w:r>
        <w:rPr>
          <w:sz w:val="24"/>
          <w:szCs w:val="24"/>
        </w:rPr>
        <w:t>. Ze širokého spektra projevů lidové zbožnosti a náboženských zvyků jsou prezentovány upomínkové předměty z kdysi vyhledávaných katolických poutních míst, především žánrové obrázky poutních míst, obrázky světců, růžence, kříže a křížky, modlitební knihy či kropenky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vláště významná je sbírka kopií Pražského Jezulátka, sochy, která byla do Prahy dovezena </w:t>
        <w:br/>
        <w:t>v 16. století ze Španělska a staletí křesťany uctívána v pražském kostele Panny Marie Vítězné na Malé Straně. Kopie sošky si věřící po návštěvě chrámu odváželi domů jako upomínku a lze je nalézt po celém světě, a to až v Jižní Americe nebo na Filipínách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současnosti vzniká v Mnichově Sudetoněmecké muzeum, pro něž bylo doposud shromážděno na </w:t>
        <w:br/>
        <w:t>8 000 předmětů. Mezi nimi je i přibližně 450 předmětů z okruhu lidové zbožnosti – betlémy, modlitební knihy, upomínky z poutí, růžence, svaté obrázky, grafické listy- veduty se sakrální tématikou, upomínky na křest, první svaté přijímání a biřmování, kříže, kropenky a mnoho dalšího. Výběr z nich je představován právě na výstavě „Herr Gott !“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>Exponáty reprezentují příběhy jednotlivců, blízkost životů obou etnik a inspirují k zamyšlením nad lidskými osudy i kořeny, které nás spojují s někdejšími a v současnosti už „zapomínanými sousedy“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>Muzejní kolekce této tematiky a takového druhu nebyla dosud v České republice prezentována. Doprovodné texty výstavy jsou bilingvní, tj. v českém i německém jazyce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oprovodné programy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Čtvrtek 11. října 2012 v 18.00 hodin: </w:t>
      </w:r>
      <w:r>
        <w:rPr>
          <w:sz w:val="24"/>
          <w:szCs w:val="24"/>
          <w:u w:val="single"/>
        </w:rPr>
        <w:t>Vyhnání Gerty Schnirch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Beseda s autorkou knihy Kateřinou Tučkovou. Za román Vyhnání Gerty Schnirch získala </w:t>
        <w:tab/>
        <w:t xml:space="preserve">spisovatelka cenu Magnesia Litera 2010 – Knižní klub Cena čtenářů a byla také nominována </w:t>
        <w:tab/>
        <w:t>na Cenu Josefa Škvoreckého, Magnesii Literu za prózu a Cenu Jiřího Ortena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ndělí 26. listopadu 2012 v 18 hodin: </w:t>
      </w:r>
      <w:r>
        <w:rPr>
          <w:sz w:val="24"/>
          <w:szCs w:val="24"/>
          <w:u w:val="single"/>
        </w:rPr>
        <w:t>Měli jsme překrásné dětství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Vzpomínky německých spoluobčanů na dětství v meziválečném Brně. Jana Nosková, </w:t>
        <w:tab/>
        <w:t xml:space="preserve">Etnologický ústav AV ČR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Čtvrtek 6. prosince 2012 v 17 hodin: </w:t>
      </w:r>
      <w:r>
        <w:rPr>
          <w:sz w:val="24"/>
          <w:szCs w:val="24"/>
          <w:u w:val="single"/>
        </w:rPr>
        <w:t>Vánoční zpívání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Německý pěvecký sbor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ontakty pro tisk: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ana Dvořáková, kurátorka výstavy – </w:t>
      </w:r>
      <w:hyperlink r:id="rId2">
        <w:r>
          <w:rPr>
            <w:rStyle w:val="InternetLink"/>
            <w:sz w:val="22"/>
            <w:szCs w:val="22"/>
          </w:rPr>
          <w:t>hdvorakova@mzm.cz</w:t>
        </w:r>
      </w:hyperlink>
      <w:r>
        <w:rPr>
          <w:sz w:val="22"/>
          <w:szCs w:val="22"/>
        </w:rPr>
        <w:t>, 542 422 374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va Pánková, tisková mluvčí – </w:t>
      </w:r>
      <w:hyperlink r:id="rId3">
        <w:r>
          <w:rPr>
            <w:rStyle w:val="InternetLink"/>
            <w:sz w:val="22"/>
            <w:szCs w:val="22"/>
          </w:rPr>
          <w:t>epankova@mzm.cz</w:t>
        </w:r>
      </w:hyperlink>
      <w:r>
        <w:rPr>
          <w:sz w:val="22"/>
          <w:szCs w:val="22"/>
        </w:rPr>
        <w:t>, 533 435 273, 606 738 098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276" w:right="851" w:gutter="0" w:header="709" w:top="1418" w:footer="442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24"/>
        <w:szCs w:val="24"/>
      </w:rPr>
    </w:pPr>
    <w:r>
      <w:rPr>
        <w:rFonts w:cs="Arial" w:ascii="Arial" w:hAnsi="Arial"/>
        <w:color w:val="808080"/>
        <w:sz w:val="24"/>
        <w:szCs w:val="24"/>
      </w:rPr>
    </w:r>
  </w:p>
  <w:p>
    <w:pPr>
      <w:pStyle w:val="Footer"/>
      <w:jc w:val="center"/>
      <w:rPr>
        <w:rFonts w:ascii="Arial" w:hAnsi="Arial" w:cs="Arial"/>
        <w:color w:val="808080"/>
        <w:sz w:val="24"/>
        <w:szCs w:val="24"/>
      </w:rPr>
    </w:pPr>
    <w:r>
      <w:rPr>
        <w:rFonts w:cs="Arial" w:ascii="Arial" w:hAnsi="Arial"/>
        <w:color w:val="808080"/>
        <w:sz w:val="24"/>
        <w:szCs w:val="24"/>
      </w:rPr>
    </w:r>
  </w:p>
  <w:p>
    <w:pPr>
      <w:pStyle w:val="Footer"/>
      <w:jc w:val="center"/>
      <w:rPr>
        <w:rFonts w:ascii="Arial" w:hAnsi="Arial" w:cs="Arial"/>
        <w:color w:val="808080"/>
        <w:sz w:val="24"/>
        <w:szCs w:val="24"/>
      </w:rPr>
    </w:pPr>
    <w:r>
      <w:rPr>
        <w:rFonts w:cs="Arial" w:ascii="Arial" w:hAnsi="Arial"/>
        <w:color w:val="808080"/>
        <w:sz w:val="24"/>
        <w:szCs w:val="24"/>
      </w:rPr>
    </w:r>
  </w:p>
  <w:p>
    <w:pPr>
      <w:pStyle w:val="Footer"/>
      <w:jc w:val="center"/>
      <w:rPr>
        <w:rFonts w:ascii="Arial" w:hAnsi="Arial" w:cs="Arial"/>
        <w:color w:val="808080"/>
        <w:sz w:val="24"/>
        <w:szCs w:val="24"/>
        <w:lang w:val="en-US" w:eastAsia="en-US"/>
      </w:rPr>
    </w:pPr>
    <w:r>
      <w:rPr>
        <w:rFonts w:cs="Arial" w:ascii="Arial" w:hAnsi="Arial"/>
        <w:color w:val="808080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1750</wp:posOffset>
              </wp:positionH>
              <wp:positionV relativeFrom="paragraph">
                <wp:posOffset>116205</wp:posOffset>
              </wp:positionV>
              <wp:extent cx="65151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pt,9.15pt" to="510.45pt,9.1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  <w:t>Moravské zemské muzeum</w:t>
    </w:r>
  </w:p>
  <w:p>
    <w:pPr>
      <w:pStyle w:val="Footer"/>
      <w:jc w:val="center"/>
      <w:rPr/>
    </w:pPr>
    <w:r>
      <w:rPr>
        <w:rFonts w:cs="Arial" w:ascii="Arial" w:hAnsi="Arial"/>
        <w:color w:val="808080"/>
      </w:rPr>
      <w:t xml:space="preserve">Tiskový servis, </w:t>
    </w:r>
    <w:hyperlink r:id="rId1">
      <w:r>
        <w:rPr>
          <w:rStyle w:val="InternetLink"/>
          <w:rFonts w:cs="Arial" w:ascii="Arial" w:hAnsi="Arial"/>
          <w:color w:val="808080"/>
        </w:rPr>
        <w:t>epankova@mzm.cz</w:t>
      </w:r>
    </w:hyperlink>
    <w:r>
      <w:rPr>
        <w:rFonts w:cs="Arial" w:ascii="Arial" w:hAnsi="Arial"/>
        <w:color w:val="808080"/>
      </w:rPr>
      <w:t xml:space="preserve">, </w:t>
    </w:r>
    <w:hyperlink r:id="rId2">
      <w:r>
        <w:rPr>
          <w:rStyle w:val="InternetLink"/>
          <w:rFonts w:cs="Arial" w:ascii="Arial" w:hAnsi="Arial"/>
          <w:color w:val="808080"/>
        </w:rPr>
        <w:t>www.mzm.cz</w:t>
      </w:r>
    </w:hyperlink>
    <w:r>
      <w:rPr>
        <w:rFonts w:cs="Arial" w:ascii="Arial" w:hAnsi="Arial"/>
        <w:color w:val="808080"/>
      </w:rPr>
      <w:t>, 606 738 098, 533 435 27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C0C0C0" w:val="clear"/>
      <w:tabs>
        <w:tab w:val="clear" w:pos="4536"/>
        <w:tab w:val="left" w:pos="6804" w:leader="none"/>
        <w:tab w:val="right" w:pos="9072" w:leader="none"/>
      </w:tabs>
      <w:spacing w:lineRule="auto" w:line="360"/>
      <w:ind w:right="-1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21590</wp:posOffset>
          </wp:positionV>
          <wp:extent cx="529590" cy="3295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9590" cy="329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FFFF"/>
        <w:sz w:val="52"/>
        <w:szCs w:val="52"/>
      </w:rPr>
      <w:tab/>
      <w:t xml:space="preserve">      </w:t>
    </w:r>
    <w:r>
      <w:rPr>
        <w:rFonts w:cs="Impact" w:ascii="Impact" w:hAnsi="Impact"/>
        <w:color w:val="FFFFFF"/>
        <w:sz w:val="32"/>
        <w:szCs w:val="32"/>
      </w:rPr>
      <w:t>TISKOVÁ ZPRÁ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89" w:leader="none"/>
        <w:tab w:val="right" w:pos="977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dvorakova@mzm.cz" TargetMode="External"/><Relationship Id="rId3" Type="http://schemas.openxmlformats.org/officeDocument/2006/relationships/hyperlink" Target="mailto:epankova@mzm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pankova@mzm.cz" TargetMode="External"/><Relationship Id="rId2" Type="http://schemas.openxmlformats.org/officeDocument/2006/relationships/hyperlink" Target="http://www.mzm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1:30:00Z</dcterms:created>
  <dc:creator>epankova</dc:creator>
  <dc:description/>
  <cp:keywords/>
  <dc:language>en-US</dc:language>
  <cp:lastModifiedBy>MZM</cp:lastModifiedBy>
  <cp:lastPrinted>2012-09-24T13:27:00Z</cp:lastPrinted>
  <dcterms:modified xsi:type="dcterms:W3CDTF">2012-09-24T11:35:00Z</dcterms:modified>
  <cp:revision>3</cp:revision>
  <dc:subject/>
  <dc:title>Herr Gott</dc:title>
</cp:coreProperties>
</file>