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Dvacet let s Dětským muzee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leidoskop interaktivních výstav pro děti i dospělé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ýstavní prostory</w:t>
      </w:r>
      <w:r>
        <w:rPr>
          <w:sz w:val="24"/>
          <w:szCs w:val="24"/>
        </w:rPr>
        <w:t xml:space="preserve">: </w:t>
        <w:tab/>
        <w:t>Palác šlechtičen, Kobližná 1, 2. poschodí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rmín výstavy:</w:t>
        <w:tab/>
      </w:r>
      <w:r>
        <w:rPr>
          <w:sz w:val="24"/>
          <w:szCs w:val="24"/>
        </w:rPr>
        <w:t xml:space="preserve">19. 10. – 31. 12. 2012, otevřeno úterý 9 – 15, středa – pátek 9 – 17, </w:t>
        <w:tab/>
        <w:tab/>
        <w:tab/>
        <w:t xml:space="preserve">sobota a neděle 13 – 18.0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ky projektu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kurátorky:</w:t>
        <w:tab/>
        <w:tab/>
      </w:r>
      <w:r>
        <w:rPr>
          <w:sz w:val="24"/>
          <w:szCs w:val="24"/>
        </w:rPr>
        <w:t>Sylva Brychtová, Monika Olešovská, Marcela Červinková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ernisáž výstavy</w:t>
      </w:r>
      <w:r>
        <w:rPr>
          <w:sz w:val="24"/>
          <w:szCs w:val="24"/>
        </w:rPr>
        <w:t xml:space="preserve">: </w:t>
        <w:tab/>
        <w:t>18. října v 17 hodin, vystoupí „Bubeníci z Kociánky“ z Ústavu sociální péče pro tělesně postiženou mládež pod vedením Mgr. Pavly Lankové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stava shrnuje a bilancuje činnost Dětského muzea v uplynulých dvaceti letech. Představuje vybrané výstavní projekty a související interaktivní programy, které patřily v historii Dětského muzea k nejúspěšnějším a nejnavštěvovanějším. Kromě toho byla důležitým momentem výběru projektu jeho polytematičnost.  Kromě malých návštěvníků cílí výstava </w:t>
        <w:br/>
        <w:t xml:space="preserve">i na ty „odrostlejší“, dřívější návštěvníky Dětského muze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ě se dá říci, že expozičně netradiční prostor bez vitrín dovolí vyniknout haptickým exponátům, bude tedy možné, tak jak je to v Dětském muzeu již tradicí, si exponáty nejen prohlédnout, ale také vyzkoušet. Součástí prezentace je rovněž obsáhlá fotodokumentace z výstavních projektů a jejich doprovodných program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uktura výstavy je tematicky velice pestrá, od výstav zaměřených na oblast přírodovědnou, etnografickou, kulturně historickou až po výstavy umělecké. Prezentována bude řada didaktických pomůcek, interaktivních předmětů, replik na dosah a her, vždy podle charakteru výstavních projektů, včetně pomůcek pro handicapované návštěvníky včetně nevidomý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stava je rozdělena do pěti sálů. V přírodovědném sále budou k dispozici dermoplastické preparáty ptáků a savců, modely ryb a plazů a entomologické krabice. Další sály nabídnou  možnost vyzkoušet si různé druhy tkaní či oživit loutky, k dispozici bude rovněž mletí obilí na zrnotěrce, ražba mincí, oblékání dobového oděvu či zkoušení zbro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ázvy projektů, které budou ve výstavě prezentovány:</w:t>
      </w:r>
      <w:r>
        <w:rPr>
          <w:sz w:val="24"/>
          <w:szCs w:val="24"/>
        </w:rPr>
        <w:t xml:space="preserve"> (řazeno tematicky podle sálů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ředověk je, když…</w:t>
      </w:r>
    </w:p>
    <w:p>
      <w:pPr>
        <w:pStyle w:val="Normal"/>
        <w:jc w:val="both"/>
        <w:rPr/>
      </w:pPr>
      <w:r>
        <w:rPr>
          <w:sz w:val="24"/>
          <w:szCs w:val="24"/>
        </w:rPr>
        <w:t>Expedice středově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my jako domy – Život na stromě, ve stromě a pod strom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 se děje nad a pod hladin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vířata na dosa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ch brouka ží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dlouhých zimních večer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č se synu moudrým býti aneb Pradědeček po ško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čení-mučení aneb Pradědeček po škole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ům plný lout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račky celého svě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hračkách, hrách a hra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 se žije s handicapem aneb Poznat znamená porozumě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 se rodí večerníč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jemný jednorožec – Zkameněliny v legendách a mýte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lavní i zapomenutí aneb Chytré hlavičky z Čech a Mora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zhůru do pravěk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de včera ani zítra nebylo aneb Putování za posledními lovci a sběrač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eltové na Morav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ímané a Germáni – nepřátelé, rivalové, soused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Výstava je určena nejen pro veřejnost, ale také pro školní skupiny MŠ, ZŠ, SŠ a pedagogy všech stupňů škol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u w:val="single"/>
        </w:rPr>
        <w:t>Výše vstupného:</w:t>
      </w:r>
      <w:r>
        <w:rPr>
          <w:sz w:val="24"/>
          <w:szCs w:val="24"/>
        </w:rPr>
        <w:t xml:space="preserve"> 25,- Kč pro děti, 50,- Kč pro dospělé, 30,- Kč pro školní skupinu s výklade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oprovodný program k výstavě</w:t>
      </w:r>
      <w:r>
        <w:rPr>
          <w:b/>
          <w:sz w:val="24"/>
          <w:szCs w:val="24"/>
        </w:rPr>
        <w:t>: sobotní tematické dílny (výtvarná, dramatická)</w:t>
      </w:r>
    </w:p>
    <w:p>
      <w:pPr>
        <w:pStyle w:val="Odsazeni"/>
        <w:rPr/>
      </w:pPr>
      <w:r>
        <w:rPr>
          <w:b/>
          <w:i/>
        </w:rPr>
        <w:t>Veselé korálky</w:t>
      </w:r>
      <w:r>
        <w:rPr>
          <w:i/>
        </w:rPr>
        <w:t xml:space="preserve">  - </w:t>
      </w:r>
      <w:r>
        <w:rPr/>
        <w:t>sobota 27. 10. 2012 od 13 do 16 hodin                                                                      - komentovaná prohlídka výstavy a výroba drobných korálkových ozdob, šperků nebo dekorací</w:t>
      </w:r>
    </w:p>
    <w:p>
      <w:pPr>
        <w:pStyle w:val="Odsazeni"/>
        <w:rPr/>
      </w:pPr>
      <w:r>
        <w:rPr>
          <w:b/>
          <w:i/>
        </w:rPr>
        <w:t>Lapače zlých snů</w:t>
      </w:r>
      <w:r>
        <w:rPr>
          <w:i/>
        </w:rPr>
        <w:t xml:space="preserve"> - </w:t>
      </w:r>
      <w:r>
        <w:rPr/>
        <w:t>sobota 10. 11. 2012 od 13 do 16 hodin                                                          - výroba starého indiánského amuletu proti zlým snům a pro štěstí</w:t>
      </w:r>
    </w:p>
    <w:p>
      <w:pPr>
        <w:pStyle w:val="Odsazeni"/>
        <w:rPr/>
      </w:pPr>
      <w:r>
        <w:rPr>
          <w:b/>
          <w:i/>
        </w:rPr>
        <w:t>Prstoví maňásci</w:t>
      </w:r>
      <w:r>
        <w:rPr/>
        <w:t xml:space="preserve"> - sobota 24. 11. 2012 od 13 do 16 hodin                                                           - komentovaná prohlídka  a výroba prstových maňásků, se kterými si pak dětští návštěvníci zahrají vlastní divadelní představení</w:t>
      </w:r>
    </w:p>
    <w:p>
      <w:pPr>
        <w:pStyle w:val="Odsazeni"/>
        <w:rPr/>
      </w:pPr>
      <w:r>
        <w:rPr>
          <w:u w:val="single"/>
        </w:rPr>
        <w:t>Výše vstupného</w:t>
      </w:r>
      <w:r>
        <w:rPr/>
        <w:t>: 50 Kč (omezený počet návštěvníků, nutná telefonická rezervac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 JE DĚTSKÉ MUZEUM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ákladním posláním Dětského muzea je podpora výchovné a vzdělávací funkce Moravského zemského muzea. Svým zaměřením na dětské a mladé návštěvníky pomáhá vytvářet kladný vztah k mateřské muzejní instituci a vychovává tak budoucí dospělé návštěvníky. Zaměřením na rodiče, prarodiče a jejich děti podporuje význam muzea jako komunitní instituce a stává se místem pro mezigenerační setkávání. Širokou škálou vzdělávacích programů chce být Dětské muzeum partnerem mateřským, základním i středním školám. Svojí nabídkou volnočasových aktivit je legitimní součástí neformálního vzděláv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zi pravidelné činnosti Dětského muzea, kromě přípravy vlastních autorských výstav, patří činnost muzejněedukační. K výstavním projektům odborných oddělení muzea připravuje a realizuje programy a workshopy, zejména pro školní skupiny a dětské kolektivy. Své pravidelné návštěvníky mají sobotní akce pro děti, rodiče a prarodiče i každoročně pořádaná Velká velikonoční dílna a Velká vánoční dílna. Velký zájem je rovněž                       o prázdninové programy, připravované ve spolupráci s odbornými odděleními muzea. Jedná se o akce Jarní prázdniny v Moravském zemském muzeu a Týden dětí s Moravským zemským muzeem, které nabízejí tematické aktivity, určené především dětem prvního stupně základních škol. Dětské muzeum se věnuje také činnosti publikační, zaměřené na zpřístupnění vědeckých poznatků. Nabízí poradenský a metodický servis pracovníkům muzeí, studentům muzeologie, pedagogiky a dalších oborů. Součástí pracovní náplně je dokumentace, kompletace a poskytování zápůjček kolekcí výstavních projektů jiným muzeím, spolupráce se sdělovacími prostředky apod. Dětské muzeum myslí také na specifické potřeby dětských </w:t>
        <w:br/>
        <w:t>a dospělých návštěvníků s postižen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STORIE DĚTSKÉHO MUZE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ětské muzeum Moravského zemského muzea navazuje na tradici dětských muzeí, která v průběhu 20. století vznikala</w:t>
      </w:r>
      <w:r>
        <w:rPr>
          <w:color w:val="C5000B"/>
          <w:sz w:val="24"/>
          <w:szCs w:val="24"/>
        </w:rPr>
        <w:t xml:space="preserve"> </w:t>
      </w:r>
      <w:r>
        <w:rPr>
          <w:sz w:val="24"/>
          <w:szCs w:val="24"/>
        </w:rPr>
        <w:t>při mnoha velkých světových muzeích a stávala se tak běžnou a nedílnou součástí edukačních služeb těchto institucí. Dětské muzeum v Brně se stalo prvním nově koncipovaným pracovištěm pro práci s dětmi v českých podmínkách, ale také bylo  jediným zařízením tohoto typu v zemích bývalého východního bloku. Myšlenkou         na zřízení dětské expozice se někteří pracovníci Moravského zemského muzea zabývali již    od 80. let minulého století, ale k její realizaci došlo až počátkem 90. let, kdy byl                     po rekonstrukci otevřen Dietrichsteinský palác, ve kterém byl vyčleněn menší prostor věnovaný práci s dětským návštěvníkem.  V roce 1991 vzniklo oddělení EDUCO, oddělení pro kulturně výchovnou činnost, které se zabývalo vzdělávací a zájmovou činností dětí, mládeže i dospělých. Vytvořením koncepce a vedením Dětského muzea byla pověřena PaedDr. Zdeňka Poláková. První české muzeum určené zejména dětem vzniklo 17. listopadu 1992. Pracovníkům se nabízela velkolepá možnost přiblížit mladým návštěvníkům bohatou škálu poznatků z řady společenskovědních i přírodovědných oborů nebo představit zvolená témata multidisciplinárně. Už za krátký čas svého působení si Dětské muzeum získalo příznivce z řad dětí, rodičů i pedagogů. Až do roku 1995 bylo Dětské muzeum součástí oddělení EDUCO, kdy se toto oddělení rozdělilo na dvě samostatná pracoviště,                      na programové oddělení, které zajišťovalo přednášky, exkurze,</w:t>
      </w:r>
      <w:r>
        <w:rPr>
          <w:color w:val="C5000B"/>
          <w:sz w:val="24"/>
          <w:szCs w:val="24"/>
        </w:rPr>
        <w:t xml:space="preserve"> </w:t>
      </w:r>
      <w:r>
        <w:rPr>
          <w:sz w:val="24"/>
          <w:szCs w:val="24"/>
        </w:rPr>
        <w:t xml:space="preserve">pořady pro laickou i odbornou veřejnost a propagaci a na samostatné Dětské muzeum. V roce 1996 začínalo Dětské muzeum působit i v Paláci šlechtičen na Kobližné ulici v Brně. V roce 2005 se Dětské muzeum stalo na základě rozhodnutí Ministerstva kultury České republiky metodickým centrem pro práci muzeí s dětmi a mládeží při Moravském zemském muzeu a pilotním pracovištěm muzejní pedagogiky a práce s dětmi a mládeží s postižením v České republice. Tuto funkci vykonávalo Dětské muzeum až do vyčlenění samostatného Metodického centra muzejní pedagogiky v září v roce 20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dobu existence oddělení Dětské muzeum jeho pracovníci připravili nebo se spolupodíleli na 61 výstavních projektech a programech, které přivedly do muzea téměř 450 tisíc návštěvník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ntakty pro novináře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gr. Sylva Brychtová – vedoucí Dětského muzea MZM, </w:t>
      </w:r>
      <w:hyperlink r:id="rId2">
        <w:r>
          <w:rPr>
            <w:rStyle w:val="InternetLink"/>
            <w:sz w:val="24"/>
            <w:szCs w:val="24"/>
          </w:rPr>
          <w:t>brychtova@mzm.cz</w:t>
        </w:r>
      </w:hyperlink>
      <w:r>
        <w:rPr>
          <w:sz w:val="24"/>
          <w:szCs w:val="24"/>
        </w:rPr>
        <w:t>, 533 435 2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a Pánková, tisková mluvčí, </w:t>
      </w:r>
      <w:hyperlink r:id="rId3">
        <w:r>
          <w:rPr>
            <w:rStyle w:val="InternetLink"/>
            <w:sz w:val="24"/>
            <w:szCs w:val="24"/>
          </w:rPr>
          <w:t>epankova@mzm.cz</w:t>
        </w:r>
      </w:hyperlink>
      <w:r>
        <w:rPr>
          <w:sz w:val="24"/>
          <w:szCs w:val="24"/>
        </w:rPr>
        <w:t>, 606 738 0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i">
    <w:name w:val="odsazeni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chtova@mzm.cz" TargetMode="External"/><Relationship Id="rId3" Type="http://schemas.openxmlformats.org/officeDocument/2006/relationships/hyperlink" Target="mailto:epankova@mz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30:00Z</dcterms:created>
  <dc:creator>MZM</dc:creator>
  <dc:description/>
  <cp:keywords/>
  <dc:language>en-US</dc:language>
  <cp:lastModifiedBy>rjaluvkova</cp:lastModifiedBy>
  <cp:lastPrinted>2012-10-18T09:14:00Z</cp:lastPrinted>
  <dcterms:modified xsi:type="dcterms:W3CDTF">2012-10-18T08:12:00Z</dcterms:modified>
  <cp:revision>5</cp:revision>
  <dc:subject/>
  <dc:title>Tisková zpráva</dc:title>
</cp:coreProperties>
</file>