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HADA STUDIE KE ZNÁMÉMU OBRAZU ZDEŇKA BURIA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kvarel – studie k definitivě </w:t>
      </w:r>
      <w:r>
        <w:rPr>
          <w:rFonts w:cs="Arial" w:ascii="Arial" w:hAnsi="Arial"/>
          <w:b/>
          <w:i/>
          <w:sz w:val="24"/>
        </w:rPr>
        <w:t>Neolitičtí zemědělci</w:t>
      </w:r>
      <w:r>
        <w:rPr>
          <w:rFonts w:cs="Arial" w:ascii="Arial" w:hAnsi="Arial"/>
          <w:sz w:val="24"/>
        </w:rPr>
        <w:t xml:space="preserve"> (1951, olej, plátno 62 x 95 cm), původně malováno na základě smlouvy pro n.p. Komeniu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eněk Burian vytvořil roku 1950 – 1951 pro nakladatelství Komenium řadu rekonstrukcí scén ze života pravěkých lidí. Zatímco kopie visí v podobě nástěnných tabulí v každé starší škole, originály jsou vystaveny v ZOO Dvůr nad Labem. Poslední z těchto rekonstrukcí, zobrazující neolitickou vesnici, vznikla roku 195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sud se však vůbec netušilo, že by k těmto snad nejznámějším mistrovým olejům existovaly studie, natož pak signované akvarely s propracovanými detaily. Ani v Moravském zemském muzeu, které vlastní největší kolekci Burianových obrazů s pravěkou tématikou, se skici nebo nějaké dílčí nákresy k těmto obrazům nevyskytují a nenajdeme je ani v podrobných soupisech Burianova dí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o dosud neznámá studie k obrazu neolitické vesnice představuje na první pohled klasickou neolitickou idylu. Z nízkých domků se vine kouř, skupinky lidí se věnují sklizni obilí a drcení zrna. Při podrobnějším zkoumání nás však překvapí dělba práce, která našim představám o neolitu odpovídá jen velmi málo. Zemědělským pracím se tady zjevně věnují hlavně muži, stejně jako mletí obilí. Místo muže v popředí, kráčejícího se sekerou - typickým mužským atributem – a s velkým psem patrně někam do lesů, nás tu překvapí žena </w:t>
        <w:br/>
        <w:t xml:space="preserve">s teslou, která byla v 50. letech ještě považována za motyku. Žena stojí, jakoby rozmýšlela, kde má přiložit ruku k dílu. Dnes víme, že i tyto tesly byly nástroji na zpracování dřeva a do země se jimi kopalo leda až druhotně. Ač je obraz nakreslen jinou technikou než definitivní dílo, kvalitou provedení si s ním nijak nezadá. Mistrovsky naznačena je zejména krajina v pozadí, do níž se můžeme zahlížet se stejným pocitem, jako bychom hleděli do skutečných dálav. Pouze postava ženy se srpem je na školním obraze půvabnější, a to jak co do její podoby, tak i gesta, jímž si protahuje zá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 chtěl malíř původnější ženskou verzí obrazu říci, se můžeme dnes už jen dohadovat. Snad to, že dávné kultury nelze vnímat prostřednictvím rigidních schémat, ale možná že šlo z jeho strany jen o určitou hříčku. V každém případě jakoby tento akvarel předvídal rozkvět zájmu o tzv. archeologii genderu, která se prosadila do hlavního proudu věd o pravěku až </w:t>
        <w:br/>
        <w:t xml:space="preserve">o mnoho desetiletí později. Dnes je to pohled už zcela běžný, ba populární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kvarel byl na základě tří znaleckých posudků zakoupen pro sbírky Ústavu Anthropos MZM a bude vystaven ve stejnojmenném pavilonu v Pisárkách. U archeologů i pouhých obdivovatelů Burianova díla vyvolává otázku, zda existují skici i k ostatním obrazům pro Komenium a jestli jsou pojaty rovněž takto genderově. I proto bychom rádi  oslovili návštěvníky, zda-li se s něčím podobným nesetkali. Z případného souboru těchto studií by mohla vzniknout velmi zajímavá výstava či publik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jc w:val="both"/>
        <w:rPr/>
      </w:pPr>
      <w:r>
        <w:rPr/>
        <w:t xml:space="preserve">Moravské zemské muzeum opatruje již od sedmdesátých let 20. století ve svých depozitářích největší existující sbírku Burianových děl. Čítá přes 200 olejů a kvašů s velkým množstvím kreseb a studií. V současné době je jim v trezorové místnosti Pavilonu Anthropos věnována stálá expozice. Z velkého množství Burianových děl, obsahujících jak pohledy do života pravěkých lidí a předvěkých předchůdců člověka, tak i známé rekonstrukce dávno vymřelých zvířat z dob před milióny let, bylo aktuálně vybráno na 50 reprezentativních olejů. Tématicky jsou zde představeny práce, respektující zaměření stálých expozicí Pavilonu Anthropos, věnovaných evoluci lidského rodu a počátkům kultury. Všechna díla pocházejí z mistrova nejplodnějšího a současně nejsilnějšího období </w:t>
        <w:br/>
        <w:t>z počátku padesátých a šedesátých let dvacátého století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e výstavě se návštěvník seznámí i s osobními zkušenostmi při získávání Burianovy sbírky pro Moravské zemské muzeum. Instalace je dále doplněna originálními archivními dokumenty (korespondence, fotografie, skici), přibližujícími osobnost Zdeňka Buriana </w:t>
        <w:br/>
        <w:t>i metodu jeho tvorby. Podstatnou součástí expozice je i promítání úspěšného televizního dokumentu České televize režiséra</w:t>
      </w:r>
      <w:r>
        <w:rPr>
          <w:rFonts w:cs="Arial" w:ascii="Arial" w:hAnsi="Arial"/>
          <w:sz w:val="24"/>
        </w:rPr>
        <w:t xml:space="preserve"> Aleše Lowáka o Zdeňku Burianovi, jímž jsme se inspirovali i v názvu výsta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 výstavě je vydána i publikace, v níž jsou všechna vystavená plátna náhledově reprodukována, popsána či doplněna stručným komentářem. Připojeny jsou i odborné texty od autorů výstav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z bude pro veřejnost vystaven v Pavilonu Anthropos v současné expozici „Zdeněk Burian - Viděl světy dávno minulé“ od soboty 14. července tohoto roku. Současně bude výstava obohacena o další čtyři obrazy, které byly zapůjčeny v Praze. Jedná se o jedny z nejznámějších autorových obrazů, které známe. Bude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ahoma" w:ascii="Tahoma" w:hAnsi="Tahoma"/>
        </w:rPr>
        <w:t>1</w:t>
      </w:r>
      <w:r>
        <w:rPr>
          <w:rFonts w:cs="Arial" w:ascii="Arial" w:hAnsi="Arial"/>
          <w:sz w:val="24"/>
          <w:szCs w:val="24"/>
        </w:rPr>
        <w:t>. Tvůrce předmostenské venuše</w:t>
        <w:br/>
        <w:t>2. Pohřeb lovce mamutů - Brno II - dnes Francouzská ulice</w:t>
        <w:br/>
        <w:t>3. Homo sapiens neandertaliensis (neandertálec)</w:t>
        <w:br/>
        <w:t>4. Homo erectus heidelbergensis (člověk heidlberský)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ntakty pro novinář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. PhDr. Martin Oliva, Ph.D. – vedoucí Ústavu Anthropos, 533 435 224, </w:t>
      </w:r>
      <w:hyperlink r:id="rId2">
        <w:r>
          <w:rPr>
            <w:rStyle w:val="InternetLink"/>
            <w:rFonts w:cs="Arial" w:ascii="Arial" w:hAnsi="Arial"/>
            <w:sz w:val="24"/>
          </w:rPr>
          <w:t>moliva@mzm.cz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a Pánková – tisková mluvčí, 606 738 098, 533 435 273, </w:t>
      </w:r>
      <w:hyperlink r:id="rId3">
        <w:r>
          <w:rPr>
            <w:rStyle w:val="InternetLink"/>
            <w:rFonts w:cs="Arial" w:ascii="Arial" w:hAnsi="Arial"/>
            <w:sz w:val="24"/>
          </w:rPr>
          <w:t>epankova@mzm.cz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8" w:top="1418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  <w:p>
    <w:pPr>
      <w:pStyle w:val="Footer"/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  <w:p>
    <w:pPr>
      <w:pStyle w:val="Footer"/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lang w:val="en-US" w:eastAsia="en-US"/>
      </w:rPr>
    </w:pPr>
    <w:r>
      <w:rPr>
        <w:rFonts w:cs="Arial" w:ascii="Arial" w:hAnsi="Arial"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>
        <w:color w:val="FFFFFF"/>
        <w:sz w:val="8"/>
        <w:lang w:val="en-US" w:eastAsia="en-US"/>
      </w:rPr>
    </w:pPr>
    <w:r>
      <w:rPr>
        <w:color w:val="FFFFFF"/>
        <w:sz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9525</wp:posOffset>
          </wp:positionV>
          <wp:extent cx="687705" cy="42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rPr/>
    </w:pPr>
    <w:r>
      <w:rPr>
        <w:color w:val="FFFFFF"/>
        <w:sz w:val="52"/>
      </w:rPr>
      <w:tab/>
      <w:t xml:space="preserve">      </w:t>
    </w:r>
    <w:r>
      <w:rPr>
        <w:rFonts w:cs="Impact" w:ascii="Impact" w:hAnsi="Impact"/>
        <w:color w:val="FFFFFF"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i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7:00Z</dcterms:created>
  <dc:creator>epankova</dc:creator>
  <dc:description/>
  <cp:keywords/>
  <dc:language>en-US</dc:language>
  <cp:lastModifiedBy>MZM</cp:lastModifiedBy>
  <cp:lastPrinted>2012-06-29T08:21:00Z</cp:lastPrinted>
  <dcterms:modified xsi:type="dcterms:W3CDTF">2012-06-29T06:27:00Z</dcterms:modified>
  <cp:revision>6</cp:revision>
  <dc:subject/>
  <dc:title>   </dc:title>
</cp:coreProperties>
</file>