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cert skupiny LÉTAJÍCÍ RABÍ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atum:</w:t>
      </w:r>
      <w:r>
        <w:rPr>
          <w:sz w:val="24"/>
          <w:szCs w:val="24"/>
        </w:rPr>
        <w:t xml:space="preserve"> </w:t>
        <w:tab/>
        <w:tab/>
        <w:tab/>
        <w:t>10. 7. 2012 ve 20 hodin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ísto:</w:t>
      </w:r>
      <w:r>
        <w:rPr>
          <w:sz w:val="24"/>
          <w:szCs w:val="24"/>
        </w:rPr>
        <w:t xml:space="preserve"> </w:t>
        <w:tab/>
        <w:tab/>
        <w:tab/>
        <w:t>Biskupský dvůr, Muzejní 1, Brn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stupné:</w:t>
      </w:r>
      <w:r>
        <w:rPr>
          <w:sz w:val="24"/>
          <w:szCs w:val="24"/>
        </w:rPr>
        <w:t xml:space="preserve"> </w:t>
        <w:tab/>
        <w:tab/>
        <w:tab/>
        <w:t>120 Kč v předprodeji, 150 Kč na místě (od 19. hodin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ředprodej vstupenek: </w:t>
        <w:tab/>
      </w:r>
      <w:r>
        <w:rPr>
          <w:sz w:val="24"/>
          <w:szCs w:val="24"/>
        </w:rPr>
        <w:t xml:space="preserve">na pokladnách brněnských objektů Moravského zemského muzea, </w:t>
        <w:tab/>
        <w:tab/>
        <w:tab/>
        <w:tab/>
        <w:t xml:space="preserve">Indies (Poštovská 2) a TIC (Běhounská 1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stupenku z koncertu lze využít pro volný vstup na výstavu </w:t>
      </w:r>
      <w:r>
        <w:rPr>
          <w:b/>
          <w:bCs/>
          <w:sz w:val="24"/>
          <w:szCs w:val="24"/>
        </w:rPr>
        <w:t>V utrpení a boji / brněnští Židé v osudových momentech XX. století</w:t>
      </w:r>
      <w:r>
        <w:rPr>
          <w:sz w:val="24"/>
          <w:szCs w:val="24"/>
        </w:rPr>
        <w:t xml:space="preserve"> (Palác šlechtičen, Kobližná 1, Brno, do 25. 8. 201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</w:t>
      </w:r>
      <w:r>
        <w:rPr>
          <w:b/>
          <w:bCs/>
          <w:sz w:val="24"/>
          <w:szCs w:val="24"/>
        </w:rPr>
        <w:t>Létající rabín</w:t>
      </w:r>
      <w:r>
        <w:rPr>
          <w:sz w:val="24"/>
          <w:szCs w:val="24"/>
        </w:rPr>
        <w:t xml:space="preserve"> je pětičlenný klezmer ensemble hrající tradiční instrumentální hudbu východoevropských Židů v autentické interpretaci se starosvětským šarmem a současnou energií. V repertoáru se nachází i několik zpívaných kousků (jidiš, čeština, ruštin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étající rabín byl založen v roce 2001, absolvoval stovky koncertů po celé České republice </w:t>
        <w:br/>
        <w:t>i v Evropě (Švédsko, Polsko, Slovensko) a v březnu 2010 koncertoval také v USA (New Yorku, Washingtonu D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žení skupi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jtěch Pospíšil – C klarin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a Dosedělová – flétna, malý cimb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lav Ondra – akordeon, zpě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jtěch Peštuka  – housle, zpě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Jurečka – kontrab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klezme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lezmer je instrumentální lidová hudba Východoevropských Židů. Původně toto slovo značilo přímo muzikanta – klezmera a jak ve východní Evropě tak později v USA mělo hanlivý podtón.  </w:t>
        <w:br/>
        <w:t>K přenesení významu slova na celý hudební žánr došlo až v poslední třetině 20. století s revivalovým hnutím klezmerové hudby.</w:t>
      </w:r>
    </w:p>
    <w:p>
      <w:pPr>
        <w:pStyle w:val="Normal"/>
        <w:jc w:val="both"/>
        <w:rPr/>
      </w:pPr>
      <w:r>
        <w:rPr>
          <w:sz w:val="24"/>
          <w:szCs w:val="24"/>
        </w:rPr>
        <w:t>Jedná se o hudbu sekulární, tj. světskou, která však přímo čerpá z židovské liturgické hudební tradice. Specifický styl přednesu klezmerských nástrojů je velmi ovlivněn vokálními technikami synagogálních zpěvů – chazanů, ale přesto se jedná o hudbu čistě instrumentální. I stupnice používané v klezmerských skladbách mají svůj původ v tradici synagogální hudby. Klezmerská hudba je však silně ovlivněna okolním prostředím, a proto v ní najdeme zejména vlivy ukrajinské, rumunské, řecké a osmanské hud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větě židovské hudby existuje mnoho dalších žánrů a většina současných kapel, která se hlásí ke klezmerské hudební tradici, včetně Létajícího rabína, čerpá ze všech těchto jednotlivých žán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ert je doprovodnou částí k výstavě </w:t>
      </w:r>
      <w:r>
        <w:rPr>
          <w:b/>
          <w:sz w:val="24"/>
          <w:szCs w:val="24"/>
        </w:rPr>
        <w:t xml:space="preserve">V utrpení a boji - brněnští Židé v osudových momentech XX. století. </w:t>
      </w:r>
      <w:r>
        <w:rPr>
          <w:sz w:val="24"/>
          <w:szCs w:val="24"/>
        </w:rPr>
        <w:t>Výsta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á tři hlavní části. V první jsou představeny brněnské osobnosti židovského původu, podnikatelé, mecenáši, herci, skladatelé, výtvarníci, architekti, vědci, lékaři a v neposlední řadě politici. Druhá část seznamuje návštěvníka s českým antisemitismem, který prošel několika etapami od 18. století po první světovou válku a rovněž s českým fašistickým hnutím, formovaným  od 20. let 20. století. Třetí část představuje „konečné řešení židovské otázky“, jehož poslední fází se staly deportace do vyhlazovacích tábor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výstavy je i výukový interaktivní program určený žákům 8. a 9. tříd ZŠ a studentům středních škol. Program má tři části – prohlídka výstavy s komentářem lektora, samostatné práce studentů ve výstavě s pomocí pracovních listů a poslední část je založena na principu workshopu, kdy studenti v malých skupinách hledají vybrané informace v dobových materiál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informací na </w:t>
      </w:r>
      <w:hyperlink r:id="rId2">
        <w:r>
          <w:rPr>
            <w:rStyle w:val="InternetLink"/>
            <w:sz w:val="24"/>
            <w:szCs w:val="24"/>
          </w:rPr>
          <w:t>www.mz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novinář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 Pánková, tisková mluvčí – 533 435 273, 606 738 098, epankova@mzm.cz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>
        <w:color w:val="FFFFFF"/>
        <w:sz w:val="8"/>
        <w:szCs w:val="8"/>
        <w:lang w:val="en-US" w:eastAsia="en-US"/>
      </w:rPr>
    </w:pPr>
    <w:r>
      <w:rPr>
        <w:color w:val="FFFFFF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9525</wp:posOffset>
          </wp:positionV>
          <wp:extent cx="687705" cy="42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rPr/>
    </w:pP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4:00Z</dcterms:created>
  <dc:creator>epankova</dc:creator>
  <dc:description/>
  <cp:keywords/>
  <dc:language>en-US</dc:language>
  <cp:lastModifiedBy>MZM</cp:lastModifiedBy>
  <cp:lastPrinted>2012-06-28T15:52:00Z</cp:lastPrinted>
  <dcterms:modified xsi:type="dcterms:W3CDTF">2012-06-28T13:54:00Z</dcterms:modified>
  <cp:revision>2</cp:revision>
  <dc:subject/>
  <dc:title>Koncert skupiny LÉTAJÍCÍ RABÍN</dc:title>
</cp:coreProperties>
</file>