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VÝ VIZUÁLNÍ STYL MORAVSKÉHO ZEMSKÉHO MUZE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ujeme minulost s budoucností již od roku 1817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ské snaze shromažďovat krásné a vzácné věci vděčíme za vznik sbír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ý vizuální styl MZ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ři:</w:t>
        <w:tab/>
        <w:tab/>
        <w:t>Dana Chatrná, Václav Ho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nost:</w:t>
        <w:tab/>
        <w:t>od 24. března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jdůležitější údaje z historie Moravského zemského muze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avské zemské muzeum patří k největším a nejstarším muzejním institucím ve střední Evropě. Spravuje nemalou část českého národního kulturního pokladu (ve depozitářích přes 6 milionů sbírkových předmětů) a je významnou součástí české vědecké obce (v roce 2009 bylo muzeum rozhodnutím MK ČR jmenováno vědeckovýzkumnou institucí, jejímž úkolem je věnovat se základnímu i aplikovanému výzkumu a experimentálnímu vývoj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myšlenkou založit v Brně zemské muzeum se poprvé setkáváme v roce 1803 v projektu řešícím reorganizaci vědecké práce na Moravě. U založení muzea stál moravskoslezský zemský guvernér hrabě Josef Karel Dietrichstein a přední osobnost moravského duchovního života na počátku 19. stol. Christian Karel André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řízení muzea v centru Moravy dostalo konkrétní podobu v roce 1816. Tehdy Hospodářská společnost pověřila Andrého a Josefa Hormayera (rakouský historiograf) vypracováním memoranda navrhujícího založení „národního muzea moravskoslezského“.  Pamětní spis svojí autoritou podpořili osvícení moravští aristokraté, představitelé Hospodářské společnosti - starohrabě František Hugo Salm-Reifferscheidt, vzdělaný právník a vysoký soudní úředník hrabě Josef Auersperg a moravskoslezský zemský guvernér hrabě Antonín Bedřich Mitrovský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ísař František I. v nejvyšším rozhodnutí z 29. 7. 1817 vznik muzea, nazvaného na jeho počest Františkovo, schváli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řejnost byla seznámena se založením muzea 24. března 1818 vyhláškou guvernéra hraběte Mitrovskéh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ok 1900 – muzejní sbírky se staly vlastnictvím Markrabství moravského. Správu muzea převzala nově vytvořená Moravská muzejní společnost. Do té doby Františkovo muzeum se stává Moravským zemským muzeem. 4. dubna 1900 </w:t>
        <w:tab/>
        <w:t>vzal moravský zemský sněm tuto změnu na vědomí a odsouhlasil potřebné dokumen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. 3. 1939 – organizace brněnských nacistů uzamčela veškeré sbírky MZM. Do života muzea vstupuje germanizační úsilí. V roce 1940 je muzeum úředně převedeno na ústav s německým vede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0. května 1949 je na základě zrušení zemského zřízení muzeum převedeno do státní péče (ministerstvo školství, věd a umění). Tehdy se také zkracuje název muzea na Moravské muze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d 10. července 1990 začalo muzeum opět používat název s přívlastkem zemské. Od ledna 1991 přešlo MZM do přímé správy Ministerstva kultur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storie stylu a loga MZ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17 – 1880: Tiskoviny, popř. grafické materiály jsou v současné době dohledávány </w:t>
        <w:tab/>
        <w:t xml:space="preserve">v archivech jiných institucí, resp. archivech soukromých osob. V archivu MZM </w:t>
        <w:tab/>
        <w:t xml:space="preserve">pouze existuje seznam odeslaných tiskovin. Protože v té době již vyhrazené </w:t>
        <w:tab/>
        <w:t xml:space="preserve">prostory v Dietrichsteinském paláci sloužily k prezentaci sbírek muzea, je </w:t>
        <w:tab/>
        <w:t>pravděpodobné, že byly i prezentovány veřejnos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80 – 1900: Lze již předpokládat strojově tištěné dopisní papíry s graficky výrazně </w:t>
        <w:tab/>
        <w:t>zpracovanou hlavič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00 – 1918: Velmi precizně zpracované tiskoviny předtištěné v tiskárnách </w:t>
        <w:tab/>
        <w:t xml:space="preserve">s důrazem na dopisní hlavičku, razítko. Objevuje se grafický motiv – pohled do  </w:t>
        <w:tab/>
        <w:t xml:space="preserve">Biskupského dvora (dřevoryt) na časopisech, od té doby poměrně často </w:t>
        <w:tab/>
        <w:t>opakovaný.</w:t>
      </w:r>
    </w:p>
    <w:p>
      <w:pPr>
        <w:pStyle w:val="Normal"/>
        <w:jc w:val="both"/>
        <w:rPr/>
      </w:pPr>
      <w:r>
        <w:rPr>
          <w:rFonts w:cs="Arial" w:ascii="Arial" w:hAnsi="Arial"/>
        </w:rPr>
        <w:t>1945 – 1989:</w:t>
        <w:tab/>
        <w:t xml:space="preserve">- Grafická úprava všech úředních tiskovin se výrazně zjednodušuje až </w:t>
        <w:tab/>
        <w:t xml:space="preserve">minimalizuje, omezuje se pouze na text. Tvorba plakátů naopak nabývá </w:t>
        <w:tab/>
        <w:t xml:space="preserve">na </w:t>
        <w:tab/>
        <w:t xml:space="preserve">významu (sítotisk umožňuje tisk velkých barevných plakátů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Návrhy plakátů byly zadávány různým brněnským grafikům, především v </w:t>
        <w:tab/>
        <w:t xml:space="preserve">období 60. až 80. let byly samostatnými výtvarnými díly, v nichž nebyla data </w:t>
        <w:br/>
        <w:tab/>
        <w:t xml:space="preserve">o muzeu jednotná. Na plakátech z tohoto období jsou uvedeni autoři jako </w:t>
        <w:tab/>
        <w:t>např. L. Kapoun, Václav Hartl, Boris Mysliveček, Petr Jero, (?) Vlach a další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Běžná sdělení formou odpovídající letáku byla tištěna do 80. let v tiskárně </w:t>
        <w:tab/>
        <w:t xml:space="preserve">muzea v jednotné formě na tenkém průsvitném barevném papíru pouze </w:t>
        <w:tab/>
        <w:t>v textové podobě ve formátu B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89 – a dále: 20. května 1991 odevzdává  Dana Chatrná nový návrh logotypu </w:t>
        <w:br/>
        <w:tab/>
        <w:t>a loga MZM, ze kterého vychází i současná podoba loga muz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vý vizuální styl Moravského zemského muze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ávě datum 24. března 2011 bylo s odkazem na historii (v roce 1818 byla se založením muzea seznámena veřejnost) zvoleno dnem, kdy MZM přichází s novým vizuálním stylem a představuje ho veřejnost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chází z návrhu logotypu výtvarnice Dany Chatrné z roku 1991. Autorem nové úpravy loga a celého jednotného vizuálního stylu MZM je významný brněnský grafik Václav Houf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V hlavní roli modul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>Základní principy: racionální rámec naplněný emocemi, nedořečenost, náznak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lang w:bidi="en-US"/>
        </w:rPr>
        <w:t xml:space="preserve">Základním principem vizuálního stylu je modul čtvercové sítě. Smyslem je sjednotit vizuální podobu tiskovin Moravského zemského muzea a to především plakátů, letáků a pozvánek, kterými se obrací na veřejnost. 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>Záměrem je  vytvořit jednotný vizuální obraz kulturní instituce, která shromažduje cenné doklady naší dávné i nedávné historie, vědecky je zpracovává a ve vybraných sériích představuje veřejnosti formou stálých expozic, tematických výstav, přednášek a nejrůznějších osvětových akcí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lang w:bidi="en-US"/>
        </w:rPr>
        <w:t>Novou vizuální tvář muzea bude vytvářet důsledné využívání a prezentace atraktivního obrazového materiálu ze sbírek všech oddělení muzea a snaha po větším zviditelnění práce odborných oddělení.</w:t>
      </w:r>
    </w:p>
    <w:p>
      <w:pPr>
        <w:pStyle w:val="Normal"/>
        <w:widowControl w:val="false"/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lang w:bidi="en-US"/>
        </w:rPr>
        <w:t xml:space="preserve">Veškeré grafické prvky tiskovin ustupují do téměř monochromní barevnosti mírně redesignované původní značky a do hlavní role vstupují vybrané, vzácné exponáty </w:t>
        <w:br/>
        <w:t>z depozitářů muzea.</w:t>
      </w:r>
    </w:p>
    <w:p>
      <w:pPr>
        <w:pStyle w:val="Normal"/>
        <w:widowControl w:val="false"/>
        <w:autoSpaceDE w:val="false"/>
        <w:jc w:val="both"/>
        <w:textAlignment w:val="center"/>
        <w:rPr/>
      </w:pPr>
      <w:r>
        <w:rPr>
          <w:rFonts w:cs="Arial" w:ascii="Arial" w:hAnsi="Arial"/>
          <w:lang w:bidi="en-US"/>
        </w:rPr>
        <w:t>U použitých fotografií se budou užívat zajímavější výřezy, dramatičtěji střídat detaily, polodetaily  i celkové záběry. Více se bude pracovat s náznakem a tajemstvím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widowControl w:val="false"/>
        <w:autoSpaceDE w:val="false"/>
        <w:jc w:val="both"/>
        <w:textAlignment w:val="center"/>
        <w:rPr/>
      </w:pPr>
      <w:r>
        <w:rPr>
          <w:rFonts w:cs="Arial" w:ascii="Arial" w:hAnsi="Arial"/>
          <w:b/>
          <w:lang w:bidi="en-US"/>
        </w:rPr>
        <w:t>Obraz nebude ani tak ukazovat, jako spíše naznačovat a lákat.</w:t>
      </w:r>
    </w:p>
    <w:p>
      <w:pPr>
        <w:pStyle w:val="Normal"/>
        <w:widowControl w:val="false"/>
        <w:autoSpaceDE w:val="false"/>
        <w:jc w:val="both"/>
        <w:textAlignment w:val="center"/>
        <w:rPr/>
      </w:pPr>
      <w:r>
        <w:rPr>
          <w:rFonts w:cs="Arial" w:ascii="Arial" w:hAnsi="Arial"/>
          <w:b/>
          <w:lang w:bidi="en-US"/>
        </w:rPr>
        <w:t>V kontrastu k tomuto pojetí obrazu budou naopak jednotlivé popisky vypracovány podrobně a s vědeckou precizností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widowControl w:val="false"/>
        <w:autoSpaceDE w:val="false"/>
        <w:jc w:val="both"/>
        <w:textAlignment w:val="center"/>
        <w:rPr/>
      </w:pPr>
      <w:r>
        <w:rPr>
          <w:rFonts w:cs="Arial" w:ascii="Arial" w:hAnsi="Arial"/>
          <w:lang w:bidi="en-US"/>
        </w:rPr>
        <w:t>Pravidla užívání modulu nejsou nikterak striktní, dobrému grafikovi tak umožní pracovat s téměř neomezeným počtem kombinací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Manuál se pouze snaží naznačit některé možnosti skladby a naplnění modulu obrazovým materiálem. 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 xml:space="preserve">Důležitým momentem při vytváření jednotlivých tiskovin by v rámci celkového dojmu měl být pocit převahy obrazu nad textem. </w:t>
      </w:r>
    </w:p>
    <w:p>
      <w:pPr>
        <w:pStyle w:val="Normal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en-US"/>
        </w:rPr>
        <w:t>Značka muzea</w:t>
      </w:r>
      <w:r>
        <w:rPr>
          <w:rFonts w:cs="Arial" w:ascii="Arial" w:hAnsi="Arial"/>
          <w:lang w:bidi="en-US"/>
        </w:rPr>
        <w:t xml:space="preserve"> nastavující základní jednotku rastru a umístěná nehybně do stále stejného místa bude zároveň navozovat pevné ukotvení instituce v místě, čase a dějinách.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Kontakty pro novináře:</w:t>
      </w:r>
    </w:p>
    <w:p>
      <w:pPr>
        <w:pStyle w:val="Normal"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Eva Pánková, tisková mluvčí: 606 738 098, 533 435 273, </w:t>
      </w:r>
      <w:hyperlink r:id="rId2">
        <w:r>
          <w:rPr>
            <w:rStyle w:val="InternetLink"/>
            <w:rFonts w:cs="Arial" w:ascii="Arial" w:hAnsi="Arial"/>
            <w:lang w:bidi="en-US"/>
          </w:rPr>
          <w:t>epankova@mzm.cz</w:t>
        </w:r>
      </w:hyperlink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Václav Houf, 605 544 345, </w:t>
      </w:r>
      <w:hyperlink r:id="rId3">
        <w:r>
          <w:rPr>
            <w:rStyle w:val="InternetLink"/>
            <w:rFonts w:cs="Arial" w:ascii="Arial" w:hAnsi="Arial"/>
            <w:lang w:bidi="en-US"/>
          </w:rPr>
          <w:t>houf.vaclav@gmail.cz</w:t>
        </w:r>
      </w:hyperlink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utonFet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SEZNAM">
    <w:name w:val="HL.SEZNAM"/>
    <w:basedOn w:val="Normal"/>
    <w:qFormat/>
    <w:pPr>
      <w:widowControl w:val="false"/>
      <w:pBdr>
        <w:bottom w:val="single" w:sz="4" w:space="3" w:color="000000"/>
      </w:pBdr>
      <w:tabs>
        <w:tab w:val="clear" w:pos="708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  <w:suppressAutoHyphens w:val="true"/>
      <w:autoSpaceDE w:val="false"/>
      <w:spacing w:lineRule="atLeast" w:line="360" w:before="0" w:after="170"/>
      <w:textAlignment w:val="center"/>
    </w:pPr>
    <w:rPr>
      <w:rFonts w:ascii="TeutonFett;Times New Roman" w:hAnsi="TeutonFett;Times New Roman" w:cs="TeutonFett;Times New Roman"/>
      <w:color w:val="7C000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kova@mzm.cz" TargetMode="External"/><Relationship Id="rId3" Type="http://schemas.openxmlformats.org/officeDocument/2006/relationships/hyperlink" Target="mailto:houf.vaclav@g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1:00Z</dcterms:created>
  <dc:creator>MZM</dc:creator>
  <dc:description/>
  <cp:keywords/>
  <dc:language>en-US</dc:language>
  <cp:lastModifiedBy>MZM</cp:lastModifiedBy>
  <cp:lastPrinted>2011-03-24T10:03:00Z</cp:lastPrinted>
  <dcterms:modified xsi:type="dcterms:W3CDTF">2011-03-29T06:59:00Z</dcterms:modified>
  <cp:revision>3</cp:revision>
  <dc:subject/>
  <dc:title>NOVÝ VIZUÁLNÍ STYL MORAVSKÉHO ZEMSKÉHO MUZEA</dc:title>
</cp:coreProperties>
</file>