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ění australských domorodců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sledními lidmi doby kamenné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ýstavní prostor: </w:t>
        <w:tab/>
        <w:t>Pavilon Anthropos, Pisárecká 5, Brno                                                                                Termín:</w:t>
        <w:tab/>
        <w:tab/>
        <w:t xml:space="preserve">7.12.2011 – 2012                                                                                                                           Vernisáž. </w:t>
        <w:tab/>
        <w:tab/>
        <w:t xml:space="preserve">6. prosince v 17.00 hod., vernisáže se zúčastní přímý účastník expedice etnolog </w:t>
        <w:tab/>
        <w:tab/>
        <w:tab/>
        <w:t>Dr. Stanislav Novotný                                                                                                                                         Autoři výstavy:</w:t>
        <w:tab/>
        <w:t>Mgr. Petr Kostrhun, Oldřich Neužil, Doc. PhDr. Karel Valoch, Dr.Sc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K padesátiletému výročí otevření obnoveného Pavilonu Anthropos v brněnském Pisáreckém parku (1961) připravilo Moravské zemské muzeum rozsáhlou výstavu ze svých sbírek, získaných zakladatelem Anthroposu Janem Jelínkem při vědecké expedici MZM do Arnhemské země v severní Austrálii v roce 1969. Expedice v oblasti Arnhemské země prováděla archeologické, antropologické a zoologické výzkumy, při nichž bylo získáno velké množství sbírkových předmětů, kterým bylo díky vstřícnosti australských úřadu po období „Pražského jara“ uděleno povolení k vývozu do ČSSR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Vrcholem expedice i připravené výstavy jsou exponáty, získané při setkání se skupinou domorodců kmene Rembarranga, vedenou stařešinou Mandargem. Tato skupina si uchovala znalost technik </w:t>
        <w:br/>
        <w:t xml:space="preserve">i myšlenkového světa tradiční společnosti lovců a sběračů nedotčených moderní civilizací, byly od nich získány zcela autentické umělecké předměty, malby na kůře v „tzv. rentgenovém stylu“ </w:t>
        <w:br/>
        <w:t xml:space="preserve">i jedinečné informace sloužící k výkladu původního domorodého australského umění a duchovního života. Na výstavě je k vidění i řada jiných předmětů zdobených tradičními malbami – schránky na uložení kosterních pozůstatků, hudební nástroje (didgeridoo), rituální vesla... Tyto předměty dnes tvoří jednu z nejcennějších sbírkových kolekcí Moravského zemského muzea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ustrálie je také kontinentem s nejbohatší tradicí pravěkého i tradičního domorodého skalního umění. Součástí výstavy jsou tak kopie jednotlivých zobrazení mýtických duchů i zvířat, v čele </w:t>
        <w:br/>
        <w:t xml:space="preserve">s rozsáhlou kopií (12x6m) známé skalní obrazárny Oenpelli. Instalace je doplněna získanými loveckými zbraněmi, předměty denní potřeby kmene Rembarranga a archeologickými nálezy – kamennými nástroji. Velmi cenná je rovněž rekonstrukce chaty s originálními malbami na kůře. Ve výstavě bude možné shlédnout  i televizní dokument ČT natočený účastníky expedice v roce 1969 </w:t>
        <w:br/>
        <w:t>a atmosféru navodí i tradiční australská hudba. K výstavě je připravena doprovodná publikace s texty přinášejícími jak vzpomínky na expedici samou a její osudy po návratu do ČSSR (Jan Jelínek, Oldřich Neužil), tak i úvahy nad antropologií australského umění (Stanislav Novotný) či analýzy vystavených archeologických nálezů (Karel Valoch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Výstava bude zahájena v Pavilonu Anthropos 6. 12. 2011 v 17.00 za účasti autorů výstavy (Oldřich Neužil, Karel Valoch) i účastníka expedice v roce 1969, etnologa Stanislava Novotnéh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ntakty pro tisk: Petr Kostrhun, kurátor výstavy, tel: 737 542550, </w:t>
      </w:r>
      <w:hyperlink r:id="rId2">
        <w:r>
          <w:rPr>
            <w:rStyle w:val="InternetLink"/>
            <w:sz w:val="24"/>
            <w:szCs w:val="24"/>
          </w:rPr>
          <w:t>pkostrhun@mzm.cz</w:t>
        </w:r>
      </w:hyperlink>
      <w:r>
        <w:rPr>
          <w:sz w:val="24"/>
          <w:szCs w:val="24"/>
        </w:rPr>
        <w:t xml:space="preserve">,                    Eva Pánková, tisková mluvčí, tel. 606 738 098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strhun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5:00Z</dcterms:created>
  <dc:creator>epankova</dc:creator>
  <dc:description/>
  <cp:keywords/>
  <dc:language>en-US</dc:language>
  <cp:lastModifiedBy>MZM</cp:lastModifiedBy>
  <cp:lastPrinted>2011-12-05T14:33:00Z</cp:lastPrinted>
  <dcterms:modified xsi:type="dcterms:W3CDTF">2011-12-05T13:35:00Z</dcterms:modified>
  <cp:revision>2</cp:revision>
  <dc:subject/>
  <dc:title>Umění australských domorodců</dc:title>
</cp:coreProperties>
</file>