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>Skleněná krása aneb Historie nejen vánočních ozdob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>
          <w:b/>
        </w:rPr>
        <w:t>Výstavní prostor:</w:t>
        <w:tab/>
      </w:r>
      <w:r>
        <w:rPr/>
        <w:t>Palác šlechtičen, Kobližná 1, výstavní prostor – 1. poschodí</w:t>
      </w:r>
    </w:p>
    <w:p>
      <w:pPr>
        <w:pStyle w:val="TextBody"/>
        <w:rPr/>
      </w:pPr>
      <w:r>
        <w:rPr>
          <w:b/>
        </w:rPr>
        <w:t>Termín:</w:t>
        <w:tab/>
        <w:tab/>
      </w:r>
      <w:r>
        <w:rPr/>
        <w:t>2. listopadu 2011 – 26. února 2012</w:t>
      </w:r>
    </w:p>
    <w:p>
      <w:pPr>
        <w:pStyle w:val="TextBody"/>
        <w:rPr/>
      </w:pPr>
      <w:r>
        <w:rPr>
          <w:b/>
        </w:rPr>
        <w:t>Vernisáž:</w:t>
        <w:tab/>
        <w:tab/>
      </w:r>
      <w:r>
        <w:rPr/>
        <w:t>1. listopadu v 17.30 hod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ová výstava Dětského muzea  Moravského zemského muzea v Brně nabízí návštěvníkům všech věkových kategorií pro zimní až předjarní období pozoruhodnou podívanou i zážitky. Ústředním tématem výstavy jsou</w:t>
      </w:r>
      <w:r>
        <w:rPr>
          <w:b/>
        </w:rPr>
        <w:t xml:space="preserve"> </w:t>
      </w:r>
      <w:r>
        <w:rPr/>
        <w:t>tradice a současnost českých skleněných ručně vyráběných vánočních ozdob, které se za více jak jeden a půl století let proslavily po celém světě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ýstavě předcházela spolupráce Dětského muzea s Muzeem skla a bižuterie v Jablonci nad Nisou. Dětské muzeum do Jablonce zapůjčilo několik svých putovních výstav a tehdejší vedení jabloneckého muzea nabídlo jako reciprocitu výstavu o skleněných vánočních ozdobách, kterou tehdy právě připravovalo. Pro brněnskou výstavu byla zapůjčena kolekce z produkce Jablonexu, soukromá sbírka historických balotinových ozdob, speciální vitríny na prezentaci ozdob a dojednána zápůjčka firem Rautias, a.s. a Ornex, spol. s.r.o. Ve výstavě jsou zastoupeni i čeští a moravští výrobci, takže s žádostí o zápůjčku k tématu se kurátorky výstavy obrátili i na muzea a firmy působící nejen v Čechách, ale i v oblastech severní a jižní Moravy.</w:t>
      </w:r>
    </w:p>
    <w:p>
      <w:pPr>
        <w:pStyle w:val="TextBody"/>
        <w:jc w:val="both"/>
        <w:rPr/>
      </w:pPr>
      <w:r>
        <w:rPr/>
        <w:t xml:space="preserve">Díky tomuto úsilí může nyní Moravské zemské muzeum nabídnout milovníkům ozdob půvabnou kolekci českých a moravských historických ozdob, z nichž nejstarší pochází z období kolem roku 1910. Jsou zde zastoupeny skleněné ozdoby foukané z volné ruky i do forem, perličkové i balotinové ozdoby, stejně jako oplétané drátkem nebo papírové s dekorem. Nechybí ani tvary muchomůrky, které jsou ryze českým prototypem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Druhou částí výstavy jsou obsáhlé soubory ozdob našich předních soudobých výrobců, čerpající z tradičních motivů i novodobých technologických a výtvarných trendů. </w:t>
      </w:r>
    </w:p>
    <w:p>
      <w:pPr>
        <w:pStyle w:val="TextBody"/>
        <w:jc w:val="both"/>
        <w:rPr/>
      </w:pPr>
      <w:r>
        <w:rPr/>
        <w:t xml:space="preserve">Malý soubor tvoří ozdoby a dekorace českých výrobců a výtvarníků s jarní a velikonoční tématikou.  </w:t>
      </w:r>
    </w:p>
    <w:p>
      <w:pPr>
        <w:pStyle w:val="TextBody"/>
        <w:jc w:val="both"/>
        <w:rPr/>
      </w:pPr>
      <w:r>
        <w:rPr/>
        <w:t>Zajímavým doplňkem k tématice skla jako materiálu poslouží ukázka  prací ze studentské soutěže  odborných sklářských škol „Mistr křišťálu 2010“ na téma „Skleněné vánoční ozdoby - minulost, současnost, vize“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/>
        <w:t xml:space="preserve">V celé výstavě je představeno téměř </w:t>
      </w:r>
      <w:r>
        <w:rPr>
          <w:u w:val="single"/>
        </w:rPr>
        <w:t>tři tisíce ozdob a dekorací</w:t>
      </w:r>
      <w:r>
        <w:rPr/>
        <w:t xml:space="preserve"> ze skla a okrajově i dalších, zejména přírodních materiálů. Ty jsou především ve výtvarné dílně, kde budou sloužit dětem, ale </w:t>
        <w:br/>
        <w:t xml:space="preserve">i dospělým k inspiraci při výtvarných činnostech i workshopech v rámci školních programů i volném čase. Návštěvníci se totiž ve výstavě nejen dozvědí, jak a za jakých podmínek se u nás ozdoby v průběhu 150 let vyrábějí, ale ve stálé výtvarné dílně si budou moci zhotovit vlastní  výtvarné návrhy a jednu ozdobu si i vyrobit. Další zajímavé výtvarné činnosti pak mohou vyzkoušet v sobotních výtvarných workshopech, kde se budou postupně učit vyrábět další typy ozdob a dekorací se zimní a v průběhu února 2012 i s jarní tématikou. </w:t>
      </w:r>
      <w:r>
        <w:rPr>
          <w:u w:val="single"/>
        </w:rPr>
        <w:t>První sobotní doprovodný program je připraven na 19. listopad, tradiční velkou vánoční dílnu pak pracovnice Dětského muzea připravují na pátek 9. prosince 2011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t>Školním a zájmovým skupinám včetně seniorů nabízíme moderovaný program na objednávku na tel: 533 435 274 nebo 371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851" w:gutter="0" w:header="709" w:top="765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  <w:lang w:val="en-US" w:eastAsia="en-US"/>
      </w:rPr>
    </w:pPr>
    <w:r>
      <w:rPr>
        <w:rFonts w:cs="Arial" w:ascii="Arial" w:hAnsi="Arial"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oravské zemské muzeum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Tiskový servis, </w:t>
    </w:r>
    <w:hyperlink r:id="rId1">
      <w:r>
        <w:rPr>
          <w:rStyle w:val="InternetLink"/>
          <w:rFonts w:cs="Arial" w:ascii="Arial" w:hAnsi="Arial"/>
          <w:color w:val="808080"/>
        </w:rPr>
        <w:t>epankova@mzm.cz</w:t>
      </w:r>
    </w:hyperlink>
    <w:r>
      <w:rPr>
        <w:rFonts w:cs="Arial" w:ascii="Arial" w:hAnsi="Arial"/>
        <w:color w:val="808080"/>
      </w:rPr>
      <w:t xml:space="preserve">, </w:t>
    </w:r>
    <w:hyperlink r:id="rId2">
      <w:r>
        <w:rPr>
          <w:rStyle w:val="InternetLink"/>
          <w:rFonts w:cs="Arial" w:ascii="Arial" w:hAnsi="Arial"/>
          <w:color w:val="808080"/>
        </w:rPr>
        <w:t>www.mzm.cz</w:t>
      </w:r>
    </w:hyperlink>
    <w:r>
      <w:rPr>
        <w:rFonts w:cs="Arial" w:ascii="Arial" w:hAnsi="Arial"/>
        <w:color w:val="808080"/>
      </w:rPr>
      <w:t>, 606 738 098, 533 435 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left" w:pos="6804" w:leader="none"/>
        <w:tab w:val="right" w:pos="9072" w:leader="none"/>
      </w:tabs>
      <w:spacing w:lineRule="auto" w:line="360"/>
      <w:ind w:right="-1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sz w:val="52"/>
        <w:szCs w:val="52"/>
      </w:rPr>
      <w:tab/>
      <w:t xml:space="preserve">      </w:t>
    </w:r>
    <w:r>
      <w:rPr>
        <w:rFonts w:cs="Impact" w:ascii="Impact" w:hAnsi="Impact"/>
        <w:color w:val="FFFFFF"/>
        <w:sz w:val="32"/>
        <w:szCs w:val="32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ankova@mzm.cz" TargetMode="External"/><Relationship Id="rId2" Type="http://schemas.openxmlformats.org/officeDocument/2006/relationships/hyperlink" Target="http://www.mz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01:00Z</dcterms:created>
  <dc:creator>epankova</dc:creator>
  <dc:description/>
  <cp:keywords/>
  <dc:language>en-US</dc:language>
  <cp:lastModifiedBy>MZM</cp:lastModifiedBy>
  <cp:lastPrinted>2011-10-31T12:26:00Z</cp:lastPrinted>
  <dcterms:modified xsi:type="dcterms:W3CDTF">2011-10-31T14:57:00Z</dcterms:modified>
  <cp:revision>3</cp:revision>
  <dc:subject/>
  <dc:title>Skleněná krása aneb Historie nejen vánočních ozdob</dc:title>
</cp:coreProperties>
</file>