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vé webové stránky Moravského zemského muze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ový vizuální styl MZM, jehož autory jsou výtvarníci Václav Houf a Dana Chatrná, který platí od 24. března letošního roku, navazuje Moravské zemské muzeum v současné době  i novou podobou webových strá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textAlignment w:val="center"/>
        <w:rPr>
          <w:color w:val="000000"/>
          <w:sz w:val="24"/>
          <w:szCs w:val="24"/>
          <w:lang w:bidi="en-US"/>
        </w:rPr>
      </w:pPr>
      <w:r>
        <w:rPr>
          <w:sz w:val="24"/>
          <w:szCs w:val="24"/>
        </w:rPr>
        <w:t xml:space="preserve">Nová webová tvář Moravského zemského muzea je modernější, přehlednější a také komunikativnější. Odpovídá tak novým požadavkům na internetovou komunikaci a vychází z nového vizuálního stylu muzea. Ten upřednostňuje důsledné využívání a prezentaci atraktivního obrazového materiálu ze  sbírek odborných oddělení muzea. </w:t>
      </w:r>
      <w:r>
        <w:rPr>
          <w:color w:val="000000"/>
          <w:sz w:val="24"/>
          <w:szCs w:val="24"/>
          <w:lang w:bidi="en-US"/>
        </w:rPr>
        <w:t xml:space="preserve">Základním principem vizuálního stylu a tedy i webových stránek je modul čtvercové sítě. Smyslem je sjednotit vizuální podobu Moravského zemského muzea a to především plakátů, letáků a pozvánek a také webových stránek, kterými se obrací na veřejnost. </w:t>
      </w:r>
    </w:p>
    <w:p>
      <w:pPr>
        <w:pStyle w:val="Normal"/>
        <w:widowControl w:val="false"/>
        <w:autoSpaceDE w:val="false"/>
        <w:jc w:val="both"/>
        <w:textAlignment w:val="center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kol to nebyl jednoduchý, protože informací na muzejních webových stránkách je skutečně velké množství. Moravské zemské muzeum totiž patří k největším a nejstarším muzejním institucím ve střední Evropě. Spravuje nemalou část českého národního kulturního pokladu (v depozitářích přes </w:t>
        <w:br/>
        <w:t>6 milionů sbírkových předmětů) a je významnou součástí české vědecké obce (v roce 2009 bylo muzeum rozhodnutím MK ČR jmenováno vědeckovýzkumnou institucí, jejíž úkolem je věnovat se základnímu i aplikovanému výzkumu a experimentálnímu vývoj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a nových webových stránek bude stávající, tedy </w:t>
      </w:r>
      <w:hyperlink r:id="rId2">
        <w:r>
          <w:rPr>
            <w:rStyle w:val="InternetLink"/>
            <w:sz w:val="24"/>
            <w:szCs w:val="24"/>
          </w:rPr>
          <w:t>www.mzm.cz</w:t>
        </w:r>
      </w:hyperlink>
      <w:r>
        <w:rPr>
          <w:sz w:val="24"/>
          <w:szCs w:val="24"/>
        </w:rPr>
        <w:t xml:space="preserve">, původní webové stránky bude možné otevřít z adresy: </w:t>
      </w:r>
      <w:hyperlink r:id="rId3">
        <w:r>
          <w:rPr>
            <w:rStyle w:val="InternetLink"/>
            <w:sz w:val="24"/>
            <w:szCs w:val="24"/>
          </w:rPr>
          <w:t>http://puvodni.mzm.cz</w:t>
        </w:r>
      </w:hyperlink>
      <w:r>
        <w:rPr>
          <w:sz w:val="24"/>
          <w:szCs w:val="24"/>
        </w:rPr>
        <w:t xml:space="preserve">.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76" w:right="851" w:gutter="0" w:header="709" w:top="765" w:footer="442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left" w:pos="6804" w:leader="none"/>
        <w:tab w:val="right" w:pos="9072" w:leader="none"/>
      </w:tabs>
      <w:spacing w:lineRule="auto" w:line="360"/>
      <w:ind w:right="-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sz w:val="52"/>
        <w:szCs w:val="52"/>
      </w:rPr>
      <w:tab/>
      <w:t xml:space="preserve">      </w:t>
    </w:r>
    <w:r>
      <w:rPr>
        <w:rFonts w:cs="Impact" w:ascii="Impact" w:hAnsi="Impact"/>
        <w:color w:val="FFFFFF"/>
        <w:sz w:val="32"/>
        <w:szCs w:val="32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m.cz/" TargetMode="External"/><Relationship Id="rId3" Type="http://schemas.openxmlformats.org/officeDocument/2006/relationships/hyperlink" Target="http://puvodni.mzm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5:00Z</dcterms:created>
  <dc:creator>epankova</dc:creator>
  <dc:description/>
  <cp:keywords/>
  <dc:language>en-US</dc:language>
  <cp:lastModifiedBy>MZM</cp:lastModifiedBy>
  <cp:lastPrinted>2011-10-04T13:52:00Z</cp:lastPrinted>
  <dcterms:modified xsi:type="dcterms:W3CDTF">2011-10-04T11:55:00Z</dcterms:modified>
  <cp:revision>2</cp:revision>
  <dc:subject/>
  <dc:title>Nové webové stránky Moravského zemského muzea</dc:title>
</cp:coreProperties>
</file>