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gan O’Hara: Záznamy / Live transmiss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tavní prostor: </w:t>
        <w:tab/>
        <w:t>Památník Leoše Janáčka, Brno, Smetanova ul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konání:   </w:t>
        <w:tab/>
        <w:t>20. října – 10. prosinc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nisáž: </w:t>
        <w:tab/>
        <w:tab/>
        <w:t>19. října 2011 v 17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a Záznamy významné výtvarnice Morgan O´Hara připomene rok od první samostatné výstavy výtvarného umění v prostorách Památníku Leoše Janáčka. Během jednoho roku se zde podařilo realizovat tři výstavy významných výtvarníků: Adrieny Šimotové, Dalibora Chatrného, Dezidera Tótha (Monogramisty T. D) a společnou výstavu s názvem Druhotvary 2, kde nechyběla jména jako Jiří David, Stanislav Diviš, Olga Čechová, Petr Veselý, Jiří Kovanda atd. Podařilo se tak přivítat v Památníku Leoše Janáčka nejen milovníky hudby světoznámého skladatele, ale i znalce výtvarného um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ší výstava bude zahájena 19. října 2011. Jedná se o výstavu z tvorby mezinárodně uznávané konceptuální umělkyně </w:t>
      </w:r>
      <w:r>
        <w:rPr>
          <w:b/>
          <w:sz w:val="24"/>
          <w:szCs w:val="24"/>
        </w:rPr>
        <w:t xml:space="preserve">Morgan O’Hara, </w:t>
      </w:r>
      <w:r>
        <w:rPr>
          <w:sz w:val="24"/>
          <w:szCs w:val="24"/>
        </w:rPr>
        <w:t xml:space="preserve">která žije a tvoří v USA. Významná výtvarnice v tomto roce oslavila sedmdesáté narozeniny, což byl také jeden z podnětů pro uspořádání výstavy. Morgan O’Hara již více než třicet let usiluje o zaznamenávání pohybů lidských rukou, příp. celého těla, jako nezaměnitelného otisku lidské individuality, osobitosti, umu i psychického rozpoložení. Ve svých tužkových kresbách umělkyně zaznamenává s neobyčejnou přesností a důkladností pohybové projevy nejrůznějších osobností a rozličných činností. V jejích záznamech nalezneme vedle řemesel také pohyby významných vědců, umělců, filozofů a především hudebníků. V její tvorbě tak vznikla pozoruhodných záznamů vztahujících se také k dílu Leoše Janáčka. Je zde jistá paralela. Janáček byl celý život posedlý záznamy lidské řeči v tzv. nápěvcích mluvy, přičemž byl přesvědčen, že jsou to jakási „okénka do lidské duše“. Taková okénka jsou přítomna i v Live transmissions Morgan O’Hara. V Památníku Leoše Janáčka uvidíme záznamy interpretace např. Její pastorkyně v Metropolitní opeře či pianisty interpretujícího Janáčkovu klavírní soná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y pro novinář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hDr. Jiří Zahrádka, kurátor výstavy a vedoucí Oddělení dějin literatury MZM, 541 212 811, </w:t>
      </w:r>
      <w:hyperlink r:id="rId2">
        <w:r>
          <w:rPr>
            <w:rStyle w:val="InternetLink"/>
            <w:sz w:val="24"/>
            <w:szCs w:val="24"/>
          </w:rPr>
          <w:t>jzahradka@mzm.cz</w:t>
        </w:r>
      </w:hyperlink>
      <w:r>
        <w:rPr>
          <w:sz w:val="24"/>
          <w:szCs w:val="24"/>
        </w:rPr>
        <w:t>, 7778676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 Pánková, PR MZM,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606 738 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hradk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5:00Z</dcterms:created>
  <dc:creator>epankova</dc:creator>
  <dc:description/>
  <cp:keywords/>
  <dc:language>en-US</dc:language>
  <cp:lastModifiedBy>MZM</cp:lastModifiedBy>
  <cp:lastPrinted>2011-10-17T15:35:00Z</cp:lastPrinted>
  <dcterms:modified xsi:type="dcterms:W3CDTF">2011-10-17T13:35:00Z</dcterms:modified>
  <cp:revision>2</cp:revision>
  <dc:subject/>
  <dc:title>Morgan O’Hara: Záznamy / Live transmissions</dc:title>
</cp:coreProperties>
</file>