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ZINÁRODNÍ KONFERENCE MENDEL FORUM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 xml:space="preserve">25. – 26. října 2011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</w:r>
      <w:r>
        <w:rPr>
          <w:sz w:val="24"/>
          <w:szCs w:val="24"/>
        </w:rPr>
        <w:t>Moravské zemské muzeum – Dietrichsteinský pal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:</w:t>
        <w:tab/>
        <w:tab/>
        <w:t>věnováno 111. výročí udělování Nobelových cen za fyziologii/medicí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 roku 1992 pořádá Mendelanium Moravského zemského muzea pravidelně mezinárodní vědeckou konferenci Mendel Forum. Vytváří prostor pro setkání vědců, učitelů, studentů i široké veřejnosti. Hlavním cílem konference je seznámení účastníků s aktuálním vědeckým a kulturním odkazem J. G. Mendela, na který navazuje současný výzkum v genetice a molekulární biologii </w:t>
        <w:br/>
        <w:t>a následné aplikace v řadě oblastí od šlechtění přes diagnostiku až k biomedicí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terý 25. října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  </w:t>
        <w:tab/>
        <w:t xml:space="preserve">J. Doubek: </w:t>
      </w:r>
      <w:r>
        <w:rPr>
          <w:b/>
          <w:sz w:val="22"/>
          <w:szCs w:val="22"/>
        </w:rPr>
        <w:t>Fyziologie/medicína v Nobelových cená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0  </w:t>
        <w:tab/>
        <w:t xml:space="preserve">I. Fellnerová: </w:t>
      </w:r>
      <w:r>
        <w:rPr>
          <w:b/>
          <w:sz w:val="22"/>
          <w:szCs w:val="22"/>
        </w:rPr>
        <w:t>Od fyziologie k medicíně – vzdělávací projekt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dělení pamětní medaile Gregora Mendela prof. RNDr. Stanislavu Zadražilovi, DrS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00 </w:t>
        <w:tab/>
        <w:t xml:space="preserve">Zadražil: </w:t>
      </w:r>
      <w:r>
        <w:rPr>
          <w:b/>
          <w:sz w:val="22"/>
          <w:szCs w:val="22"/>
        </w:rPr>
        <w:t xml:space="preserve">Mendel Lectu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00 </w:t>
        <w:tab/>
        <w:t xml:space="preserve">J. Sekerák: </w:t>
      </w:r>
      <w:r>
        <w:rPr>
          <w:b/>
          <w:sz w:val="22"/>
          <w:szCs w:val="22"/>
        </w:rPr>
        <w:t>J. G. Mendel – neustálá výz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0 </w:t>
        <w:tab/>
        <w:t xml:space="preserve">J. Mitáček: </w:t>
      </w:r>
      <w:r>
        <w:rPr>
          <w:b/>
          <w:sz w:val="22"/>
          <w:szCs w:val="22"/>
        </w:rPr>
        <w:t>Mendel, Biskupský dvůr a počátky vědy na Morav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ledne exkurze do Biskupského dvo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ředa 26. října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  </w:t>
        <w:tab/>
        <w:t xml:space="preserve">E. Matalová: </w:t>
      </w:r>
      <w:r>
        <w:rPr>
          <w:b/>
          <w:sz w:val="22"/>
          <w:szCs w:val="22"/>
        </w:rPr>
        <w:t>Nobelovy ceny v novém tisícilet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.30  </w:t>
        <w:tab/>
        <w:t xml:space="preserve">M. Heroldová: </w:t>
      </w:r>
      <w:r>
        <w:rPr>
          <w:b/>
          <w:i/>
          <w:sz w:val="22"/>
          <w:szCs w:val="22"/>
        </w:rPr>
        <w:t>Helicobacter pyl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 </w:t>
        <w:tab/>
        <w:t xml:space="preserve">M. Buchtová: </w:t>
      </w:r>
      <w:r>
        <w:rPr>
          <w:b/>
          <w:sz w:val="22"/>
          <w:szCs w:val="22"/>
        </w:rPr>
        <w:t>Umlčování genů</w:t>
      </w:r>
    </w:p>
    <w:p>
      <w:pPr>
        <w:pStyle w:val="Normal"/>
        <w:jc w:val="both"/>
        <w:rPr/>
      </w:pPr>
      <w:r>
        <w:rPr>
          <w:sz w:val="22"/>
          <w:szCs w:val="22"/>
        </w:rPr>
        <w:t>11.00</w:t>
        <w:tab/>
        <w:t xml:space="preserve">L. Dubská: </w:t>
      </w:r>
      <w:r>
        <w:rPr>
          <w:b/>
          <w:sz w:val="22"/>
          <w:szCs w:val="22"/>
        </w:rPr>
        <w:t>Telomery a nesmrtelnos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30 </w:t>
        <w:tab/>
        <w:t xml:space="preserve">B. Kuřecová: </w:t>
      </w:r>
      <w:r>
        <w:rPr>
          <w:b/>
          <w:i/>
          <w:sz w:val="22"/>
          <w:szCs w:val="22"/>
        </w:rPr>
        <w:t>In vitro</w:t>
      </w:r>
      <w:r>
        <w:rPr>
          <w:b/>
          <w:sz w:val="22"/>
          <w:szCs w:val="22"/>
        </w:rPr>
        <w:t xml:space="preserve"> fertil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Mendelánium Moravského zemského muz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tože je Mendelova osobnost na veřejnosti vnímána nejčastěji ve spojitosti s klášterem, historickým faktem je, že Mendel byl v přímém kontaktu s počátečním vývojem Moravského zemského, tehdy Františkova muzea (Francisceum). Toto muzeum založila vědecká Hospodářská společnost (Ackerbaugesellschaft), jejímž byl Mendel funkcionářem a jejíž dceřinný Přírodozkumný spolek zveřejnil jeho objev. 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Moravské zemské muzeum je tedy jedinou kontinuálně dodnes fungující odbornou a vědeckou institucí na světě, na jejímž rozvoji a badatelském programu se  aktivně svou vědeckou a organizační prací podílel tento světově proslulý zakladatel genetiky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ZM je také patrně první institucí typu muzea na světě, která do své struktury začlenila jako obor </w:t>
      </w:r>
      <w:r>
        <w:rPr>
          <w:i/>
          <w:sz w:val="24"/>
          <w:szCs w:val="24"/>
        </w:rPr>
        <w:t>historii genetiky</w:t>
      </w:r>
      <w:r>
        <w:rPr>
          <w:sz w:val="24"/>
          <w:szCs w:val="24"/>
        </w:rPr>
        <w:t xml:space="preserve"> už v roce 1964. V historických prostorách Biskupského dvora v roce 1965 MZM poprvé představilo výsledky tehdejší „západní“ genetiky, která byla u nás do té doby  „zakázaná“ </w:t>
        <w:br/>
        <w:t>a na našem území byl poprvé vystaven</w:t>
      </w:r>
      <w:r>
        <w:rPr>
          <w:i/>
          <w:sz w:val="24"/>
          <w:szCs w:val="24"/>
        </w:rPr>
        <w:t xml:space="preserve"> model dvoušroubovice DNA </w:t>
      </w:r>
      <w:r>
        <w:rPr>
          <w:sz w:val="24"/>
          <w:szCs w:val="24"/>
        </w:rPr>
        <w:t>pro nejširší veřej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delianum Moravského zemského muzea vzniklo v roce 1965 jako první odborné historicko vědní pracoviště, které se soustavně zabývá studiem vzniku a historie genetiky, se zvláštním zřetelem na osobnost objevitele Johanna G. Mende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ejdůležitější častí sbírky jsou především dokumenty písemné povahy, které souvisejí zejména s Mendelovým životem a jeho vědeckou činností. Ale také jsou to dokumenty, které souvisejí s historií Mendelova vědeckého odkazu a s dalším vývojem genetiky u nás i ve světě. Bohužel se řada originálů nedochovala nebo je roztroušena po celém světě, ale jedině v našem archivu jsou tyto jinak těžko dostupné, nebo již nedostupné a ztracené originální dokumenty uchovávány v kopiích. Proto pro každého, kdo chce něco odborně fundovaného v této oblasti studovat a publikovat, musí buď navštívit náš archiv, nebo má možnost čerpat z časopisu vydávaného MZM Folia Mendeliana, kde jsou od r. 1965 publikovány odborné archivní stud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iž před časem vytvořilo Mendelanium MZM něco, jako mapu Mendelova Brna, se kterou provází zejména zahraniční zájemce o hlubší studium historie genetiky. Po stopách Mendela v Brně lze jít víc jak hodinu a dojem je více než působivý. Většina budov je zachována v původní podobě a stále ještě nese původní atmosféru, má genia loci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ři své návštěvě Mendeliana v roce 1998 objevitel struktury DNA – J. Watson prohlásil: </w:t>
      </w:r>
      <w:r>
        <w:rPr>
          <w:i/>
          <w:szCs w:val="24"/>
        </w:rPr>
        <w:t xml:space="preserve">Vždy mi bylo záhadou, jak mohl Mendel učinit tak převratný objev v zapadlém klášteře mimo všechna významná centra vzdělanosti tehdejšího světa. Teprve nyní vidím, že pracoval a bádal v naprosto mimořádném vědeckém prostředí, které vytvářelo Brno se svými vědeckými institucemi, spolky </w:t>
        <w:br/>
        <w:t xml:space="preserve">a dalšími mimořádnými  osobnostm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 pro média:</w:t>
      </w:r>
    </w:p>
    <w:p>
      <w:pPr>
        <w:pStyle w:val="Normal"/>
        <w:rPr/>
      </w:pPr>
      <w:r>
        <w:rPr>
          <w:sz w:val="24"/>
          <w:szCs w:val="24"/>
        </w:rPr>
        <w:t xml:space="preserve">PhDr. Jiří Sekerák, Ph.D. – vedoucí oddělení genetiky MZM, </w:t>
      </w:r>
      <w:hyperlink r:id="rId2">
        <w:r>
          <w:rPr>
            <w:rStyle w:val="InternetLink"/>
            <w:sz w:val="24"/>
            <w:szCs w:val="24"/>
          </w:rPr>
          <w:t>jsekerak@mzm.cz</w:t>
        </w:r>
      </w:hyperlink>
      <w:r>
        <w:rPr>
          <w:sz w:val="24"/>
          <w:szCs w:val="24"/>
        </w:rPr>
        <w:t>, 732 137 189</w:t>
      </w:r>
    </w:p>
    <w:p>
      <w:pPr>
        <w:pStyle w:val="Normal"/>
        <w:rPr/>
      </w:pPr>
      <w:r>
        <w:rPr>
          <w:sz w:val="24"/>
          <w:szCs w:val="24"/>
        </w:rPr>
        <w:t xml:space="preserve">Eva Pánková – PR, </w:t>
      </w:r>
      <w:hyperlink r:id="rId3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kerak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1:00Z</dcterms:created>
  <dc:creator>epankova</dc:creator>
  <dc:description/>
  <cp:keywords/>
  <dc:language>en-US</dc:language>
  <cp:lastModifiedBy>MZM</cp:lastModifiedBy>
  <cp:lastPrinted>2011-10-04T15:01:00Z</cp:lastPrinted>
  <dcterms:modified xsi:type="dcterms:W3CDTF">2011-10-04T13:01:00Z</dcterms:modified>
  <cp:revision>3</cp:revision>
  <dc:subject/>
  <dc:title>MEZINÁRODNÍ KONFERENCE MENDEL FORUM 2011</dc:title>
</cp:coreProperties>
</file>