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91260" cy="1191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00480" cy="1146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/>
        <w:t>Beatlemánie v Brně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Termín výstavy:</w:t>
        <w:tab/>
      </w:r>
      <w:r>
        <w:rPr>
          <w:b w:val="false"/>
          <w:sz w:val="24"/>
          <w:szCs w:val="24"/>
          <w:u w:val="none"/>
        </w:rPr>
        <w:t>24. května 2011 – 21. ledna 2012, otevřeno út - so 9.00 – 17.00 hod.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Výstavní prostor:</w:t>
        <w:tab/>
      </w:r>
      <w:r>
        <w:rPr>
          <w:b w:val="false"/>
          <w:sz w:val="24"/>
          <w:szCs w:val="24"/>
          <w:u w:val="none"/>
        </w:rPr>
        <w:t>3. poschodí Dietrichsteinského paláce, Zelný trh 8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Vernisáž:</w:t>
        <w:tab/>
        <w:tab/>
      </w:r>
      <w:r>
        <w:rPr>
          <w:b w:val="false"/>
          <w:sz w:val="24"/>
          <w:szCs w:val="24"/>
          <w:u w:val="none"/>
        </w:rPr>
        <w:t xml:space="preserve">24. května v 18.00 hod., koncert revivalové skupiny The Bugles na nádvoří </w:t>
        <w:tab/>
        <w:tab/>
        <w:tab/>
        <w:t xml:space="preserve">Biskupského dvora. Prvních 500 návštěvníků získá při vernisáži slevu na </w:t>
        <w:tab/>
        <w:tab/>
        <w:tab/>
        <w:tab/>
        <w:t>vstupné do výstavy platné do konce května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 výstavě vydalo Národní muzeum výpravný katalog, pro zájemce je i s podpisem Miro Žbirky a Pavla Sedláčka. Moravské zemské muzeum vydává k výstavě přesnou chronologii skupiny The Beatles, doprovázenou amatérskými ilustracemi.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imořádný výstavní projekt Beatlemánie! měl pražskou premiéru loni v červnu v Českém muzeu hudby. Obě nejvýznamnější a největší muzejní instituce u nás – Národní muzeum a Moravské zemské muzeum – tak pokračují v úspěšné spolupráci, kterou zahájila výstava Poklady Moravy, kterou MZM připravilo do nové budovy Národního muzea v Praze na Václavském náměstí. Výstava byla pro velký zájem návštěvníků prodloužena do srpna letošního roku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stava Beatlemánie vypráví příběh nejslavnější rockové skupiny všech dob a jejího vlivu na československou společnost 60. let 20. století. To jsou také dvě hlavní dějové linie výstavy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vní sleduje The Beatles od jejich počátků a prvních úspěchů v rodném Liverpoolu v letech 1960 - 1962, přes davové šílenství a hysterické zbožštění skupiny (podle něhož dostala výstava také svůj název), vrcholné období jejich tvorby v nahrávkách na LP deskách Revolver nebo Sgt. Pepper´s Lonely Hearts Club Band, až po definitivní rozpad skupiny v dubnu 1970. Poté následuje stručný přehled životních osudů a umělecké tvorby jednotlivých členů v postbeatlesovské éře, který připomíná smutný fakt, že John Lennon (1940-1980) </w:t>
        <w:br/>
        <w:t xml:space="preserve">a George Harrison (1943-2001) již nejsou mezi námi. Pozornost je věnována kulturním fenonémům šedesátých let, které The Beatles přímo či nepřímo ovlivňovali a nevyhýbá se ani negativním nebo kontroverzním tématům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ruhá dějová linka mapuje život mládeže v socialistickém Československu a oficiální </w:t>
        <w:br/>
        <w:t xml:space="preserve">i neoficiální stránku tehdejší kultury, přičemž důraz je kladen na počátky rock´n´rollové hudby (neboli bigbítu) u nás či na módu nošení dlouhých vlasů a reakci tehdejší vládnoucí komunistické garnitury na tento jev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stava je připravena ve spolupráci s řadou domácích institucí a hlavně soukromých sběratelů: návštěvníci budou moci zhlédnout např. elektrickou kytaru Resonet Grazioso, vyráběnou od konce 50. let 20. století v Československu. Pod názvem Futurama jí v západní Evropě distribuovala britská firma Selmer a stejný model si v listopadu 1959 koupil v Liverpoolu také George Harrison, který jej použil na prvním turné Beatles v Hambur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e zde uvidí unikátní řadu amerických vydání LP desek Beatles, které měly až do roku 1967 odlišnou podobu nebo CD nosiče pirátských firem s množstvím raritních, ale neautorizovaných nahrávek skup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chu netypickým, ale do kontextu výstavy přesto zapadajícím exponátem, bude britský motocykl Matchless G 80 z doby beatlemánie. Jde o výrobek tradiční britské firmy, jehož 200 kusů bylo v roce 1964 dovezeno také do Československa – tehdy jsme za ně zaplatili brněnskými traktory Ze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částí výstavy jsou také mnohé interaktivní prvky – model Žluté ponorky, funkční jukebox, kino s filmem Perný den nebo studio s mixážním pultem. </w:t>
      </w:r>
      <w:r>
        <w:rPr>
          <w:sz w:val="24"/>
          <w:szCs w:val="24"/>
        </w:rPr>
        <w:t xml:space="preserve">Dostatek prostoru dostaly i amatérské relikvie, které v šedesátých i pozdějších letech vyráběli čeští fanoušci, od nášivek a různých ozdob a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školní sešity s obrázky členů skupiny a neuměle přeloženými texty písní. Tyto nostalgické návraty, doplněné samozřejmě skvělou hudbou, obrazem a zajímavými exponáty, určitě navodí atmosféru, která návštěvníkům připomene toto období nejslavnější skupiny všech d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výstavě je připraven bohatý doprovodný program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nášky „Beatlesovské inspirativní ozvěny na naší hudební scéně“ Petra Gratiase (15. června a 22. září v 17.00 hod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cert revivalových skupin (termín bude upřesně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atlesovská burza (termín bude upřesně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né vstupné na výstavu Kč 100,-, zlevněné 50,- Kč, další slevy dle výměru MZ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íce na </w:t>
      </w:r>
      <w:hyperlink r:id="rId4">
        <w:r>
          <w:rPr>
            <w:rStyle w:val="InternetLink"/>
            <w:b/>
            <w:sz w:val="24"/>
            <w:szCs w:val="24"/>
          </w:rPr>
          <w:t>www.mzm.cz</w:t>
        </w:r>
      </w:hyperlink>
      <w:r>
        <w:rPr>
          <w:sz w:val="24"/>
          <w:szCs w:val="24"/>
        </w:rPr>
        <w:t xml:space="preserve"> a </w:t>
      </w:r>
      <w:hyperlink r:id="rId5">
        <w:r>
          <w:rPr>
            <w:rStyle w:val="InternetLink"/>
            <w:b/>
            <w:sz w:val="24"/>
            <w:szCs w:val="24"/>
          </w:rPr>
          <w:t>www.beatlemánie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61025" cy="3876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76" w:right="851" w:gutter="0" w:header="709" w:top="1134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zm.cz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7:00Z</dcterms:created>
  <dc:creator>epankova</dc:creator>
  <dc:description/>
  <cp:keywords/>
  <dc:language>en-US</dc:language>
  <cp:lastModifiedBy>MZM</cp:lastModifiedBy>
  <cp:lastPrinted>2011-05-23T15:07:00Z</cp:lastPrinted>
  <dcterms:modified xsi:type="dcterms:W3CDTF">2011-05-23T13:37:00Z</dcterms:modified>
  <cp:revision>3</cp:revision>
  <dc:subject/>
  <dc:title>Beatlemánie v Brně</dc:title>
</cp:coreProperties>
</file>