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OVODNÉ AKCE K VÝSTAVĚ BEATLEMÁ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vské zemské muzeum v současné době připravuje dvě doprovodné akce k výstavě Beatlemánie (Dietrichsteinský palác, Zelný trh 8, Brno, do 22. ledna 20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ste dobrá třída? Dokažte to ve výstavě Beatlemáni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né pro studenty základních a středních škol. Pokud se třída vyfotí i s třídním učitelem v prostorách výstavy, fotografii opatří vtipným komentářem a umístí na Facebook Moravského zemského muzea, může vyhrát řadu zajímavých cen (oběd u Mc Donald´s, návštěva aquaparku Wellness Kuřim a řadu dalších překvapení). Vyhrává třída s nejvyšším počtem získaných h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Beatlemánie autem na víken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spolupráci s Rádiem Krokodýl 103 FM a společností CARTec motor, s.r.o., budou mít od 11. 11. 2011 posluchači rádia možnost odpovědět na otázku: </w:t>
      </w:r>
      <w:r>
        <w:rPr>
          <w:b/>
          <w:sz w:val="24"/>
          <w:szCs w:val="24"/>
        </w:rPr>
        <w:t>Který ze členů skupiny Beatles vlastnil sochy zahradních trpaslíků a kolik těchto soch trpaslíků je ve výstavě Beatlemánie umístěno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ínkou účasti v soutěži je vstupenka z výstavy Beatlemánie. Výherce si bude moci užívat osobní automobil značky Jaguár nebo Land-Rover s plnou nádrží po celý vík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Beatlemánie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je </w:t>
      </w:r>
      <w:r>
        <w:rPr>
          <w:b w:val="false"/>
          <w:sz w:val="24"/>
          <w:szCs w:val="24"/>
          <w:u w:val="none"/>
        </w:rPr>
        <w:t xml:space="preserve">mimořádný výstavní projekt, který vypráví příběh nejslavnější rockové skupiny všech dob a jejího vlivu na československou společnost 60. let 20. století. </w:t>
      </w:r>
    </w:p>
    <w:p>
      <w:pPr>
        <w:pStyle w:val="Normal"/>
        <w:jc w:val="both"/>
        <w:rPr/>
      </w:pPr>
      <w:r>
        <w:rPr>
          <w:sz w:val="24"/>
          <w:szCs w:val="24"/>
        </w:rPr>
        <w:t>Sleduje skupinu od jejich počátků a prvních úspěchů v rodném Liverpoolu v letech 1960 - 1962, přes davové šílenství a hysterické zbožštění skupiny (podle něhož dostala výstava také svůj název)</w:t>
      </w:r>
      <w:r>
        <w:rPr>
          <w:sz w:val="24"/>
        </w:rPr>
        <w:t xml:space="preserve">, až po definitivní rozpad skupiny v dubnu 1970. Poté následuje stručný přehled životních osudů a umělecké tvorby jednotlivých členů v postbeatlesovské éř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há dějová linka mapuje život mládeže v socialistickém Československu a oficiální </w:t>
        <w:br/>
        <w:t xml:space="preserve">i neoficiální stránku tehdejší kultury, přičemž důraz je kladen na počátky rock´n´rollové hudby (neboli bigbítu) u nás či na módu nošení dlouhých vlasů a reakci tehdejší vládnoucí komunistické garnitury na tento je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ástí výstavy jsou také mnohé interaktivní prvky – model Žluté ponorky, funkční jukebox, kino s filmem Perný den nebo studio s mixážním pultem. </w:t>
      </w:r>
      <w:r>
        <w:rPr>
          <w:sz w:val="24"/>
          <w:szCs w:val="24"/>
        </w:rPr>
        <w:t>Dostatek prostoru dostaly i amatérské relikvie, které v šedesátých i pozdějších letech vyráběli čeští fanoušci, od nášivek a různých ozdob až po školní sešity s obrázky členů skupiny a neuměle přeloženými texty písní. Tyto nostalgické návraty, doplněné samozřejmě skvělou hudbou, obrazem a zajímavými exponáty, určitě navodí atmosféru, která návštěvníkům připomene toto období nejslavnější skupiny všech d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 pro méd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a Pánková – PR, </w:t>
      </w:r>
      <w:hyperlink r:id="rId2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606 738 098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1:00Z</dcterms:created>
  <dc:creator>epankova</dc:creator>
  <dc:description/>
  <cp:keywords/>
  <dc:language>en-US</dc:language>
  <cp:lastModifiedBy>MZM</cp:lastModifiedBy>
  <cp:lastPrinted>2011-10-04T13:56:00Z</cp:lastPrinted>
  <dcterms:modified xsi:type="dcterms:W3CDTF">2011-10-04T11:56:00Z</dcterms:modified>
  <cp:revision>4</cp:revision>
  <dc:subject/>
  <dc:title>DOPROVODNÉ AKCE K VÝSTAVĚ BEATLEMÁNIE</dc:title>
</cp:coreProperties>
</file>