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3B3D33"/>
          <w:sz w:val="28"/>
          <w:szCs w:val="28"/>
          <w:u w:val="single"/>
        </w:rPr>
      </w:pPr>
      <w:r>
        <w:rPr>
          <w:b/>
          <w:color w:val="3B3D33"/>
          <w:sz w:val="28"/>
          <w:szCs w:val="28"/>
          <w:u w:val="single"/>
        </w:rPr>
        <w:t>46. mezinárodní hudebněvědné kolokvium</w:t>
      </w:r>
    </w:p>
    <w:p>
      <w:pPr>
        <w:pStyle w:val="Perex"/>
        <w:jc w:val="center"/>
        <w:rPr/>
      </w:pPr>
      <w:r>
        <w:rPr/>
        <w:t>Podoby a proměny hudebních institucí a hudebních projevů 1618-1815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 xml:space="preserve">Téma: </w:t>
        <w:tab/>
      </w:r>
      <w:r>
        <w:rPr>
          <w:sz w:val="24"/>
          <w:szCs w:val="24"/>
        </w:rPr>
        <w:t>Středoevropská hudební kultura mezi Třicetiletou válkou a Vídeňským kongresem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>Podoby a proměny hudebních institucí a hudebních projevů 1618-1815</w:t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Termín:</w:t>
        <w:tab/>
      </w:r>
      <w:r>
        <w:rPr>
          <w:sz w:val="24"/>
          <w:szCs w:val="24"/>
        </w:rPr>
        <w:t>10. – 12. října 2011, Dietrichsteinský palác, Zelný trh 8, přednáškový sál 1. poschodí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Časový rámec letošního kolokvia je vymezen událostmi celoevropského významu ve smyslu politických dějin, ve středoevropském kontextu však tytéž procesy v horizontu téměř dvou set let významně ovlivnily utváření jednotlivých typů sociálně-kulturního prostředí, jak je pro období baroka definoval historik Josef Válka, tedy prostředí knížecí, klášterní a městské. Zvolený širší časový rámec umožňuje sledovat různé druhy hudebních institucí i hudebních projevů právě </w:t>
        <w:br/>
        <w:t>s ohledem na odlišnou dynamiku jednotlivých typů prostředí, konfrontovat charakter dlouhého trvání většiny hudebních institucí s relativně rychlými stylovými změnami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olokvium tematicky reflektuje letošní devadesáté výročí vzniku Ústavu hudební vědy Filozofické fakulty Masarykovy univerzity (tehdejší Seminář hudební vědy) a část odborného zaměření jeho zakladatele Vladimíra Helfert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Z hlediska preferovaných témat představují stěžejní téma formy liturgické a paraliturgické hudby, jejich vztah k jednotlivým institucím hudebního i obecného charakteru (právě v návaznosti na zmíněné vymezení aristokratického dvora, města a kláštera). Prodloužení časového rámce až do druhého decenia 19. století umožní, či lépe mělo by vyvolat také reflexi dopadů josefínských reforem a osvícenství obecně na hudební instituce i typy hudební komunikace, zároveň také dává prostor </w:t>
        <w:br/>
        <w:t>k reflexi hudební kultury venkovského prostředí a možného kulturního transfer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Spoluorganizátoři: Ústav hudební vědy Masarykovy univerzity a Mezinárodní hudební festival Brno, (agentura ARS/KONCERT, s. r. o.), za finančního přispění statutárního města Brn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rganizační výbor kolokvia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oc. PhDr. Mikuláš Bek, Ph.D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hDr. Petr Macek, Ph.D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Mgr. Vladimír Maňas, Ph.D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hDr. Jana Perutková, Ph.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c. PhDr. Lubomír Spurný, Ph.D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76" w:right="851" w:gutter="0" w:header="709" w:top="765" w:footer="442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</w:r>
  </w:p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</w:r>
  </w:p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</w:r>
  </w:p>
  <w:p>
    <w:pPr>
      <w:pStyle w:val="Footer"/>
      <w:jc w:val="center"/>
      <w:rPr>
        <w:rFonts w:ascii="Arial" w:hAnsi="Arial" w:cs="Arial"/>
        <w:color w:val="808080"/>
        <w:sz w:val="24"/>
        <w:szCs w:val="24"/>
        <w:lang w:val="en-US" w:eastAsia="en-US"/>
      </w:rPr>
    </w:pPr>
    <w:r>
      <w:rPr>
        <w:rFonts w:cs="Arial" w:ascii="Arial" w:hAnsi="Arial"/>
        <w:color w:val="808080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1750</wp:posOffset>
              </wp:positionH>
              <wp:positionV relativeFrom="paragraph">
                <wp:posOffset>116205</wp:posOffset>
              </wp:positionV>
              <wp:extent cx="6515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9.15pt" to="510.45pt,9.1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>Moravské zemské muzeum</w:t>
    </w:r>
  </w:p>
  <w:p>
    <w:pPr>
      <w:pStyle w:val="Footer"/>
      <w:jc w:val="center"/>
      <w:rPr/>
    </w:pPr>
    <w:r>
      <w:rPr>
        <w:rFonts w:cs="Arial" w:ascii="Arial" w:hAnsi="Arial"/>
        <w:color w:val="808080"/>
      </w:rPr>
      <w:t xml:space="preserve">Tiskový servis, </w:t>
    </w:r>
    <w:hyperlink r:id="rId1">
      <w:r>
        <w:rPr>
          <w:rStyle w:val="InternetLink"/>
          <w:rFonts w:cs="Arial" w:ascii="Arial" w:hAnsi="Arial"/>
          <w:color w:val="808080"/>
        </w:rPr>
        <w:t>epankova@mzm.cz</w:t>
      </w:r>
    </w:hyperlink>
    <w:r>
      <w:rPr>
        <w:rFonts w:cs="Arial" w:ascii="Arial" w:hAnsi="Arial"/>
        <w:color w:val="808080"/>
      </w:rPr>
      <w:t xml:space="preserve">, </w:t>
    </w:r>
    <w:hyperlink r:id="rId2">
      <w:r>
        <w:rPr>
          <w:rStyle w:val="InternetLink"/>
          <w:rFonts w:cs="Arial" w:ascii="Arial" w:hAnsi="Arial"/>
          <w:color w:val="808080"/>
        </w:rPr>
        <w:t>www.mzm.cz</w:t>
      </w:r>
    </w:hyperlink>
    <w:r>
      <w:rPr>
        <w:rFonts w:cs="Arial" w:ascii="Arial" w:hAnsi="Arial"/>
        <w:color w:val="808080"/>
      </w:rPr>
      <w:t>, 606 738 098, 533 435 27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0C0C0" w:val="clear"/>
      <w:tabs>
        <w:tab w:val="clear" w:pos="4536"/>
        <w:tab w:val="left" w:pos="6804" w:leader="none"/>
        <w:tab w:val="right" w:pos="9072" w:leader="none"/>
      </w:tabs>
      <w:spacing w:lineRule="auto" w:line="360"/>
      <w:ind w:right="-1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21590</wp:posOffset>
          </wp:positionV>
          <wp:extent cx="529590" cy="3295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329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  <w:sz w:val="52"/>
        <w:szCs w:val="52"/>
      </w:rPr>
      <w:tab/>
      <w:t xml:space="preserve">      </w:t>
    </w:r>
    <w:r>
      <w:rPr>
        <w:rFonts w:cs="Impact" w:ascii="Impact" w:hAnsi="Impact"/>
        <w:color w:val="FFFFFF"/>
        <w:sz w:val="32"/>
        <w:szCs w:val="32"/>
      </w:rPr>
      <w:t>TISKOVÁ ZPRÁ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rex">
    <w:name w:val="perex"/>
    <w:basedOn w:val="Normal"/>
    <w:qFormat/>
    <w:pPr>
      <w:spacing w:before="100" w:after="100"/>
    </w:pPr>
    <w:rPr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89" w:leader="none"/>
        <w:tab w:val="right" w:pos="97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ankova@mzm.cz" TargetMode="External"/><Relationship Id="rId2" Type="http://schemas.openxmlformats.org/officeDocument/2006/relationships/hyperlink" Target="http://www.mzm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3:09:00Z</dcterms:created>
  <dc:creator>epankova</dc:creator>
  <dc:description/>
  <cp:keywords/>
  <dc:language>en-US</dc:language>
  <cp:lastModifiedBy>MZM</cp:lastModifiedBy>
  <cp:lastPrinted>2011-10-04T15:08:00Z</cp:lastPrinted>
  <dcterms:modified xsi:type="dcterms:W3CDTF">2011-10-04T13:09:00Z</dcterms:modified>
  <cp:revision>2</cp:revision>
  <dc:subject/>
  <dc:title>46</dc:title>
</cp:coreProperties>
</file>