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azebník úhrad za poskytování informací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spacing w:before="280" w:after="280"/>
        <w:jc w:val="both"/>
        <w:rPr/>
      </w:pPr>
      <w:r>
        <w:rPr/>
        <w:t>Povinný subjekt je oprávněn – v souvislosti s poskytováním informací podle z. č. 106/1999Sb., o svobodném přístupu k informacím, ve znění pozdějších předpisů, žádat úhradu nákladů spojených s pořízením kopií, opatřením technických nosičů dat a odesláním informace žadateli. Povinný subjekt může vyžádat i úhradu za mimořádně rozsáhlé vyhledání informací.</w:t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9"/>
        <w:gridCol w:w="2395"/>
      </w:tblGrid>
      <w:tr>
        <w:trPr/>
        <w:tc>
          <w:tcPr>
            <w:tcW w:w="91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římý materiál</w:t>
            </w:r>
          </w:p>
        </w:tc>
      </w:tr>
      <w:tr>
        <w:trPr/>
        <w:tc>
          <w:tcPr>
            <w:tcW w:w="91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a pořízení kopií (černobílé kopírování)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4 jedno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formát A4 obou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3 jedno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Kč/A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3 obou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 Kč/A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áklady na pořízení kopií (barevné kopírování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4 jedno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3 jedno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 Kč/A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a širokoplošné kopírování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ry bez plnobarevných ploch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ry, malé plnobarevné plochy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ry, plnobarevné plochy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obarevné plochy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 Kč/A4 </w:t>
            </w:r>
          </w:p>
        </w:tc>
      </w:tr>
      <w:tr>
        <w:trPr/>
        <w:tc>
          <w:tcPr>
            <w:tcW w:w="91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klady na černobílý tisk na tiskárnách PC 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4 jedno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4 oboustrann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a černobílý a barevný tisk na plotru a barevné tiskárně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4 černobíl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4 barevný čárový tisk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A4 barevný plošný tisk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Kč/A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ové listy (ofsetový tisk)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 Kč/A4</w:t>
            </w:r>
          </w:p>
        </w:tc>
      </w:tr>
      <w:tr>
        <w:trPr/>
        <w:tc>
          <w:tcPr>
            <w:tcW w:w="91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a opatření technických nosičů dat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, DVD-R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le pořizovacích nákladů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eta 3,5"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le pořizovacích nákladů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kazeta, videokazeta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le pořizovacích nákladů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Náklady na odeslání informací žadateli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a poštovní služby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vní zásilky na dobírku/doporučené</w:t>
            </w:r>
          </w:p>
        </w:tc>
        <w:tc>
          <w:tcPr>
            <w:tcW w:w="23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le platných tarifů České pošt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dělí podatelna MZM)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1077" w:footer="708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5:00Z</dcterms:created>
  <dc:creator>MZM</dc:creator>
  <dc:description/>
  <dc:language>en-US</dc:language>
  <cp:lastModifiedBy>User</cp:lastModifiedBy>
  <dcterms:modified xsi:type="dcterms:W3CDTF">2011-09-23T12:45:00Z</dcterms:modified>
  <cp:revision>2</cp:revision>
  <dc:subject/>
  <dc:title/>
</cp:coreProperties>
</file>