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Kniha Moravského zemského muzea obdržela cenu České národopisné společnosti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Brně 26. 6. 2024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Na Mezinárodním folklórním festivalu ve Strážnici budou 29. června 2024 předány Ceny České národopisné společnosti, o nichž hlasují členové této vědecké organizace v anketě O nejvýznamnější počin v oboru za rok 2023. </w:t>
      </w:r>
      <w:r>
        <w:rPr>
          <w:sz w:val="24"/>
          <w:szCs w:val="24"/>
        </w:rPr>
        <w:t>V kategorii publikace získala ocenění kniha Moravská lidová fajáns 1750-1880 v Moravském zemském muzeu v Brně</w:t>
      </w:r>
      <w:r>
        <w:rPr>
          <w:b w:val="false"/>
          <w:sz w:val="24"/>
          <w:szCs w:val="24"/>
        </w:rPr>
        <w:t xml:space="preserve"> (Brno: Moravské zemské muzeum, 2023, 610 stran, obrazový katalog s 946 doklady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SBN: 978-80-7028-598-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převezme ředitel Historického muzea MZM Mgr. Marek Junek spolu s autorkou publikace, kurátorkou keramické sbírky Etnografického ústavu MZM, PhDr. Alenou Kalin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ivuhodné keramické výrobky – fajánse, tvoří unikátní a výtvarně výraznou součást kulturního dědictví Moravy. Počátky jejich výroby na jihomoravském území spadají na závěr 16. století a jsou spojeny s působením novokřtěnců (tzv. habánů). Po bitvě na Bílé hoře a vypovězení nekatolíků ze země se většina z nich odebrala na dnešní západní Slovensko. Po rozkladu zdejších novokřtěnských komunit odešla část výrobců fajánsí zpět na Moravu, kde si od přelomu 17. a 18. století zřizovala dílny – nejdříve ve Ždánicích, Vyškově nebo Bučovicích, činnost fajánsérů se rozvinula také v Olomouci a Valašském Meziříčí. V druhé polovině 18. století byly založeny dílny v Prostějově, Šternberku, Oslavanech, Znojmě, Velké Bíteši nebo Ivančicích. Reprezentativní fajánsové výrobky zaujímaly důležité místo v rodinném a společenském životě obyvatel malých měst a venkova. Moravské dílny zásobovaly domácí obyvatelstvo i odběratele v ostatních regionech rakouské monarchie. Zhotovování fajánsí probíhalo až do poslední čtvrtiny 19. století, kdy podlehlo průmyslově vyráběné bělnině a porcelá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ky moravských džbánkařů představují výraznou součást zdejší lidové kultury. Svým vzhledem a řemeslnou kvalitou přitahovaly zájem sběratelů a badatelů již v 19. století. O rozvoj jejich poznání se zasloužila řada osobností, jejichž působení je spojeno s Moravským zemským muzeem v Brně, v němž na počátku 20. století vznikla jedna z nejvýznamnějších sbírek keramiky na českém území. Předložená obsáhlá publikace představuje výjimečnou muzejní kolekci, jež umožňuje sledovat proměny na Moravě vyráběných fajánsí od počátku 18. století až po doklady z konce následujícího věku. Usiluje seznámit s tímto pozoruhodným fenoménem širokou veřejnost a stát se pomůckou badatelů a sběratelů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Tiskový a PR servis MZM: </w:t>
        <w:br/>
      </w:r>
    </w:p>
    <w:p>
      <w:pPr>
        <w:pStyle w:val="Heading1"/>
        <w:rPr/>
      </w:pPr>
      <w:r>
        <w:rPr>
          <w:rFonts w:cs="Arial" w:ascii="Arial" w:hAnsi="Arial"/>
          <w:b w:val="false"/>
          <w:i/>
          <w:szCs w:val="24"/>
        </w:rPr>
        <w:t>RNDr. Barbora Onderková, bonderkova@mzm.cz, tel. +420 602 812 68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5:00Z</dcterms:created>
  <dc:creator>epankova</dc:creator>
  <dc:description/>
  <cp:keywords/>
  <dc:language>en-US</dc:language>
  <cp:lastModifiedBy>rjaluvkova</cp:lastModifiedBy>
  <cp:lastPrinted>2022-04-21T10:16:00Z</cp:lastPrinted>
  <dcterms:modified xsi:type="dcterms:W3CDTF">2024-07-01T09:18:00Z</dcterms:modified>
  <cp:revision>12</cp:revision>
  <dc:subject/>
  <dc:title/>
</cp:coreProperties>
</file>